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2   Giugno   - Ascensione del Signore - Anno C</w:t>
      </w:r>
    </w:p>
    <w:p>
      <w:pPr>
        <w:pStyle w:val="Normal"/>
        <w:spacing w:before="0" w:after="0"/>
        <w:rPr>
          <w:b w:val="false"/>
          <w:b w:val="false"/>
          <w:bCs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8100</wp:posOffset>
            </wp:positionH>
            <wp:positionV relativeFrom="margin">
              <wp:posOffset>405765</wp:posOffset>
            </wp:positionV>
            <wp:extent cx="926465" cy="13023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8"/>
          <w:szCs w:val="28"/>
        </w:rPr>
        <w:t>VANGELO</w:t>
      </w:r>
      <w:r>
        <w:rPr>
          <w:rFonts w:cs="Times New Roman" w:ascii="Times New Roman" w:hAnsi="Times New Roman"/>
          <w:bCs/>
          <w:smallCaps/>
          <w:sz w:val="16"/>
          <w:szCs w:val="16"/>
        </w:rPr>
        <w:t xml:space="preserve">  </w:t>
      </w:r>
      <w:r>
        <w:rPr>
          <w:b w:val="false"/>
          <w:bCs/>
          <w:i/>
          <w:smallCaps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Lc 24, 46-53)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quel tempo, Gesù disse ai suoi discepoli: «Così sta scritto: il Cristo dovrà patire e risuscitare dai morti il terzo giorno e nel suo nome saranno predicati a tutte le genti la conversione e il perdono dei peccati, cominciando da Gerusalemme. Di questo voi siete testimoni. E io manderò su di voi quello che il Padre mio ha promesso; ma voi restate in città, finché non siate rivestiti di potenza dall'alto». Poi li condusse fuori verso Betània e, alzate le mani, li benedisse. Mentre li benediceva, si staccò da loro e fu portato verso il cielo. Ed essi, dopo averlo adorato, tornarono a Gerusalemme con grande gioia; e stavano sempre nel tempio lodando Dio.</w:t>
      </w:r>
    </w:p>
    <w:p>
      <w:pPr>
        <w:pStyle w:val="Normal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Domenica  9   Giugno   - Pentecoste  - Anno 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28"/>
        </w:rPr>
        <w:t>VANGELO</w:t>
      </w:r>
      <w:r>
        <w:rPr>
          <w:rFonts w:cs="Times New Roman" w:ascii="Times New Roman" w:hAnsi="Times New Roman"/>
          <w:bCs/>
          <w:smallCaps/>
          <w:sz w:val="16"/>
          <w:szCs w:val="16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9390</wp:posOffset>
            </wp:positionH>
            <wp:positionV relativeFrom="paragraph">
              <wp:posOffset>25400</wp:posOffset>
            </wp:positionV>
            <wp:extent cx="765175" cy="1059815"/>
            <wp:effectExtent l="0" t="0" r="0" b="0"/>
            <wp:wrapSquare wrapText="bothSides"/>
            <wp:docPr id="2" name="987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7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</w:t>
      </w:r>
      <w:r>
        <w:rPr>
          <w:rStyle w:val="Emphasis"/>
          <w:b/>
          <w:color w:val="333333"/>
          <w:sz w:val="20"/>
          <w:szCs w:val="20"/>
          <w:shd w:fill="FFFFFF" w:val="clear"/>
        </w:rPr>
        <w:t>(Gv 14, 15-16. 23-26)</w:t>
      </w:r>
    </w:p>
    <w:p>
      <w:pPr>
        <w:pStyle w:val="Normal"/>
        <w:jc w:val="both"/>
        <w:rPr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b w:val="false"/>
          <w:color w:val="333333"/>
          <w:sz w:val="22"/>
          <w:szCs w:val="22"/>
          <w:shd w:fill="FFFFFF" w:val="clear"/>
        </w:rPr>
        <w:t>In quel tempo, Gesù disse ai suoi discepoli:</w:t>
      </w:r>
      <w:r>
        <w:rPr>
          <w:b w:val="false"/>
          <w:color w:val="333333"/>
          <w:sz w:val="22"/>
          <w:szCs w:val="22"/>
        </w:rPr>
        <w:t xml:space="preserve"> </w:t>
      </w:r>
      <w:r>
        <w:rPr>
          <w:b w:val="false"/>
          <w:color w:val="333333"/>
          <w:sz w:val="22"/>
          <w:szCs w:val="22"/>
          <w:shd w:fill="FFFFFF" w:val="clear"/>
        </w:rPr>
        <w:t>«Se mi amate, osserverete i miei comandamenti; e io pregherò il Padre ed egli vi darà un altro Paràclito perché rimanga con voi per sempre.</w:t>
      </w:r>
      <w:r>
        <w:rPr>
          <w:b w:val="false"/>
          <w:color w:val="333333"/>
          <w:sz w:val="22"/>
          <w:szCs w:val="22"/>
        </w:rPr>
        <w:t xml:space="preserve"> </w:t>
      </w:r>
      <w:r>
        <w:rPr>
          <w:b w:val="false"/>
          <w:color w:val="333333"/>
          <w:sz w:val="22"/>
          <w:szCs w:val="22"/>
          <w:shd w:fill="FFFFFF" w:val="clear"/>
        </w:rPr>
        <w:t>Se uno mi ama, osserverà la mia parola e il Padre mio lo amerà e noi verremo a lui e prenderemo dimora presso di lui. Chi non mi ama, non osserva le mie parole; e la parola che voi ascoltate non è mia, ma del Padre che mi ha mandato.</w:t>
      </w:r>
      <w:r>
        <w:rPr>
          <w:b w:val="false"/>
          <w:color w:val="333333"/>
          <w:sz w:val="22"/>
          <w:szCs w:val="22"/>
        </w:rPr>
        <w:t xml:space="preserve"> </w:t>
      </w:r>
      <w:r>
        <w:rPr>
          <w:b w:val="false"/>
          <w:color w:val="333333"/>
          <w:sz w:val="22"/>
          <w:szCs w:val="22"/>
          <w:shd w:fill="FFFFFF" w:val="clear"/>
        </w:rPr>
        <w:t>Vi ho detto queste cose mentre sono ancora presso di voi. Ma il Paràclito, lo Spirito Santo che il Padre manderà nel mio nome, lui vi insegnerà ogni cosa e vi ricorderà tutto ciò che io vi ho detto».</w:t>
      </w:r>
    </w:p>
    <w:p>
      <w:pPr>
        <w:pStyle w:val="Normal"/>
        <w:jc w:val="both"/>
        <w:rPr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b w:val="false"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color w:val="333333"/>
          <w:sz w:val="18"/>
          <w:szCs w:val="18"/>
          <w:shd w:fill="FFFFFF" w:val="clear"/>
        </w:rPr>
      </w:pPr>
      <w:r>
        <w:rPr>
          <w:rFonts w:cs="Arial"/>
          <w:b w:val="false"/>
          <w:color w:val="333333"/>
          <w:sz w:val="18"/>
          <w:szCs w:val="18"/>
          <w:shd w:fill="FFFFFF" w:val="clear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Don Gian Paolo Bano 3487332879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12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Verdana"/>
          <w:b w:val="false"/>
          <w:bCs/>
          <w:sz w:val="16"/>
          <w:szCs w:val="16"/>
        </w:rPr>
        <w:t xml:space="preserve">bano.gian.paolo@gmail.com -  </w:t>
      </w:r>
      <w:hyperlink r:id="rId4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eastAsia="Verdana" w:cs="Verdana"/>
          <w:b w:val="false"/>
          <w:bCs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/>
            <w:b w:val="false"/>
            <w:bCs/>
            <w:sz w:val="16"/>
            <w:szCs w:val="16"/>
          </w:rPr>
          <w:t>www.oratoriosantommaso.it</w:t>
        </w:r>
      </w:hyperlink>
      <w:r>
        <w:rPr>
          <w:b w:val="false"/>
          <w:i/>
          <w:smallCaps/>
          <w:sz w:val="16"/>
          <w:szCs w:val="16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i/>
          <w:smallCaps/>
          <w:sz w:val="16"/>
          <w:szCs w:val="16"/>
          <w:lang w:val="en-US" w:eastAsia="en-US"/>
        </w:rPr>
        <w:t>segui il tuo oratorio anche su twitter - @OratorioPdiP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lang w:val="en-US" w:eastAsia="en-US"/>
        </w:rPr>
        <w:t>e   Facebook -  Oratorio Ponte di Piav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i/>
          <w:smallCap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lgerian" w:hAnsi="Algerian" w:cs="Algerian"/>
          <w:b w:val="false"/>
          <w:b w:val="false"/>
          <w:sz w:val="16"/>
          <w:szCs w:val="16"/>
          <w:lang w:val="en-US" w:eastAsia="en-US"/>
        </w:rPr>
      </w:pPr>
      <w:r>
        <w:rPr>
          <w:rFonts w:cs="Algerian" w:ascii="Algerian" w:hAnsi="Algerian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95250</wp:posOffset>
                </wp:positionV>
                <wp:extent cx="4681855" cy="1135380"/>
                <wp:effectExtent l="635" t="12700" r="12065" b="1270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135440"/>
                          <a:chOff x="0" y="0"/>
                          <a:chExt cx="468180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60"/>
                            <a:ext cx="1110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15pt;margin-top:7.5pt;width:368.65pt;height:89.4pt" coordorigin="123,150" coordsize="7373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3;top:199;width:1748;height:1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43;top:150;width:7352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 xml:space="preserve">Ascensione del Signore </w:t>
      </w:r>
      <w:r>
        <w:rPr>
          <w:smallCaps/>
          <w:sz w:val="20"/>
          <w:szCs w:val="20"/>
        </w:rPr>
        <w:t xml:space="preserve">- Anno C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22</w:t>
      </w:r>
      <w:r>
        <w:rPr>
          <w:smallCaps/>
          <w:sz w:val="20"/>
          <w:szCs w:val="20"/>
        </w:rPr>
        <w:t>/2019</w:t>
      </w:r>
    </w:p>
    <w:p>
      <w:pPr>
        <w:pStyle w:val="Normal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rissimi buona settimana, in attesa dello Spirito Santo Domenica prossima festa di Pentecoste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esù, prima di salire al cielo, ci fa una vera catechesi sullo Spirito Santo – ha detto papa Francesco commentando il Vangelo di Gv 16,5-11 -  e ci spiega chi è. I discepoli sono tristi al sentire che il loro Maestro fra poco li lascerà e Gesù li rimprovera per questo, perché, ha detto papa Francesco, “la tristezza non è un atteggiamento cristiano”. “Un cristiano triste è un triste cristiano: non va” - “lo spirito santo - ha affermato il Pontefice - è quello che ci accompagna nella vita, che ci sostiene”, è il </w:t>
      </w:r>
      <w:r>
        <w:rPr>
          <w:sz w:val="20"/>
          <w:szCs w:val="20"/>
        </w:rPr>
        <w:t>Paraclito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sservando: “ma che nome strano!”, Bergoglio ha ricordato quando da sacerdote ad una messa per bambini in una Domenica di Pentecoste aveva chiesto loro se sapessero chi è lo Spirito Santo. E un bambino gli aveva risposto: il </w:t>
      </w:r>
      <w:r>
        <w:rPr>
          <w:sz w:val="20"/>
          <w:szCs w:val="20"/>
        </w:rPr>
        <w:t>para-litico</w:t>
      </w:r>
      <w:r>
        <w:rPr>
          <w:b w:val="false"/>
          <w:sz w:val="20"/>
          <w:szCs w:val="20"/>
        </w:rPr>
        <w:t>. E anche noi tante volte “pensiamo che lo Spirito</w:t>
      </w:r>
      <w:r>
        <w:rPr>
          <w:rFonts w:eastAsia="Arial Unicode MS" w:cs="Arial Unicode MS" w:ascii="Arial Narrow" w:hAnsi="Arial Narrow"/>
          <w:b w:val="false"/>
          <w:smallCaps/>
          <w:sz w:val="20"/>
          <w:szCs w:val="20"/>
          <w:u w:val="single"/>
          <w:lang w:val="en-US" w:eastAsia="en-US"/>
        </w:rPr>
        <w:t xml:space="preserve"> </w:t>
      </w:r>
      <w:r>
        <w:rPr>
          <w:b w:val="false"/>
          <w:sz w:val="20"/>
          <w:szCs w:val="20"/>
        </w:rPr>
        <w:t xml:space="preserve">Santo è un paralitico, che non fa nulla…” E invece, </w:t>
      </w:r>
      <w:r>
        <w:rPr>
          <w:sz w:val="20"/>
          <w:szCs w:val="20"/>
        </w:rPr>
        <w:t>PARACLITO</w:t>
      </w:r>
      <w:r>
        <w:rPr>
          <w:b w:val="false"/>
          <w:sz w:val="20"/>
          <w:szCs w:val="20"/>
        </w:rPr>
        <w:t xml:space="preserve"> vuiol dire “quello che è accanto a noi per sostenermi” perché io non cada, perché io vada avanti, perché io conservi questa giovinezza dello Spirito. Il cristiano sempre è giovane: sempre! E quando incomincia a invecchiare il cuore del cristiano, incomincia a diminuire la sua vocazione di cristiano”. Papa Francesco sottolineando che nella vita ci saranno dei dolori, ha portato l’esempio di Paolo e Sila che erano stati bastonati e soffrivano, </w:t>
      </w:r>
      <w:r>
        <w:rPr>
          <w:b w:val="false"/>
          <w:i/>
          <w:sz w:val="20"/>
          <w:szCs w:val="20"/>
        </w:rPr>
        <w:t>“ma erano pieni di gioia, cantavano”:</w:t>
      </w:r>
      <w:r>
        <w:rPr>
          <w:b w:val="false"/>
          <w:sz w:val="20"/>
          <w:szCs w:val="20"/>
        </w:rPr>
        <w:t xml:space="preserve"> “Questa è la giovinezza. Una giovinezza che ti fa guardare sempre la speranza: questo, avanti!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 per avere questa giovinezza ci vuole un dialogo quotidiano con lo Spirito Santo, che è sempre accanto a noi”. E anche se siamo peccatori, lo Spirito ci aiuta a penttirci e ci fa guardare avanti: ”parla con lo Spirito: Lui ti darà il sostegno e ti ridarà la giovinezza”. Il peccato invece invecchia: “invecchia l’anima, invecchia tutto”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lla vita ci sono momenti difficili, ma in questi momenti “si sente che lo Spirito ci aiuta ad andare avanti e a superare le difficoltà. Anche il martirio”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Chiediamo al Signore di non perdere questa rinnovata giovinezza, di non essere cristiani in pensione che hanno perso la gioia. </w:t>
      </w:r>
    </w:p>
    <w:p>
      <w:pPr>
        <w:pStyle w:val="Normal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ristiano non va mai in pensione; il cristiano vive, vive perché è giovane – quando è vero cristiano”. (papa Francesco all’omelia in Santa Marta, martedì scorso).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Grazie per l’attenzione.                                                 </w:t>
      </w:r>
      <w:r>
        <w:rPr>
          <w:rFonts w:eastAsia="Arial Unicode MS" w:cs="Arial Unicode MS" w:ascii="Segoe Print" w:hAnsi="Segoe Print"/>
          <w:smallCaps/>
          <w:sz w:val="20"/>
          <w:szCs w:val="20"/>
          <w:lang w:val="en-US" w:eastAsia="en-US"/>
        </w:rPr>
        <w:t>Don Gian Paolo</w:t>
      </w:r>
      <w:r>
        <w:rPr>
          <w:sz w:val="20"/>
          <w:szCs w:val="20"/>
        </w:rPr>
        <w:t xml:space="preserve"> </w:t>
      </w:r>
      <w:r>
        <w:rPr>
          <w:rFonts w:eastAsia="Arial Unicode MS" w:cs="Arial Unicode MS" w:ascii="Arial Narrow" w:hAnsi="Arial Narrow"/>
          <w:smallCaps/>
          <w:sz w:val="20"/>
          <w:szCs w:val="20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Brush Script MT" w:hAnsi="Brush Script MT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2385</wp:posOffset>
                </wp:positionV>
                <wp:extent cx="4742815" cy="445770"/>
                <wp:effectExtent l="10160" t="9525" r="8890" b="952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10.45pt;margin-top:-2.55pt;width:373.4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2 Giugno al 9 Giugno  2019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S. Mes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mallCap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bookmarkStart w:id="0" w:name="_Hlk5231530"/>
      <w:bookmarkEnd w:id="0"/>
      <w:r>
        <w:rPr>
          <w:rFonts w:cs="Arial" w:ascii="Arial" w:hAnsi="Arial"/>
          <w:spacing w:val="-2"/>
          <w:sz w:val="22"/>
          <w:szCs w:val="22"/>
          <w:u w:val="single"/>
        </w:rPr>
        <w:t>N.B.:</w:t>
      </w:r>
      <w:r>
        <w:rPr>
          <w:rFonts w:cs="Arial" w:ascii="Arial" w:hAnsi="Arial"/>
          <w:spacing w:val="-2"/>
          <w:sz w:val="22"/>
          <w:szCs w:val="22"/>
        </w:rPr>
        <w:t xml:space="preserve"> L’orario delle ss. Messe nelle Domeniche di Luglio-Agosto e Settembre sarà alle 9,30 al mattino (una soltanto) e alle 19,00 alla se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0320</wp:posOffset>
                </wp:positionV>
                <wp:extent cx="4693920" cy="4735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88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Ascensione del 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3^ salterio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capolan Severino; Zanchetta Mario e Fam.; Lorenzonetto Umberto e fam: Gatti Cirillo e Bonato Caroli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pro Po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sario per il def.to Bressan Pa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Gioia; Lorenzon Otello e Soldera Claudio;       Elisa Codognotto (ann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1,1-11; Eb 9,24-28; 10,19-23; Lc 24,46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Fld"/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dì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di esequie di Bressan Paolo                                      Rosario per la def.ta Favaro Oslavia                               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19,1-8; Gv 16,29-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 di esequie di Favaro Oslavia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At 20,17-27; Gv 17,1-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s. Bonifacio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Lorenzon Giuseppe e Vidotto Do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20,28-38; Gv 17,11b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Eucaristic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Lodi e apertura dell’Adorazio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iusura dell’Adorazione e s. 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a Callegaro Dina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22,30; 23,6-11; Gv 17,2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nel Primo Venerdì del me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ld"/>
                                      <w:b/>
                                      <w:sz w:val="18"/>
                                      <w:szCs w:val="18"/>
                                    </w:rPr>
                                    <w:t>At 25,13-21; Gv 21,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Style w:val="Fld"/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De Faveri Bruno e Lina; Baldan Sergi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t 28,16-20.30-31; Gv 21,20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Pentecost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4^ salteri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allegaro Dina; Fam. Paro e Dussin; Prevedello Leone e f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o Giacomazzi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orbanese Mario, Patrizia e Genoveffa; Lorenzon Lino e fam:</w:t>
                                  </w:r>
                                  <w:r>
                                    <w:rPr>
                                      <w:rStyle w:val="Fl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At 2,1-11; Rm 8,8-17; Gv 14,15-16.23b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72.9pt;mso-wrap-distance-left:7.05pt;mso-wrap-distance-right:7.05pt;mso-wrap-distance-top:0pt;mso-wrap-distance-bottom:0pt;margin-top:1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88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Ascensione del 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3^ salterio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capolan Severino; Zanchetta Mario e Fam.; Lorenzonetto Umberto e fam: Gatti Cirillo e Bonato Carolin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pro Pop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sario per il def.to Bressan Pa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Gioia; Lorenzon Otello e Soldera Claudio;       Elisa Codognotto (anni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>At 1,1-11; Eb 9,24-28; 10,19-23; Lc 24,46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Fld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dì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di esequie di Bressan Paolo                                      Rosario per la def.ta Favaro Oslavia                               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>At 19,1-8; Gv 16,29-3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 di esequie di Favaro Oslavia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At 20,17-27; Gv 17,1-11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s. Bonifacio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Lorenzon Giuseppe e Vidotto Do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>At 20,28-38; Gv 17,11b-1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Eucaristic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Lodi e apertura dell’Ador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usura dell’Adorazione e s. 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a Callegaro Dina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>At 22,30; 23,6-11; Gv 17,20-2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nel Primo Venerdì del m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Style w:val="F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ld"/>
                                <w:b/>
                                <w:sz w:val="18"/>
                                <w:szCs w:val="18"/>
                              </w:rPr>
                              <w:t>At 25,13-21; Gv 21,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Style w:val="Fld"/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De Faveri Bruno e Lina; Baldan Serg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>At 28,16-20.30-31; Gv 21,20-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Pentecost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4^ salter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allegaro Dina; Fam. Paro e Dussin; Prevedello Leone e fa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o Giacomazzi Anto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orbanese Mario, Patrizia e Genoveffa; Lorenzon Lino e fam:</w:t>
                            </w:r>
                            <w:r>
                              <w:rPr>
                                <w:rStyle w:val="Fl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At 2,1-11; Rm 8,8-17; Gv 14,15-16.23b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GIOVEDI’ DI ADORAZIONE EUCARISTICA (dalle 8,30 alle 18,30 in cripta)</w:t>
      </w:r>
    </w:p>
    <w:p>
      <w:pPr>
        <w:pStyle w:val="Normal"/>
        <w:spacing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i ringrazio, sorella, fratello perché con la tua presenza costante al Giovedì, dedicato all’Adorazione di Nostro Signore, dai la possibilità anche a noi di poterla fare e di trascorrere anche solo qualche momento alla sua reale e divina presenza eucaristica. Grazie ancora!</w:t>
      </w:r>
    </w:p>
    <w:p>
      <w:pPr>
        <w:pStyle w:val="Normal"/>
        <w:spacing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L’Oratorio San Tommaso</w:t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 xml:space="preserve"> convoca </w:t>
      </w:r>
      <w:r>
        <w:rPr>
          <w:rFonts w:cs="Arial" w:ascii="Arial" w:hAnsi="Arial"/>
          <w:spacing w:val="-2"/>
          <w:sz w:val="22"/>
          <w:szCs w:val="22"/>
          <w:u w:val="single"/>
        </w:rPr>
        <w:t>l’Assemblea Straordinaria dei soci</w:t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 xml:space="preserve">  il giorno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5 Luglio</w:t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 xml:space="preserve"> alle ore 20.45 in prima convocazione e </w:t>
      </w:r>
      <w:r>
        <w:rPr>
          <w:rFonts w:cs="Arial" w:ascii="Arial" w:hAnsi="Arial"/>
          <w:spacing w:val="-2"/>
          <w:sz w:val="22"/>
          <w:szCs w:val="22"/>
          <w:u w:val="single"/>
        </w:rPr>
        <w:t>alle 21.15</w:t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 xml:space="preserve"> in seconda convocazione, con ordine del giorno </w:t>
      </w:r>
      <w:r>
        <w:rPr>
          <w:rFonts w:cs="Arial" w:ascii="Arial" w:hAnsi="Arial"/>
          <w:spacing w:val="-2"/>
          <w:sz w:val="22"/>
          <w:szCs w:val="22"/>
          <w:u w:val="single"/>
        </w:rPr>
        <w:t>Approvazione Nuovo Statuto.</w:t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bookmarkStart w:id="1" w:name="_Hlk523153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6510</wp:posOffset>
                </wp:positionV>
                <wp:extent cx="4740275" cy="26479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-1.3pt;width:373.2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pacing w:val="-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mallCaps/>
          <w:spacing w:val="-2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CRESIMATI  ATTENZIONE!</w:t>
      </w:r>
      <w:r>
        <w:rPr>
          <w:rFonts w:cs="Arial" w:ascii="Arial" w:hAnsi="Arial"/>
          <w:spacing w:val="-2"/>
          <w:sz w:val="22"/>
          <w:szCs w:val="22"/>
        </w:rPr>
        <w:t xml:space="preserve">  Nella SOLENNITA’ di PENTECOSTE Domenica  prossima 9 Giugno al compimento del 50° giorno dalla PASQUA, lo Spirito Santo promesso dal Risorto effonderà il suo Santo Spirito sulla sua Chiesa e su di voi. Siete invitati, pertanto, a partecipare alla Messa delle 10,30. In precedenza, sabato pomeriggio dalle 17,00 in poi sono disponibile anche per voi, in chiesa, per le Confessioni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attesimi: Domenica 16; catechesi giovedì 6 e 12 Giugno ore 20.45</w:t>
      </w:r>
    </w:p>
    <w:p>
      <w:pPr>
        <w:pStyle w:val="Normal"/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R.EST. 2019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li animatori incontreranno i genitori dei bambini/e iscritti, Martedì 4 alle ore 21.00 nel Teatro dell’Oratorio, per illustrare le attività e l’organizzazione del Gr. Est. 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2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L TUO 5!! Dona il tuo 5 x 1000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dell’Irpef </w:t>
      </w:r>
      <w:r>
        <w:rPr>
          <w:rFonts w:cs="Arial" w:ascii="Arial" w:hAnsi="Arial"/>
          <w:spacing w:val="-2"/>
          <w:sz w:val="20"/>
          <w:szCs w:val="20"/>
        </w:rPr>
        <w:t>all'Oratorio San Tommaso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. Nella dichiarazione dei redditi, metti la tua firma nel settore denominato "Sostegno del volontariato, delle organizzazioni non lucrative di utilità sociale, delle associazioni di promozione sociale, delle associazioni e fondazioni" e indica, nello spazio sotto la firma, </w:t>
      </w:r>
      <w:r>
        <w:rPr>
          <w:rFonts w:cs="Arial" w:ascii="Arial" w:hAnsi="Arial"/>
          <w:spacing w:val="-2"/>
          <w:sz w:val="20"/>
          <w:szCs w:val="20"/>
        </w:rPr>
        <w:t xml:space="preserve">il codice fiscale del Tuo Oratorio  94123030267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3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i aiuterai a sostenere le iniziative del nostro Oratorio.  Grazie!!!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Settimana dell’Oratorio       DAL 14 AL 23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Tornei di calcetto e Street basket, concerti, giochi, laboratori e molto altro.               Tutte le sere (escluso mercoledì 19) il chiosco San Tommaso sarà aperto dalle ore  19.30 ! Panini, bibite, birre e Mojito per passare un’ottima serata.                    Durante i week end accompagnamento con musica li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ellegrinaggio diocesano al Santo di Padova.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Volendo partecipare alla s. Messa presieduta dal nostro Vescovo, </w:t>
      </w:r>
      <w:r>
        <w:rPr>
          <w:rFonts w:cs="Arial" w:ascii="Arial" w:hAnsi="Arial"/>
          <w:spacing w:val="-2"/>
          <w:sz w:val="22"/>
          <w:szCs w:val="22"/>
        </w:rPr>
        <w:t>giovedì 6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alle ore 18.00 è necessario dare la propria adesione a Pia 3409715765 o a Elisa 3477154452.Partenza da Negrisia alle ore 14.30 in pullman. Al ritorno è previsto un ristoro. La quota di partecipazione è di € 13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ellegrinaggio ai Santuari di Camposampiero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con don Paolo: </w:t>
      </w:r>
      <w:r>
        <w:rPr>
          <w:rFonts w:cs="Arial" w:ascii="Arial" w:hAnsi="Arial"/>
          <w:spacing w:val="-2"/>
          <w:sz w:val="22"/>
          <w:szCs w:val="22"/>
        </w:rPr>
        <w:t>Giovedì 13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con partenza dalla canonica di Ponte di Piave con mezzi propri alle ore 15,30. Chi desidera partecipare o chi ha bisogno di un passaggio, contatti don Paolo o la segreteria allo 0422759132 entro e non oltre Domenica 9. Sono invitati chierichetti/ancelle e ragazzi della prima Comunione con la propria tunica.</w:t>
      </w:r>
    </w:p>
    <w:sectPr>
      <w:type w:val="nextPage"/>
      <w:pgSz w:orient="landscape" w:w="16838" w:h="11906"/>
      <w:pgMar w:left="709" w:right="397" w:gutter="0" w:header="0" w:top="426" w:footer="0" w:bottom="180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Segoe Print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>
      <w:rFonts w:ascii="Verdana" w:hAnsi="Verdana" w:cs="Times New Roman"/>
      <w:color w:val="000000"/>
      <w:sz w:val="17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7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/>
      <w:color w:val="000000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ntedipiave@diocesitv.it" TargetMode="External"/><Relationship Id="rId5" Type="http://schemas.openxmlformats.org/officeDocument/2006/relationships/hyperlink" Target="http://www.oratoriosantommaso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3:00Z</dcterms:created>
  <dc:creator>SONIA</dc:creator>
  <dc:description/>
  <cp:keywords/>
  <dc:language>en-US</dc:language>
  <cp:lastModifiedBy>SONIA</cp:lastModifiedBy>
  <cp:lastPrinted>2019-06-01T09:37:00Z</cp:lastPrinted>
  <dcterms:modified xsi:type="dcterms:W3CDTF">2019-06-01T07:38:00Z</dcterms:modified>
  <cp:revision>18</cp:revision>
  <dc:subject/>
  <dc:title> </dc:title>
</cp:coreProperties>
</file>