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4"/>
          <w:szCs w:val="24"/>
        </w:rPr>
        <w:t xml:space="preserve">Domenica 28  ottobre  - XXX^ Tempo Ordinario  - Anno B 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jc w:val="both"/>
        <w:rPr>
          <w:rFonts w:cs="Verdana"/>
          <w:b w:val="false"/>
          <w:b w:val="fals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57785</wp:posOffset>
            </wp:positionV>
            <wp:extent cx="537210" cy="1245870"/>
            <wp:effectExtent l="0" t="0" r="0" b="0"/>
            <wp:wrapTight wrapText="bothSides">
              <wp:wrapPolygon edited="0">
                <wp:start x="-83" y="0"/>
                <wp:lineTo x="-83" y="21561"/>
                <wp:lineTo x="21600" y="21561"/>
                <wp:lineTo x="21600" y="0"/>
                <wp:lineTo x="-83" y="0"/>
              </wp:wrapPolygon>
            </wp:wrapTight>
            <wp:docPr id="1" name="305B_30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5B_30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0"/>
          <w:szCs w:val="20"/>
        </w:rPr>
        <w:t>VANGELO</w:t>
      </w:r>
      <w:r>
        <w:rPr>
          <w:bCs/>
          <w:smallCaps/>
          <w:spacing w:val="-4"/>
          <w:sz w:val="20"/>
          <w:szCs w:val="20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Mc 10,46-52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  <w:t>In quel tempo, mentre Gesù partiva da Gerico insieme ai discepoli e a molta folla, il figlio di Timèo, Bartimèo, cieco, sedeva lungo la strada a mendicare. Costui, al sentire che c’era Gesù Nazareno, cominciò a gridare e a dire: “Figlio di Davide, Gesù, abbi pietà di me!”. Molti lo sgridavano per farlo tacere, ma egli gridava più forte: “Figlio di Davide, abbi pietà di me!”. Allora Gesù si fermò e disse: “Chiamatelo!”. E chiamarono il cieco dicendogli: “Coraggio! Alzati, ti chiama!”. Egli, gettato via il mantello, balzò in piedi e venne da Gesù. Allora Gesù gli disse: “Che vuoi che io ti faccia?”. E il cieco a lui: “Rabbunì, che io riabbia la vista!”. E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Gesù gli disse: “Va’, la tua fede ti ha salvato”. E subito riacquistò la vista e prese a seguirlo per la strada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spacing w:before="0" w:after="0"/>
        <w:ind w:right="32" w:hanging="0"/>
        <w:jc w:val="both"/>
        <w:rPr>
          <w:rFonts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4"/>
          <w:szCs w:val="24"/>
        </w:rPr>
        <w:t xml:space="preserve">Domenica 4 novembre  - </w:t>
      </w:r>
      <w:bookmarkStart w:id="0" w:name="_Hlk521068771"/>
      <w:r>
        <w:rPr>
          <w:rFonts w:cs="Souvenir Lt BT;Georgia" w:ascii="Souvenir Lt BT;Georgia" w:hAnsi="Souvenir Lt BT;Georgia"/>
          <w:b w:val="false"/>
          <w:bCs/>
          <w:smallCaps/>
          <w:sz w:val="24"/>
          <w:szCs w:val="24"/>
        </w:rPr>
        <w:t xml:space="preserve">XXXI^ Tempo Ordinario  - Anno B </w:t>
      </w:r>
      <w:bookmarkEnd w:id="0"/>
    </w:p>
    <w:p>
      <w:pPr>
        <w:pStyle w:val="Normal"/>
        <w:tabs>
          <w:tab w:val="clear" w:pos="708"/>
          <w:tab w:val="left" w:pos="4032" w:leader="none"/>
        </w:tabs>
        <w:spacing w:lineRule="auto" w:line="264" w:before="0" w:after="0"/>
        <w:jc w:val="both"/>
        <w:rPr>
          <w:bCs/>
          <w:smallCaps/>
          <w:spacing w:val="-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6350</wp:posOffset>
            </wp:positionV>
            <wp:extent cx="737870" cy="1232535"/>
            <wp:effectExtent l="0" t="0" r="0" b="0"/>
            <wp:wrapSquare wrapText="bothSides"/>
            <wp:docPr id="2" name="312B_31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2B_31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0"/>
          <w:szCs w:val="20"/>
        </w:rPr>
        <w:t>VANGELO</w:t>
      </w:r>
      <w:r>
        <w:rPr>
          <w:bCs/>
          <w:smallCaps/>
          <w:spacing w:val="-4"/>
          <w:sz w:val="20"/>
          <w:szCs w:val="20"/>
        </w:rPr>
        <w:t xml:space="preserve"> </w:t>
      </w:r>
      <w:r>
        <w:rPr>
          <w:rFonts w:cs="Verdana"/>
          <w:b w:val="false"/>
          <w:i/>
          <w:sz w:val="20"/>
          <w:szCs w:val="20"/>
        </w:rPr>
        <w:t>(Mc 12,28b-34)</w:t>
      </w:r>
    </w:p>
    <w:p>
      <w:pPr>
        <w:pStyle w:val="Normal"/>
        <w:spacing w:before="0" w:after="0"/>
        <w:jc w:val="both"/>
        <w:rPr/>
      </w:pPr>
      <w:r>
        <w:rPr>
          <w:rFonts w:cs="Verdana"/>
          <w:b w:val="false"/>
          <w:sz w:val="20"/>
          <w:szCs w:val="20"/>
        </w:rPr>
        <w:t>In quel tempo, si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accostò a Gesù uno degli scribi e gli do</w:t>
        <w:softHyphen/>
        <w:t>mandò: “Qual è il primo di tutti i comandamenti?”. Gesù rispose: “Il primo è: Ascolta, Israele. Il Signore Dio no</w:t>
        <w:softHyphen/>
        <w:t>stro è l’unico Signore; amerai dunque il Signore Dio tuo con tutto il tuo cuore, con tutta la tua mente e con tutta la tua for</w:t>
        <w:softHyphen/>
        <w:t>za. E</w:t>
      </w:r>
      <w:r>
        <w:rPr>
          <w:rFonts w:cs="Verdana"/>
          <w:b w:val="false"/>
          <w:sz w:val="20"/>
          <w:szCs w:val="20"/>
          <w:vertAlign w:val="superscript"/>
        </w:rPr>
        <w:t xml:space="preserve"> </w:t>
      </w:r>
      <w:r>
        <w:rPr>
          <w:rFonts w:cs="Verdana"/>
          <w:b w:val="false"/>
          <w:sz w:val="20"/>
          <w:szCs w:val="20"/>
        </w:rPr>
        <w:t>il secondo è questo: Amerai il prossimo tuo come te stesso. Non c’è altro comandamento più importante di que</w:t>
        <w:softHyphen/>
        <w:t>sti”. Allora lo scriba gli disse: “Hai detto bene, Maestro, e secon</w:t>
        <w:softHyphen/>
        <w:t>do verità che Egli è unico e non v’è altri all’infuori di lui; amarlo con tutto il cuore e con tutta la mente e con tutta la forza e amare il prossimo come se stesso val più di tutti gli olo</w:t>
        <w:softHyphen/>
        <w:t>causti e i sacrifici”. Gesù, vedendo che aveva risposto saggiamente, gli disse: “Non sei lontano dal regno di Dio”. E nessuno aveva più il co</w:t>
        <w:softHyphen/>
        <w:t>raggio di interrogarlo.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Normal"/>
        <w:spacing w:before="0" w:after="0"/>
        <w:ind w:right="32" w:hanging="0"/>
        <w:jc w:val="center"/>
        <w:rPr/>
      </w:pPr>
      <w:r>
        <w:rPr>
          <w:rFonts w:cs="Souvenir Lt BT;Georgia" w:ascii="Souvenir Lt BT;Georgia" w:hAnsi="Souvenir Lt BT;Georgia"/>
          <w:smallCaps/>
          <w:sz w:val="22"/>
          <w:szCs w:val="22"/>
          <w:u w:val="single"/>
          <w:lang w:val="en-US" w:eastAsia="en-US"/>
        </w:rPr>
        <w:t>Celebrazioni  di Novembre</w:t>
      </w:r>
      <w:r>
        <w:rPr>
          <w:rFonts w:cs="Souvenir Lt BT;Georgia" w:ascii="Souvenir Lt BT;Georgia" w:hAnsi="Souvenir Lt BT;Georgia"/>
          <w:b w:val="false"/>
          <w:smallCaps/>
          <w:sz w:val="22"/>
          <w:szCs w:val="22"/>
          <w:lang w:val="en-US" w:eastAsia="en-US"/>
        </w:rPr>
        <w:t>:</w:t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20"/>
          <w:szCs w:val="20"/>
          <w:u w:val="single"/>
          <w:lang w:val="en-US" w:eastAsia="en-US"/>
        </w:rPr>
        <w:t>Mercoledì 31 Ottobre: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ss. Confessioni. Don Paolo attende in chiesa dalle 16,00 in poi, piccoli e grandi – giovani e adulti.</w:t>
      </w:r>
    </w:p>
    <w:p>
      <w:pPr>
        <w:pStyle w:val="Normal"/>
        <w:spacing w:before="0" w:after="0"/>
        <w:ind w:right="32" w:hanging="0"/>
        <w:rPr/>
      </w:pPr>
      <w:r>
        <w:rPr>
          <w:rFonts w:cs="Souvenir Lt BT;Georgia" w:ascii="Souvenir Lt BT;Georgia" w:hAnsi="Souvenir Lt BT;Georgia"/>
          <w:smallCaps/>
          <w:sz w:val="20"/>
          <w:szCs w:val="20"/>
          <w:u w:val="single"/>
          <w:lang w:val="en-US" w:eastAsia="en-US"/>
        </w:rPr>
        <w:t>Giovedì 1° Nov.: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TUTTI i SANTI ss. Messe 9,00 – 10,30 – 18,30 in chiesa</w:t>
      </w:r>
    </w:p>
    <w:p>
      <w:pPr>
        <w:pStyle w:val="Normal"/>
        <w:spacing w:before="0" w:after="0"/>
        <w:ind w:right="32" w:hanging="0"/>
        <w:rPr>
          <w:rFonts w:ascii="Souvenir Lt BT;Georgia" w:hAnsi="Souvenir Lt BT;Georgia" w:cs="Souvenir Lt BT;Georgia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                     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>nel pomeriggio in CIMITERO ore 15,00 Benedizione delle Tombe</w:t>
      </w:r>
    </w:p>
    <w:p>
      <w:pPr>
        <w:pStyle w:val="Normal"/>
        <w:spacing w:before="0" w:after="0"/>
        <w:ind w:right="32" w:hanging="0"/>
        <w:rPr/>
      </w:pPr>
      <w:r>
        <w:rPr>
          <w:rFonts w:cs="Souvenir Lt BT;Georgia" w:ascii="Souvenir Lt BT;Georgia" w:hAnsi="Souvenir Lt BT;Georgia"/>
          <w:smallCaps/>
          <w:sz w:val="20"/>
          <w:szCs w:val="20"/>
          <w:u w:val="single"/>
          <w:lang w:val="en-US" w:eastAsia="en-US"/>
        </w:rPr>
        <w:t>Venerdì 2 Nov.: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 Commemorazione di TUTTI i DEFUNTI</w:t>
      </w:r>
    </w:p>
    <w:p>
      <w:pPr>
        <w:pStyle w:val="Normal"/>
        <w:spacing w:before="0" w:after="0"/>
        <w:ind w:right="32" w:hanging="0"/>
        <w:rPr>
          <w:rFonts w:ascii="Souvenir Lt BT;Georgia" w:hAnsi="Souvenir Lt BT;Georgia" w:cs="Souvenir Lt BT;Georgia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>s. Messa in Cimitero ore 15,00 (se piove, si va in chiesa)</w:t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20"/>
          <w:szCs w:val="20"/>
          <w:u w:val="single"/>
          <w:lang w:val="en-US" w:eastAsia="en-US"/>
        </w:rPr>
        <w:t>Domenica 4 Nov. ore 9,30 presso il Municipio:</w:t>
      </w: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  <w:t xml:space="preserve"> alzabandiera, commemorazione dei caduti e, a seguire, santa Messa alle 10,30 in Chiesa ricordando tutti i morti di tutte le guerre </w:t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Arial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Arial" w:ascii="Souvenir Lt BT;Georgia" w:hAnsi="Souvenir Lt BT;Georgia"/>
          <w:b w:val="false"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4511040" cy="1180465"/>
                <wp:effectExtent l="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180440"/>
                          <a:chOff x="0" y="0"/>
                          <a:chExt cx="4511160" cy="11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0"/>
                            <a:ext cx="10699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8200" cy="118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35pt;width:355.15pt;height:92.95pt" coordorigin="-150,107" coordsize="7103,1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58;width:1684;height:17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30;top:107;width:7083;height:185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 </w:t>
      </w:r>
      <w:r>
        <w:rPr>
          <w:rFonts w:cs="Algerian" w:ascii="Algerian" w:hAnsi="Algerian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</w:t>
      </w:r>
      <w:r>
        <w:rPr>
          <w:rFonts w:cs="Algerian" w:ascii="Algerian" w:hAnsi="Algerian"/>
          <w:sz w:val="32"/>
          <w:szCs w:val="32"/>
        </w:rPr>
        <w:t>S. TOMmASO DI CANTERBURY</w:t>
      </w:r>
    </w:p>
    <w:p>
      <w:pPr>
        <w:pStyle w:val="Heading3"/>
        <w:spacing w:lineRule="auto" w:line="192" w:before="120" w:after="0"/>
        <w:jc w:val="center"/>
        <w:rPr/>
      </w:pPr>
      <w:r>
        <w:rPr>
          <w:rFonts w:eastAsia="Souvenir Lt BT;Georgia" w:cs="Souvenir Lt BT;Georgia" w:ascii="Souvenir Lt BT;Georgia" w:hAnsi="Souvenir Lt BT;Georgia"/>
          <w:b/>
          <w:sz w:val="26"/>
          <w:szCs w:val="24"/>
        </w:rPr>
        <w:t xml:space="preserve">                     </w:t>
      </w:r>
      <w:r>
        <w:rPr>
          <w:rFonts w:cs="Souvenir Lt BT;Georgia" w:ascii="Souvenir Lt BT;Georgia" w:hAnsi="Souvenir Lt BT;Georgia"/>
          <w:sz w:val="24"/>
          <w:szCs w:val="24"/>
        </w:rPr>
        <w:t>PONTE di PIAVE - DIOCESI di TREVISO</w:t>
      </w:r>
    </w:p>
    <w:p>
      <w:pPr>
        <w:pStyle w:val="Heading3"/>
        <w:spacing w:before="0" w:after="0"/>
        <w:rPr/>
      </w:pPr>
      <w:r>
        <w:rPr>
          <w:rFonts w:eastAsia="Verdana"/>
          <w:b/>
          <w:smallCaps/>
          <w:sz w:val="20"/>
          <w:szCs w:val="20"/>
          <w:lang w:val="it-IT"/>
        </w:rPr>
        <w:t xml:space="preserve">                                 </w:t>
      </w:r>
      <w:r>
        <w:rPr>
          <w:rFonts w:eastAsia="Souvenir Lt BT;Georgia" w:cs="Souvenir Lt BT;Georgia" w:ascii="Souvenir Lt BT;Georgia" w:hAnsi="Souvenir Lt BT;Georgia"/>
          <w:b/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  <w:lang w:val="it-IT"/>
        </w:rPr>
        <w:t>XXX^ Domenica Tempo Ordinario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B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43</w:t>
      </w:r>
      <w:r>
        <w:rPr>
          <w:smallCaps/>
          <w:sz w:val="20"/>
          <w:szCs w:val="20"/>
        </w:rPr>
        <w:t>/2018</w:t>
      </w:r>
    </w:p>
    <w:p>
      <w:pPr>
        <w:pStyle w:val="Heading3"/>
        <w:spacing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arissimi parrocchiani, siamo chiamati per il sacramento del Battesimo a far parte di una Chiesa missionaria (in “uscita” direbbe papa Francesco) per comunicare anche nel nostro ambiente, di tradizione cristiana, ma molto indifferente, la gioia del Vangelo.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32"/>
          <w:szCs w:val="32"/>
          <w:u w:val="single"/>
          <w:lang w:val="en-US"/>
        </w:rPr>
      </w:pPr>
      <w:r>
        <w:rPr>
          <w:rFonts w:cs="Arial" w:ascii="Calibri" w:hAnsi="Calibri"/>
          <w:b w:val="false"/>
          <w:sz w:val="32"/>
          <w:szCs w:val="32"/>
          <w:u w:val="single"/>
          <w:lang w:val="en-US"/>
        </w:rPr>
        <w:t>“</w:t>
      </w:r>
      <w:r>
        <w:rPr>
          <w:rFonts w:cs="Arial" w:ascii="Calibri" w:hAnsi="Calibri"/>
          <w:b w:val="false"/>
          <w:sz w:val="32"/>
          <w:szCs w:val="32"/>
          <w:u w:val="single"/>
          <w:lang w:val="en-US"/>
        </w:rPr>
        <w:t>Lumen gentium cum sit Christus…”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“</w:t>
      </w:r>
      <w:r>
        <w:rPr>
          <w:rFonts w:cs="Arial" w:ascii="Calibri" w:hAnsi="Calibri"/>
          <w:b w:val="false"/>
          <w:sz w:val="28"/>
          <w:szCs w:val="28"/>
        </w:rPr>
        <w:t>Cristo è la luce delle genti,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e questo sacro Concilio,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adunato nello Spirito santo,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 w:val="false"/>
          <w:sz w:val="28"/>
          <w:szCs w:val="28"/>
        </w:rPr>
        <w:t>ardentemente desidera che la luce di Cristo,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riflessa sul volto della Chiesa,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illumini tutti gli uomini</w:t>
      </w:r>
    </w:p>
    <w:p>
      <w:pPr>
        <w:pStyle w:val="Normal"/>
        <w:spacing w:before="0" w:after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annunziando il Vangelo a ogni creatura”.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osì si è espresso il Concilio Ecumenico Vaticano II al n.1 della Costituzione dogmatica su la Chiesa.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La presenza dei cristiani nel mondo deve essere universale, discreta e preziosa perché religiosa e spesso sofferente, contrassegnata dall’amore e dal perdono. 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I cristiani sono impegnati accanto a tutti gli uomini, senza distinguersi per un “linguaggio” particolare, o per un speciale “genere di vita”. 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Del mondo, rappresentano il lievito che fa fermentare la massa; sono l’essenziale e profonda forza vitale: </w:t>
      </w:r>
      <w:r>
        <w:rPr>
          <w:rFonts w:cs="Arial" w:ascii="Calibri" w:hAnsi="Calibri"/>
          <w:b w:val="false"/>
          <w:i/>
          <w:sz w:val="24"/>
          <w:szCs w:val="24"/>
        </w:rPr>
        <w:t>“Ciò che l’anima è per il corpo, questo sono i cristiani per il mondo”</w:t>
      </w:r>
      <w:r>
        <w:rPr>
          <w:rFonts w:cs="Arial" w:ascii="Calibri" w:hAnsi="Calibri"/>
          <w:b w:val="false"/>
          <w:sz w:val="24"/>
          <w:szCs w:val="24"/>
        </w:rPr>
        <w:t xml:space="preserve"> (Lettera a Diogneto, sec. II). 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Ed è proprio in questo essere “pellegrini in mezzo alle realtà periture, protesi verso l’incorruttibilità dei cieli”, che risiede il loro universalismo, la forza di espansione e la paziente resistenza nelle persecuzioni.</w:t>
      </w:r>
    </w:p>
    <w:p>
      <w:pPr>
        <w:pStyle w:val="Normal"/>
        <w:spacing w:before="0" w:after="0"/>
        <w:jc w:val="both"/>
        <w:rPr>
          <w:rFonts w:ascii="Brush Script MT" w:hAnsi="Brush Script MT" w:cs="Brush Script MT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28"/>
          <w:szCs w:val="28"/>
        </w:rPr>
        <w:t xml:space="preserve">Grazie per l’attenzione e buona settimana in preparazione alla solennità di tutti i Santi e al ricordo dei nostri cari defunti!                                                                  </w:t>
      </w:r>
      <w:r>
        <w:rPr>
          <w:rFonts w:cs="Brush Script MT" w:ascii="Brush Script MT" w:hAnsi="Brush Script MT"/>
          <w:b w:val="false"/>
          <w:sz w:val="32"/>
          <w:szCs w:val="32"/>
        </w:rPr>
        <w:t>Don Gian Paolo</w:t>
      </w:r>
    </w:p>
    <w:p>
      <w:pPr>
        <w:pStyle w:val="Normal"/>
        <w:spacing w:before="0" w:after="0"/>
        <w:jc w:val="both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4329430" cy="476250"/>
                <wp:effectExtent l="9525" t="9525" r="9525" b="952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15pt;margin-top:7.55pt;width:340.85pt;height:3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8 ott.  al 4 novembre  20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7855</wp:posOffset>
                </wp:positionV>
                <wp:extent cx="4725670" cy="5570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8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X^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2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rario solare: indietro di un’or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; Def.ta Buso Maria Vittoria e fam.; Basei E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Def.ti Dal Ben Onorato e Prevedel Delfina;                      Fam. Redigolo Emilio e Teresin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;  Def.ti Narder Stefano e Dal Molin Alfonso;                 Pensi Adriano e Paro Attilia; Pezzutto mons. Antonio e fam 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er 31,7-9; Eb 5,1-6; Mc 10,46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.0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sario e 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f 4,32_5,8; Lc 13,10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osario per la def.ta Sara Anzan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i esequie di Sara Anzanel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f 5,21-33; Lc 13,18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3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confession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n Paolo è disponibile per le ss. Confessioni in chie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tanie dei Santi e s. Me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stiva di tutti i Santi;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Moro Fervido, Canal Giovanni e Renato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Cristofoletto Giovanni;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f 6,1-9; Lc 13,2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ennità di      TUTTI i SANT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Prevedello Giuseppe; fam. Biasini e Del Zan; Don Riccardo Feletti  e Feletti Giusepp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s. Messa cantat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Def.ti Rinaldin Bruno e genitori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In Cimitero: Benedizione delle Tom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s. Messa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p 7,2-4.9-14; 1Gv 3,1-3; Mt 5,1-12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tutti I defunt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 Cimitero: Rosario e 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 tutti i fedeli defunti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Def.ti Viola Virginia; Corbanese Mario, Patrizia e Genoveffa; Scapolan Severino e fam: Cita Luigia e Daniel Gino;                Morici Pietro; Coniugi Menegaldo Gino e Carmela;              Mattiuzzo Elisa, Montagneretto Eva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Gb 19,1.23-27a; Rm 5,5-11; Gv 6,37-4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sario e s. Messa festiv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Violo Dino; Marchetto Romano; fam. Buso Lodovico e 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Fil 1,18b-26; Lc 14,1.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XXI^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3^ del salteri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; Def.ti Zanchetta Mario e fam.; Fam. Lorenzonetto Umberto; Peccolo Giovanni, Teresa, Marco e Visner Tatiana; Zigraj Stjepan, Storto Antonio e Genoveffa e Maril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; Def.ti Baccichetto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melando e Nichele Carmela; Bressan Gilberto; Fam. Zanusso Teresina e Redigolo Emi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; Def.ti Lorenzon Lino e Polis Agne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t 6,2-6; Eb 7,23-28; Mc 12,28b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38.6pt;mso-wrap-distance-left:0pt;mso-wrap-distance-right:7.05pt;mso-wrap-distance-top:0pt;mso-wrap-distance-bottom:0pt;margin-top:4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8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X^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2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rario solare: indietro di un’or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; Def.ta Buso Maria Vittoria e fam.; Basei Eli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Def.ti Dal Ben Onorato e Prevedel Delfina;                      Fam. Redigolo Emilio e Teresina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;  Def.ti Narder Stefano e Dal Molin Alfonso;                 Pensi Adriano e Paro Attilia; Pezzutto mons. Antonio e fam 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Ger 31,7-9; Eb 5,1-6; Mc 10,46-5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.0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sario e 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Ef 4,32_5,8; Lc 13,10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osario per la def.ta Sara Anzan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3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i esequie di Sara Anzanel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Ef 5,21-33; Lc 13,18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3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confession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n Paolo è disponibile per le ss. Confessioni in chies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anie dei Santi e s. Mes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stiva di tutti i Santi;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Moro Fervido, Canal Giovanni e Renato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Cristofoletto Giovanni;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Ef 6,1-9; Lc 13,22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ennità di      TUTTI i SANT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Prevedello Giuseppe; fam. Biasini e Del Zan; Don Riccardo Feletti  e Feletti Giuseppe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s. Messa cantat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Def.ti Rinaldin Bruno e genitori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In Cimitero: Benedizione delle Tomb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s. Messa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Ap 7,2-4.9-14; 1Gv 3,1-3; Mt 5,1-12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tutti I defunt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Cimitero: Rosario e 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tutti i fedeli defunti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Def.ti Viola Virginia; Corbanese Mario, Patrizia e Genoveffa; Scapolan Severino e fam: Cita Luigia e Daniel Gino;                Morici Pietro; Coniugi Menegaldo Gino e Carmela;              Mattiuzzo Elisa, Montagneretto Eva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Gb 19,1.23-27a; Rm 5,5-11; Gv 6,37-4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sario e s. Messa festiv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Violo Dino; Marchetto Romano; fam. Buso Lodovico e Ro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Fil 1,18b-26; Lc 14,1.7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XXI^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3^ del salterio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; Def.ti Zanchetta Mario e fam.; Fam. Lorenzonetto Umberto; Peccolo Giovanni, Teresa, Marco e Visner Tatiana; Zigraj Stjepan, Storto Antonio e Genoveffa e Marilen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; Def.ti Baccichetto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melando e Nichele Carmela; Bressan Gilberto; Fam. Zanusso Teresina e Redigolo Emi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; Def.ti Lorenzon Lino e Polis Agne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i/>
                                <w:sz w:val="16"/>
                                <w:szCs w:val="16"/>
                              </w:rPr>
                              <w:t>Dt 6,2-6; Eb 7,23-28; Mc 12,28b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contextualSpacing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</w:t>
      </w:r>
    </w:p>
    <w:p>
      <w:pPr>
        <w:pStyle w:val="Normal"/>
        <w:spacing w:before="0" w:after="0"/>
        <w:ind w:right="32" w:hanging="0"/>
        <w:rPr>
          <w:rFonts w:ascii="Souvenir Lt BT;Georgia" w:hAnsi="Souvenir Lt BT;Georgia" w:cs="Souvenir Lt BT;Georgia"/>
          <w:bCs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Souvenir Lt BT;Georgia" w:hAnsi="Souvenir Lt BT;Georgia" w:cs="Souvenir Lt BT;Georgia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18"/>
          <w:lang w:val="en-US" w:eastAsia="en-US"/>
        </w:rPr>
        <w:t xml:space="preserve">Parrocchia S.Tommaso di Canterbur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Via Roma, 64  -  31047 Ponte di Piav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el. 0422 759132 -  e-mail:</w:t>
      </w:r>
      <w:hyperlink r:id="rId6">
        <w:r>
          <w:rPr>
            <w:rStyle w:val="InternetLink"/>
            <w:rFonts w:cs="Verdana"/>
            <w:b/>
            <w:bCs/>
            <w:color w:val="000000"/>
            <w:u w:val="none"/>
            <w:lang w:val="en-US"/>
          </w:rPr>
          <w:t>pontedipiave@diocesitv.it</w:t>
        </w:r>
      </w:hyperlink>
      <w:r>
        <w:rPr>
          <w:rFonts w:cs="Verdana"/>
          <w:b w:val="false"/>
          <w:bCs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 w:val="false"/>
          <w:lang w:val="en-US" w:eastAsia="en-US"/>
        </w:rPr>
        <w:t xml:space="preserve">Don Gian Paolo Bano 348 7332879  -  e-mail:  </w:t>
      </w:r>
      <w:hyperlink r:id="rId7">
        <w:r>
          <w:rPr>
            <w:rStyle w:val="InternetLink"/>
            <w:rFonts w:cs="Verdana"/>
            <w:b/>
            <w:bCs/>
            <w:color w:val="000000"/>
            <w:u w:val="none"/>
          </w:rPr>
          <w:t>bano.gian.paolo@gmail.com</w:t>
        </w:r>
      </w:hyperlink>
      <w:r>
        <w:rPr>
          <w:rFonts w:cs="Verdana"/>
          <w:b w:val="false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Souvenir Lt BT;Georgia" w:hAnsi="Souvenir Lt BT;Georgia" w:cs="Souvenir Lt BT;Georgia"/>
          <w:smallCaps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18"/>
          <w:lang w:val="en-US" w:eastAsia="en-US"/>
        </w:rPr>
        <w:t xml:space="preserve">Potete trovare il foglietto parrocchiale tutte le settimane sul sito: </w:t>
      </w:r>
      <w:hyperlink r:id="rId8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b w:val="false"/>
          <w:lang w:val="en-US" w:eastAsia="en-US"/>
        </w:rPr>
        <w:t xml:space="preserve">      segui il tuo oratorio anche su                                                                                                                              twitter - @OratorioPdiP  e Facebook - Oratorio Ponte di Piave</w:t>
      </w:r>
    </w:p>
    <w:p>
      <w:pPr>
        <w:pStyle w:val="Normal"/>
        <w:spacing w:before="0" w:after="0"/>
        <w:ind w:right="32" w:hanging="0"/>
        <w:rPr>
          <w:rFonts w:ascii="Souvenir Lt BT;Georgia" w:hAnsi="Souvenir Lt BT;Georgia" w:cs="Souvenir Lt BT;Georgia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32" w:hanging="0"/>
        <w:rPr>
          <w:rFonts w:ascii="Souvenir Lt BT;Georgia" w:hAnsi="Souvenir Lt BT;Georgia" w:cs="Souvenir Lt BT;Georgia"/>
          <w:bCs/>
          <w:smallCaps/>
          <w:sz w:val="18"/>
          <w:szCs w:val="18"/>
          <w:u w:val="single"/>
          <w:lang w:val="en-US" w:eastAsia="en-US"/>
        </w:rPr>
      </w:pPr>
      <w:r>
        <w:rPr>
          <w:rFonts w:cs="Souvenir Lt BT;Georgia" w:ascii="Souvenir Lt BT;Georgia" w:hAnsi="Souvenir Lt BT;Georgia"/>
          <w:bCs/>
          <w:small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97790</wp:posOffset>
                </wp:positionV>
                <wp:extent cx="4567555" cy="27622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9.1pt;margin-top:7.7pt;width:359.6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3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Oggi Domenica 28 Ottobre, pomeriggio di festa nel Borgo Sottotrevis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CHISMO IN PARROCCHIA </w:t>
      </w:r>
      <w:r>
        <w:rPr>
          <w:rFonts w:cs="Arial" w:ascii="Arial" w:hAnsi="Arial"/>
          <w:smallCaps/>
          <w:sz w:val="18"/>
          <w:szCs w:val="18"/>
          <w:lang w:val="en-US" w:eastAsia="en-US"/>
        </w:rPr>
        <w:t>CON QUESTO ORA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mallCaps/>
          <w:sz w:val="20"/>
          <w:szCs w:val="20"/>
          <w:u w:val="single"/>
          <w:lang w:val="en-US" w:eastAsia="en-US"/>
        </w:rPr>
        <w:t>Date di celebrazione dei Sacramenti nel 2019:</w:t>
      </w: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mallCaps/>
          <w:sz w:val="20"/>
          <w:szCs w:val="20"/>
          <w:lang w:val="en-US" w:eastAsia="en-US"/>
        </w:rPr>
        <w:t>Prima Confessione</w:t>
      </w: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 xml:space="preserve"> (3^ elementare)  Domenica 24 Marzo;                                             </w:t>
      </w:r>
      <w:r>
        <w:rPr>
          <w:rFonts w:cs="Arial" w:ascii="Arial" w:hAnsi="Arial"/>
          <w:smallCaps/>
          <w:sz w:val="20"/>
          <w:szCs w:val="20"/>
          <w:lang w:val="en-US" w:eastAsia="en-US"/>
        </w:rPr>
        <w:t>Prima Comunione</w:t>
      </w: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 xml:space="preserve"> (4^ elementare) Domenica 12 Maggio;                                </w:t>
      </w:r>
      <w:r>
        <w:rPr>
          <w:rFonts w:cs="Arial" w:ascii="Arial" w:hAnsi="Arial"/>
          <w:smallCaps/>
          <w:sz w:val="20"/>
          <w:szCs w:val="20"/>
          <w:lang w:val="en-US" w:eastAsia="en-US"/>
        </w:rPr>
        <w:t>Cresime</w:t>
      </w: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 xml:space="preserve"> (3^ media)  Domenica 28 Aprile (ottava di Pasqua) alle ore 10,3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119245" cy="920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GIOVEDI’ 15.30     e    SABATO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MARTEDI’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ELEM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SABATO 14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LUNEDI’ 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LUNEDI’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MEDI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20"/>
                                      <w:szCs w:val="20"/>
                                    </w:rPr>
                                    <w:t>GIOVEDI’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2.5pt;mso-wrap-distance-left:7.05pt;mso-wrap-distance-right:0pt;mso-wrap-distance-top:0pt;mso-wrap-distance-bottom:0pt;margin-top:4.95pt;mso-position-vertical-relative:text;margin-left:4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4668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GIOVEDI’ 15.30     e    SABATO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MARTEDI’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ELEM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SABATO 14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LUNEDI’ 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LUNEDI’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 MEDIA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>GIOVEDI’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32" w:hanging="0"/>
        <w:rPr>
          <w:rFonts w:ascii="Arial" w:hAnsi="Arial" w:cs="Arial"/>
          <w:b w:val="false"/>
          <w:b w:val="false"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t>L’ACR è aperta a tutti i ragazzi dalla 1° elementare alla 3° media che vogliono passare il sabato pomeriggio tra divertimento e attività. dalle 16.00 alle 18.00 con messa: sabato 27 c.m. a Ponte di Piave e sabato 3 novembre a Salgared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mallCaps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t>Le Mamme apostoliche concludono l’incontro mensile con i PP. Giuseppini. La nostra comunità e Don G.Paolo le ringrazia per la loro generosa offerta che sarà destinata al restauro dell’affresco dell’altare del SS.mo in chies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mallCaps/>
          <w:sz w:val="18"/>
          <w:szCs w:val="18"/>
          <w:lang w:val="en-US" w:eastAsia="en-US"/>
        </w:rPr>
        <w:t>I  Jesus Angels e i Green Singers</w:t>
      </w: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w:t xml:space="preserve"> aspettano gli amici che vogliono sperimentare la gioia di cantare insieme: </w:t>
      </w:r>
      <w:r>
        <w:rPr>
          <w:rFonts w:cs="Arial" w:ascii="Arial" w:hAnsi="Arial"/>
          <w:smallCaps/>
          <w:sz w:val="18"/>
          <w:szCs w:val="18"/>
          <w:lang w:val="en-US" w:eastAsia="en-US"/>
        </w:rPr>
        <w:t>Jesus Angels,</w:t>
      </w: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w:t xml:space="preserve"> il Mercoledì dalle 17.00 alle 18.00 in canonica; </w:t>
      </w:r>
      <w:r>
        <w:rPr>
          <w:rFonts w:cs="Arial" w:ascii="Arial" w:hAnsi="Arial"/>
          <w:smallCaps/>
          <w:sz w:val="18"/>
          <w:szCs w:val="18"/>
          <w:lang w:val="en-US" w:eastAsia="en-US"/>
        </w:rPr>
        <w:t>Green Singers,</w:t>
      </w: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w:t xml:space="preserve"> il Venerdì dalle 15.00 alle 16.30 nella scuola primar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w:t xml:space="preserve">Sono aperte le iscrizioni a </w:t>
      </w:r>
      <w:r>
        <w:rPr>
          <w:rFonts w:cs="Arial" w:ascii="Arial" w:hAnsi="Arial"/>
          <w:smallCaps/>
          <w:sz w:val="18"/>
          <w:szCs w:val="18"/>
          <w:lang w:val="en-US" w:eastAsia="en-US"/>
        </w:rPr>
        <w:t>VITA DEL POPOLO settimanale diocesano</w:t>
      </w: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  <w:t xml:space="preserve">. Abbonamento annuale 50.00 €.  rivolgersi in segreteria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u w:val="single"/>
          <w:lang w:val="en-US" w:eastAsia="en-US"/>
        </w:rPr>
        <w:t>Battesimi in Novembre:</w:t>
      </w: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 xml:space="preserve"> Domenica 18/11 alle 10,30 con un incontro di catechesi Giovedì 8/11 alle 20,45 in canonica. Prenotare in segreter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t xml:space="preserve">NOI ORATORIO SAN TOMMA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t>Venerdì 9 alle ore 20.45 in sala 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t>“</w:t>
      </w:r>
      <w:r>
        <w:rPr>
          <w:rFonts w:eastAsia="Arial" w:cs="Arial" w:ascii="Arial" w:hAnsi="Arial"/>
          <w:smallCap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mallCaps/>
          <w:sz w:val="20"/>
          <w:szCs w:val="20"/>
          <w:lang w:val="en-US" w:eastAsia="en-US"/>
        </w:rPr>
        <w:t>LA VOCE DI IMPAST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mallCaps/>
          <w:sz w:val="20"/>
          <w:szCs w:val="20"/>
          <w:lang w:val="en-US" w:eastAsia="en-US"/>
        </w:rPr>
        <w:t>da Peppino Impastato a Mafia Capitale, l’Italia sotto inchiesta. Uno scorcio della nostra Italia che è più facile ignorare che combattere: le inchieste e le interviste ai principali esponenti dell’antimafia raccontate dagli stessi autori, Elia Falaschi e Ivan Vador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NOI ORATORIO SAN TOMMA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E’ iniziato il </w:t>
      </w:r>
      <w:r>
        <w:rPr>
          <w:rFonts w:cs="Arial" w:ascii="Arial" w:hAnsi="Arial"/>
          <w:spacing w:val="-2"/>
          <w:sz w:val="18"/>
          <w:szCs w:val="18"/>
        </w:rPr>
        <w:t xml:space="preserve">corso di ginn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che si tiene il martedì e il giovedì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dalle 8.30 alle  9.30 e dalle  20.45 alle  21.45.                                                                                                                    e il </w:t>
      </w:r>
      <w:r>
        <w:rPr>
          <w:rFonts w:cs="Arial" w:ascii="Arial" w:hAnsi="Arial"/>
          <w:spacing w:val="-2"/>
          <w:sz w:val="18"/>
          <w:szCs w:val="18"/>
        </w:rPr>
        <w:t>corso di Yog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,  il mercoledì dalle 18.30 alle 20.00.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Arial" w:hAnsi="Arial" w:cs="Verdana"/>
          <w:b w:val="false"/>
          <w:b w:val="false"/>
          <w:spacing w:val="-2"/>
          <w:sz w:val="18"/>
          <w:szCs w:val="18"/>
        </w:rPr>
      </w:pPr>
      <w:r>
        <w:rPr>
          <w:rFonts w:cs="Verdana" w:ascii="Arial" w:hAnsi="Arial"/>
          <w:b w:val="false"/>
          <w:spacing w:val="-2"/>
          <w:sz w:val="18"/>
          <w:szCs w:val="18"/>
        </w:rPr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ontedipiave@diocesitv.it" TargetMode="External"/><Relationship Id="rId7" Type="http://schemas.openxmlformats.org/officeDocument/2006/relationships/hyperlink" Target="mailto:bano.gian.paolo@gmail.com" TargetMode="External"/><Relationship Id="rId8" Type="http://schemas.openxmlformats.org/officeDocument/2006/relationships/hyperlink" Target="http://www.oratoriosantomma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1:00Z</dcterms:created>
  <dc:creator>SONIA</dc:creator>
  <dc:description/>
  <cp:keywords/>
  <dc:language>en-US</dc:language>
  <cp:lastModifiedBy>SONIA</cp:lastModifiedBy>
  <cp:lastPrinted>2018-10-27T09:42:00Z</cp:lastPrinted>
  <dcterms:modified xsi:type="dcterms:W3CDTF">2018-10-27T10:09:00Z</dcterms:modified>
  <cp:revision>18</cp:revision>
  <dc:subject/>
  <dc:title> </dc:title>
</cp:coreProperties>
</file>