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>Domenica  14  Gennaio  -  II^ Domenica T.O.  -  Anno B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2820</wp:posOffset>
            </wp:positionH>
            <wp:positionV relativeFrom="paragraph">
              <wp:posOffset>103505</wp:posOffset>
            </wp:positionV>
            <wp:extent cx="825500" cy="1143000"/>
            <wp:effectExtent l="0" t="0" r="0" b="0"/>
            <wp:wrapSquare wrapText="bothSides"/>
            <wp:docPr id="1" name="1020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0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VANGEL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  <w:sz w:val="18"/>
          <w:szCs w:val="18"/>
        </w:rPr>
        <w:t> </w:t>
      </w:r>
      <w:r>
        <w:rPr>
          <w:b w:val="false"/>
          <w:i/>
          <w:iCs/>
          <w:sz w:val="20"/>
          <w:szCs w:val="20"/>
        </w:rPr>
        <w:t>(Gv 1, 35-42)</w:t>
      </w:r>
      <w:r>
        <w:rPr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color w:val="333333"/>
          <w:sz w:val="20"/>
          <w:szCs w:val="20"/>
          <w:shd w:fill="FFFFFF" w:val="clear"/>
        </w:rPr>
        <w:t>In quel tempo Giovanni stava con due dei suoi discepoli e, fissando lo sguardo su Gesù che passava, disse: «Ecco l'agnello di Dio!». E i suoi due discepoli, sentendolo parlare così, seguirono Gesù.</w:t>
      </w:r>
      <w:r>
        <w:rPr>
          <w:b w:val="false"/>
          <w:color w:val="333333"/>
          <w:sz w:val="20"/>
          <w:szCs w:val="20"/>
        </w:rPr>
        <w:t xml:space="preserve"> </w:t>
      </w:r>
      <w:r>
        <w:rPr>
          <w:b w:val="false"/>
          <w:color w:val="333333"/>
          <w:sz w:val="20"/>
          <w:szCs w:val="20"/>
          <w:shd w:fill="FFFFFF" w:val="clear"/>
        </w:rPr>
        <w:t>Gesù allora si voltò e, osservando che essi lo seguivano, disse loro: «Che cosa cercate?». Gli risposero: «Rabbì - che, tradotto, significa maestro –, dove dimori?». Disse loro: «Venite e vedrete». Andarono dunque e videro dove egli dimorava e quel giorno rimasero con lui; erano circa le quattro del pomeriggio.</w:t>
      </w:r>
      <w:r>
        <w:rPr>
          <w:b w:val="false"/>
          <w:color w:val="333333"/>
          <w:sz w:val="20"/>
          <w:szCs w:val="20"/>
        </w:rPr>
        <w:t xml:space="preserve"> </w:t>
      </w:r>
      <w:r>
        <w:rPr>
          <w:b w:val="false"/>
          <w:color w:val="333333"/>
          <w:sz w:val="20"/>
          <w:szCs w:val="20"/>
          <w:shd w:fill="FFFFFF" w:val="clear"/>
        </w:rPr>
        <w:t>Uno dei due che avevano udito le parole di Giovanni e lo avevano seguito, era Andrea, fratello di Simon Pietro. Egli incontrò per primo suo fratello Simone e gli disse: «Abbiamo trovato il Messia» - che si traduce Cristo - e lo condusse da Gesù. Fissando lo sguardo su di lui, Gesù disse: «Tu sei Simone, il figlio di Giovanni; sarai chiamato Cefa» - che significa Pietro.</w:t>
      </w:r>
      <w:r>
        <w:rPr>
          <w:b w:val="false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21 Gennaio - </w:t>
      </w: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 xml:space="preserve">III^ Domenica T.O. 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- Anno B</w:t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3770</wp:posOffset>
            </wp:positionH>
            <wp:positionV relativeFrom="paragraph">
              <wp:posOffset>81280</wp:posOffset>
            </wp:positionV>
            <wp:extent cx="902335" cy="1127760"/>
            <wp:effectExtent l="0" t="0" r="0" b="0"/>
            <wp:wrapSquare wrapText="bothSides"/>
            <wp:docPr id="2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8"/>
          <w:szCs w:val="28"/>
        </w:rPr>
        <w:t>VANGELO</w:t>
      </w:r>
      <w:r>
        <w:rPr>
          <w:rFonts w:cs="Times New Roman" w:ascii="Times New Roman" w:hAnsi="Times New Roman"/>
          <w:bCs/>
          <w:smallCaps/>
          <w:sz w:val="22"/>
          <w:szCs w:val="24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 w:val="false"/>
          <w:bCs/>
          <w:sz w:val="20"/>
          <w:szCs w:val="20"/>
        </w:rPr>
        <w:t>(</w:t>
      </w:r>
      <w:r>
        <w:rPr>
          <w:rFonts w:cs="Arial"/>
          <w:b w:val="false"/>
          <w:i/>
          <w:color w:val="000000"/>
          <w:sz w:val="20"/>
          <w:szCs w:val="20"/>
        </w:rPr>
        <w:t>Mc 1, 14-20</w:t>
      </w:r>
      <w:r>
        <w:rPr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po che Giovanni fu arrestato, Gesù andò nella Galilea, proclamando il vangelo di Dio, e diceva: «Il tempo è compiuto e il regno di Dio è vicino; convertitevi e credete nel Vangelo». Passando lungo il mare di Galilea, vide Simone e Andrea, fratello di Simone, mentre gettavano le reti in mare; erano infatti pescatori. Gesù disse loro: «Venite dietro a me, vi farò diventare pescatori di uomini». E subito lasciarono le reti e lo seguirono. Andando un poco oltre, vide Giacomo, figlio di Zebedeo, e Giovanni suo fratello, mentre anch’essi nella barca riparavano le reti. E subito li chiamò. Ed essi lasciarono il loro padre Zebedeo nella barca con i garzoni e andarono dietro a lui.</w:t>
      </w:r>
    </w:p>
    <w:p>
      <w:pPr>
        <w:pStyle w:val="Normal"/>
        <w:shd w:fill="FFFFFF" w:val="clear"/>
        <w:spacing w:before="0" w:after="0"/>
        <w:rPr>
          <w:rFonts w:cs="Arial"/>
          <w:b w:val="false"/>
          <w:b w:val="false"/>
          <w:bCs/>
          <w:sz w:val="22"/>
          <w:szCs w:val="16"/>
        </w:rPr>
      </w:pPr>
      <w:r>
        <w:rPr>
          <w:rFonts w:cs="Arial"/>
          <w:b w:val="false"/>
          <w:bCs/>
          <w:sz w:val="22"/>
          <w:szCs w:val="16"/>
        </w:rPr>
      </w:r>
    </w:p>
    <w:p>
      <w:pPr>
        <w:pStyle w:val="Normal"/>
        <w:shd w:fill="FFFFFF" w:val="clear"/>
        <w:spacing w:before="0" w:after="0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4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hyperlink r:id="rId5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                                                                                      twitter - @OratorioPdiP     e     Facebook -   Oratorio Ponte di Piave</w:t>
      </w:r>
    </w:p>
    <w:p>
      <w:pPr>
        <w:pStyle w:val="Normal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cs="Arial"/>
          <w:sz w:val="20"/>
          <w:szCs w:val="20"/>
          <w:highlight w:val="yellow"/>
          <w:lang w:val="en-US" w:eastAsia="en-US"/>
        </w:rPr>
      </w:pPr>
      <w:r>
        <w:rPr>
          <w:rFonts w:cs="Arial"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7945</wp:posOffset>
                </wp:positionV>
                <wp:extent cx="4511040" cy="1376045"/>
                <wp:effectExtent l="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375920"/>
                          <a:chOff x="0" y="0"/>
                          <a:chExt cx="4511160" cy="13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440"/>
                            <a:ext cx="106992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8200" cy="137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35pt;width:355.15pt;height:108.35pt" coordorigin="-150,107" coordsize="7103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166;width:1684;height:2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-130;top:107;width:7083;height:216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38"/>
          <w:szCs w:val="24"/>
        </w:rPr>
        <w:t xml:space="preserve">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>
          <w:rFonts w:ascii="Algerian" w:hAnsi="Algerian" w:cs="Algerian"/>
          <w:sz w:val="40"/>
          <w:szCs w:val="24"/>
        </w:rPr>
      </w:pPr>
      <w:r>
        <w:rPr>
          <w:rFonts w:eastAsia="Algerian" w:cs="Algerian" w:ascii="Algerian" w:hAnsi="Algerian"/>
          <w:sz w:val="38"/>
          <w:szCs w:val="24"/>
        </w:rPr>
        <w:t xml:space="preserve">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</w:p>
    <w:p>
      <w:pPr>
        <w:pStyle w:val="Heading3"/>
        <w:spacing w:lineRule="auto" w:line="192" w:before="120" w:after="0"/>
        <w:jc w:val="center"/>
        <w:rPr/>
      </w:pPr>
      <w:r>
        <w:rPr>
          <w:rFonts w:eastAsia="Souvenir Lt BT;Georgia" w:cs="Souvenir Lt BT;Georgia" w:ascii="Souvenir Lt BT;Georgia" w:hAnsi="Souvenir Lt BT;Georgia"/>
          <w:b/>
          <w:sz w:val="26"/>
          <w:szCs w:val="24"/>
        </w:rPr>
        <w:t xml:space="preserve">                     </w:t>
      </w:r>
      <w:r>
        <w:rPr>
          <w:rFonts w:cs="Souvenir Lt BT;Georgia" w:ascii="Souvenir Lt BT;Georgia" w:hAnsi="Souvenir Lt BT;Georgia"/>
          <w:sz w:val="28"/>
          <w:szCs w:val="28"/>
        </w:rPr>
        <w:t>PONTE di PIAVE - DIOCESI di TREVISO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</w:rPr>
      </w:pPr>
      <w:r>
        <w:rPr>
          <w:rFonts w:cs="Souvenir Lt BT;Georgia" w:ascii="Souvenir Lt BT;Georgia" w:hAnsi="Souvenir Lt BT;Georgia"/>
          <w:b/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</w:t>
      </w:r>
      <w:r>
        <w:rPr>
          <w:rFonts w:eastAsia="Verdana"/>
          <w:smallCaps/>
          <w:sz w:val="20"/>
          <w:szCs w:val="20"/>
          <w:lang w:val="it-IT"/>
        </w:rPr>
        <w:t xml:space="preserve">           </w:t>
      </w:r>
      <w:r>
        <w:rPr>
          <w:rFonts w:eastAsia="Verdana"/>
          <w:smallCaps/>
          <w:sz w:val="20"/>
          <w:szCs w:val="20"/>
        </w:rPr>
        <w:t xml:space="preserve">  </w:t>
      </w:r>
      <w:r>
        <w:rPr>
          <w:rFonts w:cs="Souvenir Lt BT;Georgia" w:ascii="Souvenir Lt BT;Georgia" w:hAnsi="Souvenir Lt BT;Georgia"/>
          <w:b/>
          <w:smallCaps/>
          <w:sz w:val="24"/>
          <w:szCs w:val="24"/>
        </w:rPr>
        <w:t>II</w:t>
      </w:r>
      <w:r>
        <w:rPr>
          <w:rFonts w:cs="Souvenir Lt BT;Georgia" w:ascii="Souvenir Lt BT;Georgia" w:hAnsi="Souvenir Lt BT;Georgia"/>
          <w:b/>
          <w:smallCaps/>
          <w:sz w:val="24"/>
          <w:szCs w:val="24"/>
          <w:lang w:val="it-IT"/>
        </w:rPr>
        <w:t>^</w:t>
      </w:r>
      <w:r>
        <w:rPr>
          <w:rFonts w:cs="Souvenir Lt BT;Georgia" w:ascii="Souvenir Lt BT;Georgia" w:hAnsi="Souvenir Lt BT;Georgia"/>
          <w:b/>
          <w:smallCaps/>
          <w:sz w:val="24"/>
          <w:szCs w:val="24"/>
        </w:rPr>
        <w:t xml:space="preserve"> Domenica T.O.  </w:t>
      </w:r>
      <w:r>
        <w:rPr>
          <w:smallCaps/>
          <w:sz w:val="20"/>
          <w:szCs w:val="20"/>
        </w:rPr>
        <w:t xml:space="preserve">- Anno B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</w:t>
      </w:r>
      <w:r>
        <w:rPr>
          <w:rFonts w:eastAsia="Verdana"/>
          <w:smallCaps/>
          <w:sz w:val="20"/>
          <w:szCs w:val="20"/>
          <w:lang w:val="it-IT"/>
        </w:rPr>
        <w:t xml:space="preserve">          </w:t>
      </w:r>
      <w:r>
        <w:rPr>
          <w:smallCaps/>
          <w:sz w:val="20"/>
          <w:szCs w:val="20"/>
        </w:rPr>
        <w:t xml:space="preserve">Foglio di  informazione  </w:t>
      </w:r>
      <w:r>
        <w:rPr>
          <w:smallCaps/>
          <w:sz w:val="20"/>
          <w:szCs w:val="20"/>
          <w:lang w:val="it-IT"/>
        </w:rPr>
        <w:t>2</w:t>
      </w:r>
      <w:r>
        <w:rPr>
          <w:smallCaps/>
          <w:sz w:val="20"/>
          <w:szCs w:val="20"/>
        </w:rPr>
        <w:t xml:space="preserve"> /2018</w:t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smallCaps/>
          <w:sz w:val="24"/>
          <w:szCs w:val="24"/>
        </w:rPr>
      </w:pPr>
      <w:r>
        <w:rPr>
          <w:rFonts w:cs="Blackadder ITC" w:ascii="Blackadder ITC" w:hAnsi="Blackadder ITC"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rissimi parrocchiani, buona Domenica e buona settimana!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pa Francesco, nell’Omelia di Domenica scorsa, spiega ai Genitori dei loro bambini battezzati, come trasmettere la fede ai figli. “…Poter trasmettere la fede è una grazia dello Spirito Santo: ed è per questo che voi portate qui i vostri figli, perché ricevano lo Spirito Santo, ricevano la Trinità - il Padre, il Figlio e lo Spirito Santo - che abiterà nei loro cuori.  Vorrei dirvi una cosa soltanto, che riguarda voi: la trasmissione della fede si può fare soltanto </w:t>
      </w:r>
      <w:r>
        <w:rPr>
          <w:rFonts w:cs="Arial" w:ascii="Arial" w:hAnsi="Arial"/>
          <w:b w:val="false"/>
          <w:sz w:val="24"/>
          <w:szCs w:val="24"/>
          <w:u w:val="single"/>
        </w:rPr>
        <w:t>“in dialetto”,</w:t>
      </w:r>
      <w:r>
        <w:rPr>
          <w:rFonts w:cs="Arial" w:ascii="Arial" w:hAnsi="Arial"/>
          <w:b w:val="false"/>
          <w:sz w:val="24"/>
          <w:szCs w:val="24"/>
        </w:rPr>
        <w:t xml:space="preserve"> nel dialetto della famiglia, nel dialetto di papà e mamma, di nonno e nonna. Poi verranno i catechisti a sviluppare questa prima trasmissione, con idee, con spiegazioni… Ma non dimenticatevi questo: si fa “in dialetto”, e se manca il dialetto, se a casa non si parla fra i genitori quella lingua dell’amore, la trasmissione non è tanto facile, non si potrà fare. Non dimenticatevi. Il vostro compito è trasmettere la fede, ma farlo con il dialetto dell’amore, della vostra casa, della famiglia. Anche i bambini hanno il proprio “dialetto”, che ci fa bene sentire! … E Gesù ci consiglia di essere come loro, di parlare come loro. Noi non dobbiamo dimenticare questa lingua dei bambini, che parlano come possono, ma è la lingua che piace tanto a Gesù. E nelle vostre preghiere siate semplici come loro, dite a Gesù quello che viene nel vostro cuore come lo dicono loro”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 santo padre, poi, all’Angelus in piazza San Pietro esorta a non dimenticare il giorno del Battesimo, perché è la data del grande perdono: “Ognuno ci pensi. E se non conoscete la data o l’avete dimenticata, tornando a casa, chiedete alla mamma, alla nonna, allo zio, alla zia, al nonno, al padrino, alla madrina: quale data? E quella data dobbiamo averla sempre nella memoria, perché è una data di festa”.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Brush Script MT" w:cs="Brush Script MT" w:ascii="Brush Script MT" w:hAnsi="Brush Script MT"/>
          <w:b w:val="false"/>
          <w:sz w:val="32"/>
          <w:szCs w:val="32"/>
        </w:rPr>
        <w:t xml:space="preserve">                                                         </w:t>
      </w:r>
      <w:r>
        <w:rPr>
          <w:rFonts w:cs="Arial" w:ascii="Brush Script MT" w:hAnsi="Brush Script MT"/>
          <w:b w:val="false"/>
          <w:sz w:val="32"/>
          <w:szCs w:val="32"/>
        </w:rPr>
        <w:t>Don Gian Paolo</w:t>
      </w:r>
      <w:r>
        <w:rPr>
          <w:rFonts w:cs="Arial" w:ascii="Arial" w:hAnsi="Arial"/>
          <w:b w:val="false"/>
          <w:sz w:val="22"/>
          <w:szCs w:val="22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4329430" cy="466725"/>
                <wp:effectExtent l="9525" t="10160" r="9525" b="8890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.15pt;margin-top:7.55pt;width:340.85pt;height:3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Edwardian Script ITC" w:hAnsi="Edwardian Script ITC" w:cs="Edwardian Script ITC"/>
          <w:b w:val="false"/>
          <w:b w:val="false"/>
          <w:sz w:val="40"/>
          <w:szCs w:val="40"/>
        </w:rPr>
      </w:pPr>
      <w:r>
        <w:rPr>
          <w:rFonts w:eastAsia="Verdana"/>
        </w:rPr>
        <w:t xml:space="preserve">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 14 al 21  gennaio  20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7855</wp:posOffset>
                </wp:positionV>
                <wp:extent cx="4725670" cy="5868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1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II^ Domenica del T.O.e 2^ del salteri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****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GGI: 14^ Giornata mondiale del migrante e rifugi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Scapolan Severino;                       Cita Maria e Giuseppe Tilicone; Lorenzon Amedeo Elvira e figli;                   Pastres Mario, Paro Michele e Elena; Trevisan Giuseppe e Fontebasso Regina; Vazzoler Flamis; Fracas Irma Ma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coniugi Giaveri;                               Iole e Giuseppina Zan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a Jenny Preve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1Sam 3,3b-10.19; 1Cor 6,13c-15a.17-20; Gv 1,35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 secondo le nostre intenzioni e per le An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Sam 15,16-23; Mc 2,18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1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 per gli Ammalati e i ministri della Comun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Sam 16,1-13a; Mc 2,23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1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nt’antonio, abat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 in Sottotrevis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con benedizione del pane e del sale, e, a seguire, Adorazione fino alle 22.30 Def.ti Lorenzon Luigi e fam. Pavan; Rita Bozzo e Arturo Pala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Fld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Sam 17,32-33.37.40-51; Mc 3,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Giovedì 18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settimana per l’unita’ dei cristiani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.15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odi e apertura dell’Ador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spri,  chiusura dell’Adorazione e S. Messa</w:t>
                                  </w: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;                           Def.ti Spessotto Sante e Soligon Luigia; Milan Zoraide e fam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1Sam 18,6-9; 19,1-7; Mc 3,7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1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; Def.ta Lorenzonetto Maria; Roman Gino, Roberto e Reg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Sam 24, 3-21; Mc 3,13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  <w:t>Sabato   2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i Busicchia Umberto e Giovanna;                                Pasini Elisa; Silvano e Franco Facchin e fam. Prevedello;                Roma Paola, Ida e Elio;  Paolino De Carlo;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Fld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Sam 1,1-4.11-12.17.19.23-27; Mc 3,20-2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 2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III^ del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3^ del salte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i Zerbato Domenico; Carrara Elda (anniv.)                       Fam. Paro e Dussin; Dassie Linda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i Toffoletto Dino, Antonia e Romina;                 Turchetto Ketty in Gesuat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 per le nostre famiglie e per la comunità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io 3,1-5.10; 1Cor 7,29-31; Mc 1,14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2.1pt;mso-wrap-distance-left:0pt;mso-wrap-distance-right:7.05pt;mso-wrap-distance-top:0pt;mso-wrap-distance-bottom:0pt;margin-top:4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1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II^ Domenica del T.O.e 2^ del salteri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**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GI: 14^ Giornata mondiale del migrante e rifugi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Scapolan Severino;                       Cita Maria e Giuseppe Tilicone; Lorenzon Amedeo Elvira e figli;                   Pastres Mario, Paro Michele e Elena; Trevisan Giuseppe e Fontebasso Regina; Vazzoler Flamis; Fracas Irma Mar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coniugi Giaveri;                               Iole e Giuseppina Zanu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a Jenny Preved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1Sam 3,3b-10.19; 1Cor 6,13c-15a.17-20; Gv 1,35-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 secondo le nostre intenzioni e per le Ani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Sam 15,16-23; Mc 2,18-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1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 per gli Ammalati e i ministri della Comun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Sam 16,1-13a; Mc 2,23-2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1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nt’antonio, abat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 in Sottotrevis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con benedizione del pane e del sale, e, a seguire, Adorazione fino alle 22.30 Def.ti Lorenzon Luigi e fam. Pavan; Rita Bozzo e Arturo Pala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Fl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Sam 17,32-33.37.40-51; Mc 3,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Giovedì 18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ettimana per l’unita’ dei cristiani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.15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odi e apertura dell’Ador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spri,  chiusura dell’Adorazione e S. Messa</w:t>
                            </w: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;                           Def.ti Spessotto Sante e Soligon Luigia; Milan Zoraide e fam.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pacing w:val="-2"/>
                                <w:sz w:val="18"/>
                                <w:szCs w:val="18"/>
                              </w:rPr>
                              <w:t>1Sam 18,6-9; 19,1-7; Mc 3,7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1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; Def.ta Lorenzonetto Maria; Roman Gino, Roberto e Reg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Sam 24, 3-21; Mc 3,13-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>Sabato   2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i Busicchia Umberto e Giovanna;                                Pasini Elisa; Silvano e Franco Facchin e fam. Prevedello;                Roma Paola, Ida e Elio;  Paolino De Carlo;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Style w:val="Fl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Sam 1,1-4.11-12.17.19.23-27; Mc 3,20-2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 2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III^ del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3^ del salte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i Zerbato Domenico; Carrara Elda (anniv.)                       Fam. Paro e Dussin; Dassie Linda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i Toffoletto Dino, Antonia e Romina;                 Turchetto Ketty in Gesuati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 per le nostre famiglie e per la comunità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io 3,1-5.10; 1Cor 7,29-31; Mc 1,14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  <w:t>celebrazioni e intenzioni ss. Messe</w:t>
      </w:r>
    </w:p>
    <w:p>
      <w:pPr>
        <w:pStyle w:val="NormaleWeb"/>
        <w:spacing w:before="0" w:after="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  <w:u w:val="single"/>
        </w:rPr>
        <w:t xml:space="preserve">ANNUNCIO DELLA PASQUA: </w:t>
      </w:r>
      <w:r>
        <w:rPr>
          <w:rFonts w:cs="Arial" w:ascii="Arial" w:hAnsi="Arial"/>
          <w:b w:val="false"/>
          <w:bCs/>
          <w:smallCaps/>
          <w:sz w:val="16"/>
          <w:szCs w:val="16"/>
        </w:rPr>
        <w:t xml:space="preserve">CENTRO DI TUTTO L’ANNO LITURGCO E’ IL TRIDUO DEL SIGNORE CROCIFISSO, SEPOLTO E RISORTO CHE CULMINERA’ QUEST’ANNO NELLA DOMENICA DI PASQUA IL 1° APRILE. IN OGNI DOMENICA, PASQUA DELLA SETTIMANA, LA SANTA CHIESA RENDE PRESENTE QUESTO GRANDE EVENTO NEL QUALE CRISTO HA VINTO IL PECCATO E LA MORTE. A CRISTO CHE ERA, CHE E’ E CHE VIENE, SIGNORE DEL TEMPO E DELLA STORIA, LODE PERENNE NEI SECOLI DEI SECOLI. AMEN!.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8"/>
          <w:szCs w:val="18"/>
        </w:rPr>
      </w:pPr>
      <w:r>
        <w:rPr>
          <w:rFonts w:cs="Arial" w:ascii="Arial" w:hAnsi="Arial"/>
          <w:b w:val="false"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5735</wp:posOffset>
                </wp:positionV>
                <wp:extent cx="4567555" cy="264795"/>
                <wp:effectExtent l="10160" t="10160" r="8890" b="889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8pt;margin-top:13.05pt;width:359.6pt;height:2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pacing w:val="-2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l C.A.V. Si riunisce in sala Emmaus Lunedì 15 alle ore 20.4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ANTIAMO AL SIGNORE… </w:t>
      </w:r>
      <w:r>
        <w:rPr>
          <w:rFonts w:cs="Arial" w:ascii="Arial" w:hAnsi="Arial"/>
          <w:b w:val="false"/>
          <w:sz w:val="20"/>
          <w:szCs w:val="20"/>
        </w:rPr>
        <w:t xml:space="preserve">incontri per i cori parrocchiali, organisti e gli animatori del canto della Collaborazione a </w:t>
      </w:r>
      <w:r>
        <w:rPr>
          <w:rFonts w:cs="Arial" w:ascii="Arial" w:hAnsi="Arial"/>
          <w:sz w:val="20"/>
          <w:szCs w:val="20"/>
        </w:rPr>
        <w:t>RONCADELLE</w:t>
      </w:r>
      <w:r>
        <w:rPr>
          <w:rFonts w:cs="Arial" w:ascii="Arial" w:hAnsi="Arial"/>
          <w:b w:val="false"/>
          <w:sz w:val="20"/>
          <w:szCs w:val="20"/>
        </w:rPr>
        <w:t xml:space="preserve"> salone del “Sorriso” alle ore 20,30 nei Lunedì 16. 23. 31 Gennaio. Si raccomanda la massima partecipazion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Le Arance del Mato Grosso: </w:t>
      </w:r>
      <w:r>
        <w:rPr>
          <w:rFonts w:cs="Arial" w:ascii="Arial" w:hAnsi="Arial"/>
          <w:bCs/>
          <w:sz w:val="20"/>
          <w:szCs w:val="20"/>
        </w:rPr>
        <w:t>Sabato 13 e Domenica 14 all’uscita delle ss. Messe troverete i ragazzi dell’ ACG e dell’OMG  che vi proporranno le arance raccolte in Calabria durante le feste di Natale. La raccolta fondi sarà destinata ai progetti OMG nel mond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ssimo BATTESIMO comunitario</w:t>
      </w:r>
      <w:r>
        <w:rPr>
          <w:rFonts w:cs="Arial" w:ascii="Arial" w:hAnsi="Arial"/>
          <w:b w:val="false"/>
          <w:sz w:val="20"/>
          <w:szCs w:val="20"/>
        </w:rPr>
        <w:t>: Domenica 18 Febbraio alla Messa delle 10,30. E’ necessario farne la richiesta entro gennaio e concordarci per due incontri di catechesi 8/02 e 15/02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Jesus Angels </w:t>
      </w:r>
      <w:r>
        <w:rPr>
          <w:rFonts w:cs="Arial" w:ascii="Arial" w:hAnsi="Arial"/>
          <w:b w:val="false"/>
          <w:sz w:val="20"/>
          <w:szCs w:val="20"/>
          <w:u w:val="single"/>
        </w:rPr>
        <w:t>con il M° Nicola:.</w:t>
      </w:r>
      <w:r>
        <w:rPr>
          <w:rFonts w:cs="Arial" w:ascii="Arial" w:hAnsi="Arial"/>
          <w:b w:val="false"/>
          <w:sz w:val="20"/>
          <w:szCs w:val="20"/>
        </w:rPr>
        <w:t>ogni Mercoledì alle ore 17.00 in canonica, prove del coro L’invito è rivolto a tutti i bambini e ai ragazzi che lo desideran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UNERALI</w:t>
      </w:r>
      <w:r>
        <w:rPr>
          <w:rFonts w:cs="Arial" w:ascii="Arial" w:hAnsi="Arial"/>
          <w:b w:val="false"/>
          <w:sz w:val="20"/>
          <w:szCs w:val="20"/>
        </w:rPr>
        <w:t xml:space="preserve">  In osservanza delle norme liturgiche, si fa presente ai famigliari e parenti dei defunti che è possibile intervenire nella celebrazione della Messa delle esequie, soltanto alla preghiera dei fedeli con qualche intenzione concordata con il celebrante. Altri interventi in chiesa con messaggi commemorativi e di commiato, sono da escluder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GANISTI CERCASI:</w:t>
      </w:r>
      <w:r>
        <w:rPr>
          <w:rFonts w:cs="Arial" w:ascii="Arial" w:hAnsi="Arial"/>
          <w:b w:val="false"/>
          <w:sz w:val="20"/>
          <w:szCs w:val="20"/>
        </w:rPr>
        <w:t xml:space="preserve"> per dar lode al Signore e per animare l’assemblea eucaristica con il canto. Molto giova, nella Liturgia, l’accompagnamento musicale. Rivolgersi a Don Paol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RSO PER FIDANZATI</w:t>
      </w:r>
      <w:r>
        <w:rPr>
          <w:b w:val="false"/>
          <w:sz w:val="20"/>
          <w:szCs w:val="20"/>
        </w:rPr>
        <w:t xml:space="preserve"> – Dal 26 gennaio inizia il corso per fidanzati in preparazione al matrimonio presso la parrocchia di San Vincenzo a Oderzo. Per informazioni contattare don Paolo o il n° 347.3450398 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  <w:u w:val="single"/>
        </w:rPr>
        <w:t>RESOCONTO BUSTE DI NATALE:</w:t>
      </w:r>
      <w:r>
        <w:rPr>
          <w:b w:val="false"/>
          <w:sz w:val="20"/>
          <w:szCs w:val="20"/>
        </w:rPr>
        <w:t xml:space="preserve"> sono rientrate N° 132 Buste per un  Tot. di € 3665.00 Si ringrazia quanti hanno già potuto dare il proprio contributo e altri che lo faranno prossimamente. 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rFonts w:eastAsia="Verdana"/>
          <w:b w:val="false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n occasione della giornata della Vita, l'Oratorio San Tommaso e CAV-Centro Aiuto alla Vita vi invitano ad una interessante serata il giorno 26 gennaio, ore 20.45 in Teatro dal titolo "Affrontare con coraggio la maternità - Trovare lo slancio per ricominciare". Vi aspettiamo!</w:t>
      </w:r>
    </w:p>
    <w:sectPr>
      <w:type w:val="nextPage"/>
      <w:pgSz w:orient="landscape" w:w="16838" w:h="11906"/>
      <w:pgMar w:left="709" w:right="794" w:gutter="0" w:header="0" w:top="284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/>
      <w:color w:val="000000"/>
      <w:sz w:val="17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color w:val="000000"/>
      <w:sz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ntedipiave@diocesitv.it" TargetMode="External"/><Relationship Id="rId5" Type="http://schemas.openxmlformats.org/officeDocument/2006/relationships/hyperlink" Target="http://www.oratoriosantommas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8:00Z</dcterms:created>
  <dc:creator>SONIA</dc:creator>
  <dc:description/>
  <cp:keywords/>
  <dc:language>en-US</dc:language>
  <cp:lastModifiedBy>SONIA</cp:lastModifiedBy>
  <cp:lastPrinted>2018-01-13T12:03:00Z</cp:lastPrinted>
  <dcterms:modified xsi:type="dcterms:W3CDTF">2018-01-13T11:16:00Z</dcterms:modified>
  <cp:revision>18</cp:revision>
  <dc:subject/>
  <dc:title> </dc:title>
</cp:coreProperties>
</file>