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Domenica   22  Ottobre  - XXIX^ T.O.  -  An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VANGELO</w:t>
      </w:r>
      <w:r>
        <w:rPr>
          <w:b w:val="false"/>
          <w:sz w:val="18"/>
          <w:szCs w:val="18"/>
        </w:rPr>
        <w:t> </w:t>
      </w:r>
      <w:r>
        <w:rPr>
          <w:b w:val="false"/>
          <w:i/>
          <w:sz w:val="18"/>
          <w:szCs w:val="18"/>
        </w:rPr>
        <w:t>(Mt 22,15-21)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quel tempo, i farisei se ne andarono e tennero consiglio per vedere come cogliere in fallo Gesù nei suoi discorsi.  Mandarono dunque da lui i propri discepoli, con gli erodiani, a dirgli: «Maestro, sappiamo che sei veritiero e insegni la via di Dio secondo verità. Tu non hai soggezione di alcuno, perché non guardi in faccia a nessuno. Dunque, di’ a noi il tuo parere: è lecito, o no, pagare il tributo a Cesare?». Ma Gesù, conoscendo la loro malizia, rispose: «Ipocriti, perché volete mettermi alla prova? Mostratemi la moneta del tributo». Ed essi gli presentarono un denaro. Egli domandò loro: «Questa immagine e l’iscrizione, di chi sono?». Gli risposero: «Di Cesare».  Allora disse loro: «Rendete dunque a Cesare quello che è di Cesare e a Dio quello che è di Dio».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Domenica   29  Ottobre  - XXX^ T.O.  -  An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VANGELO</w:t>
      </w:r>
      <w:r>
        <w:rPr>
          <w:b w:val="false"/>
          <w:sz w:val="18"/>
          <w:szCs w:val="18"/>
        </w:rPr>
        <w:t> 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9380</wp:posOffset>
            </wp:positionH>
            <wp:positionV relativeFrom="paragraph">
              <wp:posOffset>7620</wp:posOffset>
            </wp:positionV>
            <wp:extent cx="853440" cy="1235710"/>
            <wp:effectExtent l="0" t="0" r="0" b="0"/>
            <wp:wrapSquare wrapText="bothSides"/>
            <wp:docPr id="1" name="1140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0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 (Mt 22,34-40)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quel tempo, i farisei, avendo udito che Gesù aveva chiuso la bocca ai sadducèi, si riunirono insieme e uno di loro, un dottore della Legge, lo interrogò per metterlo alla prova: «Maestro, nella Legge, qual è il grande comandamento?». 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NOI ORATORIO SAN TOMMA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 xml:space="preserve">Dal 3 ottobre è iniziato il </w:t>
      </w:r>
      <w:r>
        <w:rPr>
          <w:rFonts w:cs="Arial" w:ascii="Arial" w:hAnsi="Arial"/>
          <w:spacing w:val="-2"/>
          <w:sz w:val="22"/>
          <w:szCs w:val="22"/>
        </w:rPr>
        <w:t xml:space="preserve">corso di ginnastica 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che si tiene il martedì e il giovedì, al mattino dalle 8.30 alle  9.30 e alla sera dalle  20.45 alle  21.45.                                                                                                                    Per info e iscrizioni presso il Bar dell’Oratorio con gli stessi orari.                                                                                            E‘ iniziato anche il </w:t>
      </w:r>
      <w:r>
        <w:rPr>
          <w:rFonts w:cs="Arial" w:ascii="Arial" w:hAnsi="Arial"/>
          <w:spacing w:val="-2"/>
          <w:sz w:val="22"/>
          <w:szCs w:val="22"/>
        </w:rPr>
        <w:t>corso di Yoga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,  il mercoledì dalle ore 18.30 alle ore 20.00.                                  </w:t>
      </w:r>
      <w:r>
        <w:rPr>
          <w:rFonts w:cs="Arial" w:ascii="Arial" w:hAnsi="Arial"/>
          <w:spacing w:val="-2"/>
          <w:sz w:val="22"/>
          <w:szCs w:val="22"/>
        </w:rPr>
        <w:t>Si ringrazia di cuore, chi ha contribuito con il 5 per mille,                              sostenendo  il nostro Oratori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222222"/>
          <w:spacing w:val="-2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222222"/>
          <w:spacing w:val="-2"/>
          <w:sz w:val="18"/>
          <w:szCs w:val="18"/>
          <w:shd w:fill="FFFFFF" w:val="clear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  <w:sz w:val="18"/>
          <w:szCs w:val="18"/>
        </w:rPr>
        <w:t xml:space="preserve">bano.gian.paolo@gmail.com </w:t>
      </w:r>
      <w:hyperlink r:id="rId3">
        <w:r>
          <w:rPr>
            <w:rStyle w:val="InternetLink"/>
            <w:rFonts w:cs="Verdana"/>
            <w:b w:val="false"/>
            <w:bCs/>
            <w:sz w:val="18"/>
            <w:szCs w:val="18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hyperlink r:id="rId4">
        <w:r>
          <w:rPr>
            <w:rStyle w:val="InternetLink"/>
            <w:rFonts w:cs="Verdana"/>
            <w:b w:val="false"/>
            <w:bCs/>
            <w:sz w:val="18"/>
            <w:szCs w:val="18"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segui il tuo oratorio anche su twitter - @OratorioPdiP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e     Facebook -  Oratorio Ponte di Piave 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8"/>
          <w:szCs w:val="8"/>
          <w:lang w:val="en-US" w:eastAsia="en-US"/>
        </w:rPr>
      </w:pPr>
      <w:r>
        <w:rPr>
          <w:rFonts w:eastAsia="Arial" w:cs="Arial" w:ascii="Arial" w:hAnsi="Arial"/>
          <w:b w:val="false"/>
          <w:spacing w:val="-2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Algerian" w:hAnsi="Algerian" w:cs="Algerian"/>
          <w:b w:val="false"/>
          <w:b w:val="false"/>
          <w:i/>
          <w:i/>
          <w:smallCaps/>
          <w:sz w:val="38"/>
          <w:szCs w:val="8"/>
          <w:lang w:val="en-US" w:eastAsia="en-US"/>
        </w:rPr>
      </w:pPr>
      <w:r>
        <w:rPr>
          <w:rFonts w:cs="Algerian" w:ascii="Algerian" w:hAnsi="Algerian"/>
          <w:b w:val="false"/>
          <w:i/>
          <w:smallCaps/>
          <w:sz w:val="3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91440</wp:posOffset>
                </wp:positionV>
                <wp:extent cx="4681855" cy="1351915"/>
                <wp:effectExtent l="635" t="13335" r="12065" b="12065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351800"/>
                          <a:chOff x="0" y="0"/>
                          <a:chExt cx="4681800" cy="1351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720"/>
                            <a:ext cx="11106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69200" cy="135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2.1pt;margin-top:7.2pt;width:368.65pt;height:106.45pt" coordorigin="42,144" coordsize="7373,2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2;top:202;width:1748;height:19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62;top:144;width:7352;height:212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sz w:val="38"/>
          <w:szCs w:val="24"/>
        </w:rPr>
        <w:t xml:space="preserve">                 </w:t>
      </w:r>
      <w:r>
        <w:rPr>
          <w:rFonts w:cs="Algerian" w:ascii="Algerian" w:hAnsi="Algerian"/>
          <w:bCs w:val="false"/>
          <w:sz w:val="32"/>
          <w:szCs w:val="32"/>
        </w:rPr>
        <w:t xml:space="preserve">Parrocchia                      </w:t>
      </w:r>
    </w:p>
    <w:p>
      <w:pPr>
        <w:pStyle w:val="Heading3"/>
        <w:spacing w:lineRule="auto" w:line="192" w:before="0" w:after="0"/>
        <w:ind w:right="-168" w:hanging="0"/>
        <w:jc w:val="center"/>
        <w:rPr/>
      </w:pPr>
      <w:r>
        <w:rPr>
          <w:rFonts w:eastAsia="Algerian" w:cs="Algerian" w:ascii="Algerian" w:hAnsi="Algerian"/>
          <w:bCs w:val="false"/>
          <w:sz w:val="28"/>
          <w:szCs w:val="28"/>
        </w:rPr>
        <w:t xml:space="preserve">                </w:t>
      </w:r>
      <w:r>
        <w:rPr>
          <w:rFonts w:eastAsia="Algerian" w:cs="Algerian" w:ascii="Algerian" w:hAnsi="Algerian"/>
          <w:bCs w:val="false"/>
          <w:sz w:val="32"/>
          <w:szCs w:val="32"/>
        </w:rPr>
        <w:t xml:space="preserve">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</w:rPr>
        <w:t xml:space="preserve">                       </w:t>
      </w:r>
      <w:r>
        <w:rPr>
          <w:rFonts w:cs="Souvenir Lt BT;Georgia" w:ascii="Souvenir Lt BT;Georgia" w:hAnsi="Souvenir Lt BT;Georgia"/>
          <w:sz w:val="28"/>
          <w:szCs w:val="28"/>
        </w:rPr>
        <w:t>PONTE DI PIAVE</w:t>
      </w:r>
      <w:r>
        <w:rPr>
          <w:smallCaps/>
          <w:sz w:val="20"/>
          <w:szCs w:val="20"/>
        </w:rPr>
        <w:t xml:space="preserve">                   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                   </w:t>
      </w:r>
      <w:r>
        <w:rPr>
          <w:smallCaps/>
          <w:sz w:val="20"/>
          <w:szCs w:val="20"/>
        </w:rPr>
        <w:t>xx</w:t>
      </w:r>
      <w:r>
        <w:rPr>
          <w:smallCaps/>
          <w:sz w:val="20"/>
          <w:szCs w:val="20"/>
          <w:lang w:val="it-IT"/>
        </w:rPr>
        <w:t>ix^</w:t>
      </w:r>
      <w:r>
        <w:rPr>
          <w:smallCaps/>
          <w:sz w:val="20"/>
          <w:szCs w:val="20"/>
        </w:rPr>
        <w:t xml:space="preserve"> domenica </w:t>
      </w:r>
      <w:r>
        <w:rPr>
          <w:smallCaps/>
          <w:sz w:val="20"/>
          <w:szCs w:val="20"/>
          <w:lang w:val="it-IT"/>
        </w:rPr>
        <w:t xml:space="preserve">del </w:t>
      </w:r>
      <w:r>
        <w:rPr>
          <w:smallCaps/>
          <w:sz w:val="20"/>
          <w:szCs w:val="20"/>
        </w:rPr>
        <w:t xml:space="preserve">tempo ordinario - Anno A -                      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                  </w:t>
      </w:r>
      <w:r>
        <w:rPr>
          <w:smallCaps/>
          <w:sz w:val="20"/>
          <w:szCs w:val="20"/>
        </w:rPr>
        <w:t>Foglio di  informazione  42 /2017</w:t>
      </w:r>
    </w:p>
    <w:p>
      <w:pPr>
        <w:pStyle w:val="NormaleWeb"/>
        <w:spacing w:before="0" w:after="0"/>
        <w:ind w:right="340" w:hanging="0"/>
        <w:jc w:val="both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 w:val="false"/>
          <w:b w:val="false"/>
          <w:i/>
          <w:i/>
          <w:iCs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iCs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Verdana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Carissimi Genitori, il mio saluto cordiale a tutti voi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ella Domenica del “mandato” alle Catechiste e ai Catechisti, vi invito a ringraziare insieme il Signore che, anche quest’anno, non ci farà mai mancare il suo aiuto nel collaborare per la formazione umana e religiosa dei figli accompagnando con sempre maggiore consapevolezza la loro “iniziazione cristiana”, più che il raggiungimento della celebrazione di un sacramento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Vi auguro che possiate promuovere e condividere con le Catechiste degli incontri di preghiera allo Spirito Santo e di ascolto del Vangelo affinchè le verità che volete trasmettere ai vostri figli siano avvalorate dalla testimonianza della vostra gioiosa personale adesione a Gesù Cristo “via, verità e vita”!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Desidero, infine, richiamare alcuni punti importanti allo scopo di coinvolgerci come famiglie, comunità e catechisti in questo servizio: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La catechesi non ha come finalità la preparazione ai sacramenti (Cresima e prima Comunione), ma quella di iniziare il ragazzo/a alla vita cristiana facendogli  conoscere, incontrare, amare Ges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Il cammino catechistico, non è scuola di religione, nozionismo, ma proposta di conformare la propria vita secondo il Vangel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iCs/>
          <w:sz w:val="18"/>
          <w:szCs w:val="18"/>
        </w:rPr>
        <w:t>Raccontare Gesù Cristo e farlo accogliere nello stupore e nella gioia, è il primo obiettivo della cateches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Mettere al primo posto il Vangelo, che non è un sussidio, ma la persona di Gesù Parola di Dio viva, presente ed effica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iCs/>
          <w:sz w:val="18"/>
          <w:szCs w:val="18"/>
        </w:rPr>
        <w:t>Promuovere iniziative, suggerire buone azioni… al fine di acquisire abitudini di vita cristia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Condividere momenti formativi, incontri di spiritualità, di preghiera e di festa coinvolgenti le famiglie dei ragazz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Valorizzare il catechista come “accompagnatore” (Emmaus) nel cammino di fede in nome della Chiesa e dono della comunità.</w:t>
      </w:r>
    </w:p>
    <w:p>
      <w:pPr>
        <w:pStyle w:val="Normal"/>
        <w:spacing w:before="0" w:after="0"/>
        <w:ind w:left="720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 w:val="false"/>
          <w:i/>
          <w:iCs/>
          <w:sz w:val="18"/>
          <w:szCs w:val="18"/>
        </w:rPr>
        <w:t>In conclusione,“coloro che, mossi dalla grazia, decidono di seguire Gesù sono introdotti nella vita della fede, della liturgia e della carità del Popolo di Dio. La Chiesa realizza questa funzione, fondamentale, per mezzo della catechesi, in stretto rapporto con i sacramenti dell’iniziazione (Battesimo, Cresima, Eucaristia), sia se questi sono da ricevere, sia se furono già ricevuti” (Direttorio generale per la catechesi n.51).</w:t>
      </w:r>
    </w:p>
    <w:p>
      <w:pPr>
        <w:pStyle w:val="Normal"/>
        <w:spacing w:before="0" w:after="0"/>
        <w:ind w:left="360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Grazie dell’attenzione!                                                     Don Gian Paolo</w:t>
      </w:r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rush Script MT" w:hAnsi="Brush Script MT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22860</wp:posOffset>
                </wp:positionV>
                <wp:extent cx="4635500" cy="445770"/>
                <wp:effectExtent l="9525" t="9525" r="9525" b="952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2pt;margin-top:-1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22 al 29  ottobre 2017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eastAsia="Arial" w:cs="Arial" w:ascii="Arial" w:hAnsi="Arial"/>
          <w:b w:val="false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 w:val="false"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2"/>
          <w:szCs w:val="12"/>
          <w:u w:val="single"/>
        </w:rPr>
      </w:pPr>
      <w:r>
        <w:rPr>
          <w:rFonts w:cs="Arial" w:ascii="Arial" w:hAnsi="Arial"/>
          <w:b w:val="false"/>
          <w:bCs/>
          <w:smallCaps/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</w:t>
      </w:r>
      <w:r>
        <w:rPr>
          <w:rFonts w:cs="Arial" w:ascii="Arial" w:hAnsi="Arial"/>
          <w:spacing w:val="-2"/>
          <w:sz w:val="22"/>
          <w:szCs w:val="22"/>
          <w:u w:val="single"/>
        </w:rPr>
        <w:t>ORARI CATECHISM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0320</wp:posOffset>
                </wp:positionV>
                <wp:extent cx="4693920" cy="5488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XXIX^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  <w:t>1^ salter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Benito Barbieri e famiglia; Buso Maria Vittoria; Zerbato Domenico; Vanin Lino(anniv.); Fam. Artusato e Dall’Antonia; Salvador Emilio; Traver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Ferdinando; Facchin Franco e Silva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Dal Ben Onorato e Delfina;                                              Serafin Luigi, Elisa, Maria e Dome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Corbanese Patrizia e Genoveff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>Is 45,1.4-6;  1Ts 1,1-5b; Mt 22,15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2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. Per le anime bisognose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                           Rm 4,20-25;  Lc 12,13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2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odi e s. Messa; Def.ti nonni Marson e fam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lang w:val="en-GB"/>
                                    </w:rPr>
                                    <w:t>Rm 5,12.15b.17-19.20b-21;  Lc 12,35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2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solennità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nell’Anniversario della Dedicazione della Chiesa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>Rm 6,12-18;  Lc 12,39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iCs/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odi e apertura dell’Ado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Adorazion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spri  chiusura dell’Adorazione  e s. Messa;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Paro Igino, Maria e Luigino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Rm 6,19-23; Lc 12,49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2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Lodi e s. Messa secondo le nostre intenzioni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>Rm 7,18-25a;  Lc 12,54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2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s. Simone e Giuda ap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Pivesso Adolfina (anniv); De Toffol Giovanni (anniv) Montagneretto Costante; Lina e Ferruccio Calderan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>Ef 2,19-22;  Lc 6,12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XXX^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ambio ora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  <w:t>2^ salter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Salvador Emilio;Daniotti Antonia, Augusta e Davanzo Silvana; Marson Lorenzo e Am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 con gli anziani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60° anniversario di matrimonio di Gatti Fidalma e Tintinaglia Dalcise; Def.ti Sari Cesare;             Serafin Maria, Domenica e fam.; Rado 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Stefano e Alfonso Narder; Rorato Alessandro (30°die)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Es 22,20-26;1Ts 1,5c-10; Mt 22,34-40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432.15pt;mso-wrap-distance-left:7.05pt;mso-wrap-distance-right:7.05pt;mso-wrap-distance-top:0pt;mso-wrap-distance-bottom:0pt;margin-top:1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XXIX^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1^ salteri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Benito Barbieri e famiglia; Buso Maria Vittoria; Zerbato Domenico; Vanin Lino(anniv.); Fam. Artusato e Dall’Antonia; Salvador Emilio; Traver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Ferdinando; Facchin Franco e Silva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Dal Ben Onorato e Delfina;                                              Serafin Luigi, Elisa, Maria e Domen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Corbanese Patrizia e Genoveffa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>Is 45,1.4-6;  1Ts 1,1-5b; Mt 22,15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2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. Per le anime bisognose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 xml:space="preserve">                            Rm 4,20-25;  Lc 12,13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2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odi e s. Messa; Def.ti nonni Marson e fam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lang w:val="en-GB"/>
                              </w:rPr>
                              <w:t>Rm 5,12.15b.17-19.20b-21;  Lc 12,35-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2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solennità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nell’Anniversario della Dedicazione della Chiesa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>Rm 6,12-18;  Lc 12,39-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2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di e apertura dell’Adorazione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Adorazion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spri  chiusura dell’Adorazione  e s. Messa;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Paro Igino, Maria e Luigino 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 xml:space="preserve"> Rm 6,19-23; Lc 12,49-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2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Lodi e s. Messa secondo le nostre intenzioni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>Rm 7,18-25a;  Lc 12,54-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2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s. Simone e Giuda ap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Pivesso Adolfina (anniv); De Toffol Giovanni (anniv) Montagneretto Costante; Lina e Ferruccio Calderan           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>Ef 2,19-22;  Lc 6,12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XXX^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Cambio ora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2^ salteri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Salvador Emilio;Daniotti Antonia, Augusta e Davanzo Silvana; Marson Lorenzo e Am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 con gli anziani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60° anniversario di matrimonio di Gatti Fidalma e Tintinaglia Dalcise; Def.ti Sari Cesare;             Serafin Maria, Domenica e fam.; Rado M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Stefano e Alfonso Narder; Rorato Alessandro (30°die)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</w:rPr>
                              <w:t xml:space="preserve">                                                     Es 22,20-26;1Ts 1,5c-10; Mt 22,34-40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ragraph">
                  <wp:posOffset>38735</wp:posOffset>
                </wp:positionV>
                <wp:extent cx="2769235" cy="833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ELEM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unedì  ore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ELEM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Sabato ore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ELEM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Giovedì ore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MEDI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unedì ore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MEDI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unedì ore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MEDI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unedì ore 14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5.6pt;mso-wrap-distance-left:7.05pt;mso-wrap-distance-right:7.05pt;mso-wrap-distance-top:0pt;mso-wrap-distance-bottom:0pt;margin-top:3.0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2542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ELEM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unedì  ore 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ELEM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Sabato ore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ELEM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Giovedì ore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MEDI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unedì ore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MEDI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unedì ore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MEDI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unedì ore 14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16510</wp:posOffset>
                </wp:positionV>
                <wp:extent cx="4740275" cy="264795"/>
                <wp:effectExtent l="10160" t="10160" r="8890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8pt;margin-top:-1.3pt;width:373.2pt;height:2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mallCaps/>
          <w:sz w:val="18"/>
          <w:szCs w:val="18"/>
          <w:u w:val="single"/>
        </w:rPr>
        <w:t>OTTOBRE MISSIONARIO:</w:t>
      </w:r>
      <w:r>
        <w:rPr>
          <w:rFonts w:cs="Arial" w:ascii="Arial" w:hAnsi="Arial"/>
          <w:b w:val="false"/>
          <w:smallCaps/>
          <w:sz w:val="18"/>
          <w:szCs w:val="18"/>
        </w:rPr>
        <w:t xml:space="preserve"> 4^ settimana del </w:t>
      </w:r>
      <w:r>
        <w:rPr>
          <w:rFonts w:cs="Arial" w:ascii="Arial" w:hAnsi="Arial"/>
          <w:smallCaps/>
          <w:sz w:val="18"/>
          <w:szCs w:val="18"/>
        </w:rPr>
        <w:t>ringraziamento</w:t>
      </w:r>
      <w:r>
        <w:rPr>
          <w:rFonts w:cs="Arial" w:ascii="Arial" w:hAnsi="Arial"/>
          <w:b w:val="false"/>
          <w:smallCaps/>
          <w:sz w:val="18"/>
          <w:szCs w:val="18"/>
        </w:rPr>
        <w:t xml:space="preserve"> dal 23 al 29 ottobre sul tema </w:t>
      </w:r>
      <w:r>
        <w:rPr>
          <w:rFonts w:cs="Arial" w:ascii="Arial" w:hAnsi="Arial"/>
          <w:smallCaps/>
          <w:sz w:val="18"/>
          <w:szCs w:val="18"/>
        </w:rPr>
        <w:t>OGGI, Domenica 22 è la giornata mondiale missionaria. le offerte date liberamente  e raccolte alle messe vanno destinate per le missioni nella chiesa e nel mond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pacing w:val="-2"/>
          <w:sz w:val="20"/>
          <w:szCs w:val="20"/>
        </w:rPr>
      </w:pPr>
      <w:r>
        <w:rPr>
          <w:rFonts w:cs="Arial" w:ascii="Arial" w:hAnsi="Arial"/>
          <w:b w:val="false"/>
          <w:smallCaps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mallCaps/>
          <w:sz w:val="20"/>
          <w:szCs w:val="20"/>
          <w:u w:val="single"/>
        </w:rPr>
        <w:t>CONSIGLIO PASTORALE PARROCCHIALE (CPP)</w:t>
      </w:r>
      <w:r>
        <w:rPr>
          <w:rFonts w:cs="Arial" w:ascii="Arial" w:hAnsi="Arial"/>
          <w:b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>Si incontra Martedì 24 alle ore 20.45 con il compito di individuare insieme le scelte più opportune per la nostra parrocchi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pacing w:val="-2"/>
          <w:sz w:val="20"/>
          <w:szCs w:val="20"/>
        </w:rPr>
      </w:pPr>
      <w:r>
        <w:rPr>
          <w:rFonts w:cs="Arial" w:ascii="Arial" w:hAnsi="Arial"/>
          <w:b w:val="false"/>
          <w:smallCaps/>
          <w:spacing w:val="-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CASTAGNATA</w:t>
      </w:r>
      <w:r>
        <w:rPr>
          <w:rFonts w:cs="Arial" w:ascii="Arial" w:hAnsi="Arial"/>
          <w:b w:val="false"/>
          <w:bCs/>
          <w:sz w:val="18"/>
          <w:szCs w:val="18"/>
        </w:rPr>
        <w:t xml:space="preserve">  -  Il Gruppo Insieme, vi invita Domenica 22 dalle 15.00 alle 18.00 presso il polivalente per la consueta </w:t>
      </w:r>
      <w:r>
        <w:rPr>
          <w:rFonts w:cs="Arial" w:ascii="Arial" w:hAnsi="Arial"/>
          <w:bCs/>
          <w:sz w:val="18"/>
          <w:szCs w:val="18"/>
        </w:rPr>
        <w:t>Castagnata.</w:t>
      </w:r>
      <w:r>
        <w:rPr>
          <w:rFonts w:cs="Arial" w:ascii="Arial" w:hAnsi="Arial"/>
          <w:b w:val="false"/>
          <w:bCs/>
          <w:sz w:val="18"/>
          <w:szCs w:val="18"/>
        </w:rPr>
        <w:t xml:space="preserve">  L’invito è esteso a grandi i piccini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  <w:u w:val="single"/>
        </w:rPr>
        <w:t>BATTESIMO COMUNITARIO: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Domenica 19 Novembre alle 10,30. E’ necessario che uno o entrambi i Genitori passino in segreteria per un breve colloquio con il parroco e per compilare il modulo di richiest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pacing w:val="-2"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  <w:u w:val="single"/>
        </w:rPr>
        <w:t>AI  FUNERALI:</w:t>
      </w:r>
      <w:r>
        <w:rPr>
          <w:rFonts w:cs="Arial" w:ascii="Arial" w:hAnsi="Arial"/>
          <w:b w:val="false"/>
          <w:smallCaps/>
          <w:sz w:val="18"/>
          <w:szCs w:val="18"/>
        </w:rPr>
        <w:t xml:space="preserve">   In osservanza delle norme liturgiche, si fa presente ai famigliari e parenti dei defunti che è possibile intervenire nella celebrazione della Messa, soltanto nella preghiera dei fedeli con qualche intenzione concordata con il celebrante. Altri interventi in chiesa con messaggi commemorativi e di commiato, sono da escludere.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eastAsia="Arial" w:cs="Arial" w:ascii="Arial" w:hAnsi="Arial"/>
          <w:spacing w:val="-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CANTO E ANIMAZIONE LITURGICA: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alle ss. MESSE festive si sta attivando una bella collaborazione da parte di alcune donne e cantori che si mettono insieme nello stesso banco per animare i canti.  E’ un servizio di vera partecipazione e che va incoraggiato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eastAsia="Arial" w:cs="Arial" w:ascii="Arial" w:hAnsi="Arial"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SAI SUONARE UNO STRUMENTO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 xml:space="preserve">Diventa protagonista, entra anche tu nel grupp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FAI SUONARE IL CUORE  OFFRITI con GI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>Ci stiamo attivando per avviare un corso per musicisti in Oratorio e poter animare qualche Messa con i ragazzi e i giovani. Se vuoi saperne di più contatta  don Paolo o la segreteria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Il Coro “Jesus Angels”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si trovano in canonica al Mercoledi ore 17,00 per le prove di cant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Il Vangelo nelle case.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  <w:br/>
        <w:t xml:space="preserve">La nostra casa in via De Gasperi, 24 è aperta anche quest'anno di sera una volta o due al mese, a quanti desiderano leggere una pagina del Vangelo, conoscere meglio Gesù e comunicare le proprie esperienze di vita in un clima familiare. Potete contattarci per saperne di più e per dare la vostra adesione entro questo mese di ottobre. Daniela e Alberto De Marchi cell. 3208779749/3487925039   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FESTA DEGLI ANZIANI: l’Assessorato alle Politiche Sociali, in collaborazione con la Parrocchia S. Tommaso di Canterbury, organizza un pranzo per gli anziani di Ponte di Piave,</w:t>
      </w:r>
      <w:r>
        <w:rPr>
          <w:rFonts w:cs="Arial" w:ascii="Arial" w:hAnsi="Arial"/>
          <w:b w:val="false"/>
          <w:bCs/>
          <w:sz w:val="18"/>
          <w:szCs w:val="18"/>
        </w:rPr>
        <w:t xml:space="preserve"> per </w:t>
      </w:r>
      <w:r>
        <w:rPr>
          <w:rFonts w:cs="Arial" w:ascii="Arial" w:hAnsi="Arial"/>
          <w:bCs/>
          <w:sz w:val="18"/>
          <w:szCs w:val="18"/>
          <w:u w:val="single"/>
        </w:rPr>
        <w:t>Domenica 29 Ottobre</w:t>
      </w:r>
      <w:r>
        <w:rPr>
          <w:rFonts w:cs="Arial" w:ascii="Arial" w:hAnsi="Arial"/>
          <w:b w:val="false"/>
          <w:bCs/>
          <w:sz w:val="18"/>
          <w:szCs w:val="18"/>
        </w:rPr>
        <w:t xml:space="preserve"> con il seguente programma: ore 10.30 s. Messa, ore 12.00 Pranzo presso sala teatro parr.le. Per motivi organizzativi è obbligatoria la prenotazione che può avvenire dopo le Messe di Sabato 21 Ottobre ore 19.00, e Domenica 22 Ottobre ore 9.00, 10.30 e 19.00. Oppure telefonando al seguente numero 3395820439 fino a Mercoledì 25 Ottobre versando la quota di 10.00 €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DON PAOLO VISITA GLI AMMALATI IN CASA PER LA S. CONFESSIONE E LA S. COMUNIONE, a partire da questa settimana, in accordo con i ministri straordinari della comunione. Si prega di informare la segreteria di nuovi malati/anziani che lo desiderano.</w:t>
      </w:r>
    </w:p>
    <w:sectPr>
      <w:type w:val="nextPage"/>
      <w:pgSz w:orient="landscape" w:w="16838" w:h="11906"/>
      <w:pgMar w:left="794" w:right="397" w:gutter="0" w:header="0" w:top="426" w:footer="0" w:bottom="284"/>
      <w:pgNumType w:fmt="decimal"/>
      <w:cols w:num="2" w:space="6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cs="Times New Roman"/>
      <w:color w:val="000000"/>
      <w:sz w:val="17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tedipiave@diocesitv.it" TargetMode="External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0:00Z</dcterms:created>
  <dc:creator>SONIA</dc:creator>
  <dc:description/>
  <cp:keywords/>
  <dc:language>en-US</dc:language>
  <cp:lastModifiedBy>SONIA</cp:lastModifiedBy>
  <cp:lastPrinted>2017-10-06T19:44:00Z</cp:lastPrinted>
  <dcterms:modified xsi:type="dcterms:W3CDTF">2017-10-21T09:26:00Z</dcterms:modified>
  <cp:revision>16</cp:revision>
  <dc:subject/>
  <dc:title> </dc:title>
</cp:coreProperties>
</file>