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2 Gennaio - III^   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41910</wp:posOffset>
            </wp:positionV>
            <wp:extent cx="707390" cy="90995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 w:val="false"/>
          <w:bCs/>
          <w:i/>
          <w:sz w:val="18"/>
          <w:szCs w:val="18"/>
        </w:rPr>
        <w:t>(</w:t>
      </w:r>
      <w:r>
        <w:rPr>
          <w:rFonts w:cs="Arial"/>
          <w:b w:val="false"/>
          <w:i/>
          <w:sz w:val="18"/>
          <w:szCs w:val="18"/>
        </w:rPr>
        <w:t>Mt 4,12-23)</w:t>
      </w:r>
      <w:r>
        <w:rPr>
          <w:rFonts w:cs="Arial"/>
          <w:bCs/>
          <w:i/>
          <w:sz w:val="18"/>
          <w:szCs w:val="18"/>
        </w:rPr>
        <w:t xml:space="preserve"> </w:t>
      </w:r>
    </w:p>
    <w:p>
      <w:pPr>
        <w:pStyle w:val="NormaleWeb"/>
        <w:spacing w:before="0" w:after="0"/>
        <w:ind w:right="16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Gesù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avendo saputo che Giovanni era stato arrestato, si ritirò nella Galilea e, lasciata Nàzaret, venne ad abitare a Cafàrnao, presso il mare, nel territorio di Zàbulon e di Nèftali,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perché si adempisse ciò che era stato detto per mezzo del profeta Isaia:</w:t>
      </w:r>
      <w:r>
        <w:rPr>
          <w:rFonts w:cs="Arial"/>
          <w:b w:val="false"/>
          <w:sz w:val="18"/>
          <w:szCs w:val="18"/>
          <w:vertAlign w:val="superscript"/>
        </w:rPr>
        <w:t xml:space="preserve"> </w:t>
      </w:r>
      <w:r>
        <w:rPr>
          <w:rFonts w:cs="Arial"/>
          <w:b w:val="false"/>
          <w:sz w:val="18"/>
          <w:szCs w:val="18"/>
        </w:rPr>
        <w:t>"Il paese di Zàbulon e il paese di Nèftali sulla via del mare, al di là del Giordano, Galilea delle genti;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il popolo immerso nelle tenebre ha visto una grande luce; su quelli che dimoravano in terra e ombra di morte una luce si è levata".Da allora Gesù cominciò a predicare e a dire: "Convertitevi, perché il regno dei cieli è vicino". Mentre camminava lungo il mare di Galilea vide due fratelli, Simone, chiamato Pietro, e Andrea suo fratello, che gettavano la rete in mare, poiché erano pescator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E disse loro: "Seguitemi, vi farò pescatori di uomini". Ed essi subito, lasciate le reti, lo seguirono. Andando oltre, vide altri due fratelli, Giacomo di Zebedèo e Giovanni suo fratello, che nella barca insieme con Zebedèo, loro padre, riassettavano le reti; e li chiamò. Ed essi subito, lasciata la barca e il padre, lo seguirono.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Gesù percorreva tutta la Galilea, insegnando nelle loro sinagoghe e predicando la buona novella del regno e curando ogni sorta di malattie e di infermità nel popolo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Verdana" w:ascii="Times New Roman" w:hAnsi="Times New Roman"/>
          <w:b w:val="false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9 Gennaio - IV^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2535</wp:posOffset>
            </wp:positionH>
            <wp:positionV relativeFrom="paragraph">
              <wp:posOffset>31115</wp:posOffset>
            </wp:positionV>
            <wp:extent cx="654685" cy="859155"/>
            <wp:effectExtent l="0" t="0" r="0" b="0"/>
            <wp:wrapSquare wrapText="bothSides"/>
            <wp:docPr id="2" name="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VANGELO </w:t>
      </w:r>
      <w:r>
        <w:rPr>
          <w:rFonts w:cs="Arial"/>
          <w:b w:val="false"/>
          <w:i/>
          <w:iCs/>
          <w:sz w:val="18"/>
          <w:szCs w:val="18"/>
        </w:rPr>
        <w:t xml:space="preserve">(Mt 5, 1-12) </w:t>
      </w:r>
    </w:p>
    <w:p>
      <w:pPr>
        <w:pStyle w:val="Normal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In quel tempo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vedendo le folle, Gesù salì sulla montagna e, messosi a sedere, gli si avvicinarono i suoi discepol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Prendendo allora la parola, li ammaestrava dicendo: ”Beati i poveri in spirito, perché di essi è il regno dei ciel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gli afflitti, perché saranno consolat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i miti, perché erediteranno la terra. Beati quelli che hanno fame e sete della giustizia, perché saranno saziat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i misericordiosi, perché troveranno misericordia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i puri di cuore, perché vedranno Dio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gli operatori di pace, perché saranno chiamati figli di Dio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Beati i perseguitati per causa della giustizia, perché di essi è il regno dei cieli. 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>Beati voi quando vi insulteranno, vi perseguiteranno e, mentendo, diranno ogni sorta di male contro di voi per causa mia. Rallegratevi ed esultate, perché grande è la vostra ricompensa nei cieli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18"/>
          <w:szCs w:val="18"/>
        </w:rPr>
      </w:pPr>
      <w:r>
        <w:rPr>
          <w:rFonts w:cs="Verdana"/>
          <w:b w:val="false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i/>
          <w:i/>
          <w:sz w:val="10"/>
          <w:szCs w:val="10"/>
        </w:rPr>
      </w:pPr>
      <w:r>
        <w:rPr>
          <w:rFonts w:cs="Verdana"/>
          <w:b w:val="false"/>
          <w:bCs/>
          <w:i/>
          <w:sz w:val="10"/>
          <w:szCs w:val="1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4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5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twitter - @OratorioPdiP     e     Facebook -   Oratorio Ponte di Pia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</w:t>
      </w:r>
      <w:r>
        <w:rPr>
          <w:rFonts w:cs="Souvenir Lt BT;Georgia" w:ascii="Souvenir Lt BT;Georgia" w:hAnsi="Souvenir Lt BT;Georgia"/>
          <w:smallCaps/>
          <w:sz w:val="24"/>
          <w:szCs w:val="24"/>
        </w:rPr>
        <w:t>II</w:t>
      </w:r>
      <w:r>
        <w:rPr>
          <w:rFonts w:cs="Souvenir Lt BT;Georgia" w:ascii="Souvenir Lt BT;Georgia" w:hAnsi="Souvenir Lt BT;Georgia"/>
          <w:smallCaps/>
          <w:sz w:val="24"/>
          <w:szCs w:val="24"/>
          <w:lang w:val="it-IT"/>
        </w:rPr>
        <w:t>I</w:t>
      </w:r>
      <w:r>
        <w:rPr>
          <w:rFonts w:cs="Souvenir Lt BT;Georgia" w:ascii="Souvenir Lt BT;Georgia" w:hAnsi="Souvenir Lt BT;Georgia"/>
          <w:smallCaps/>
          <w:sz w:val="24"/>
          <w:szCs w:val="24"/>
        </w:rPr>
        <w:t xml:space="preserve"> Domenica T.O.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 -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A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3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pacing w:val="-4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smallCaps/>
          <w:spacing w:val="-4"/>
          <w:sz w:val="32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arissimi parrocchiani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Mercoledì prossimo è la festa della Conversione di san Paolo, apostolo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e conclusione della Settimana di preghiera per l’unità dei cristiani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Per questo, siamo invitati, potendo, a ritrovarci alle ore 15,30 in chiesa per celebrare l’Eucaristia. Continuiamo in questi giorni a riflettere sull’amore di Cristo che spinge alla riconciliazione e a pregare lo Spirito Santo perché ci faccia il dono di camminare insieme nell’unità. Abbiamo bisogno gli uni degli altri per rinnovare la nostra vita e insieme la vita della nostra comunità. Se faremo emergere i doni che Dio ci fa, oggi, attraverso le persone, se le ascolteremo seriamente intrattenendosi e confrontandosi con esse, cresceranno in noi tutti la cooperazione e la corresponsabilità nella comuni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nsegnamento della religione cattolica (Irc)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Tra le istituzioni, chiesa compresa, quella che trova più considerazione tra i giovani è la scuola. Forse per un motivo semplice: là i giovano si trovano tra loro, costruiscono relazioni e amicizie, incontrano, tra i tanti, anche adulti significativi… Le famiglie e gli studenti sono chiamati, entro il 6 Febbraio, alla scelta della scuola per i prossimi anni e, al momento dell’iscrizione, potranno esprimersi se avvalersi dell’insegnamento della religione cattol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Sabato 18 Febbraio nella nostra Diocesi prenderà il via il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Cammino sinodal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con la prima assemblea di 270 membri tra sacerdoti, persone consacrate e laici. Guidati dalla “Evangelii Gaudium” e da quanto emerso dalla Visita pastorale del Vescovo, si confronteranno per individuare alcune priorità per la nostra Chiesa trevigiana e quindi per le nostre parrocchie. Sarà l’inizio di un percorso proprio come lo è per ogni discepolo del Signore, chiamato a rimanere sempre dietro a quel Gesù che anche dentro la storia odierna cammina, è all’opera e chiede una continua conversione a Lui per partecipare alla sua missione per la vita di tutti testimoniandolo con un nuovo stile di Chiesa. Affidiamo anche questo cammino allo Spirito Santo, anima della Chiesa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Buona settimana a tutti!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on Gian Paolo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6510</wp:posOffset>
                </wp:positionV>
                <wp:extent cx="4635500" cy="245745"/>
                <wp:effectExtent l="9525" t="10160" r="9525" b="889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1.3pt;width:364.95pt;height:1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22  al 29  Gennai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 w:val="false"/>
          <w:b w:val="false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u w:val="single"/>
        </w:rPr>
        <w:t xml:space="preserve">ORATORIO SAN TOMMASO                                                            </w:t>
      </w:r>
      <w:r>
        <w:rPr>
          <w:rFonts w:cs="Arial" w:ascii="Arial" w:hAnsi="Arial"/>
          <w:b w:val="false"/>
          <w:bCs/>
          <w:smallCaps/>
          <w:color w:val="000000"/>
          <w:sz w:val="24"/>
          <w:szCs w:val="24"/>
          <w:u w:val="single"/>
        </w:rPr>
        <w:t>Tesseramento</w:t>
      </w:r>
      <w:r>
        <w:rPr>
          <w:rFonts w:cs="Arial" w:ascii="Arial" w:hAnsi="Arial"/>
          <w:b w:val="false"/>
          <w:bCs/>
          <w:smallCap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accoglienza, di messaggi e iniziative per la crescita della nostra comunità, visita il sito: </w:t>
      </w:r>
      <w:hyperlink r:id="rId8">
        <w:r>
          <w:rPr>
            <w:rStyle w:val="InternetLink"/>
            <w:rFonts w:cs="Arial" w:ascii="Arial" w:hAnsi="Arial"/>
            <w:b/>
            <w:color w:val="000000"/>
            <w:spacing w:val="-2"/>
            <w:sz w:val="24"/>
            <w:szCs w:val="24"/>
          </w:rPr>
          <w:t>www.oratoriosantommaso.it</w:t>
        </w:r>
      </w:hyperlink>
      <w:r>
        <w:rPr>
          <w:rFonts w:cs="Arial" w:ascii="Arial" w:hAnsi="Arial"/>
          <w:b w:val="false"/>
          <w:spacing w:val="-2"/>
          <w:sz w:val="24"/>
          <w:szCs w:val="24"/>
        </w:rPr>
        <w:t xml:space="preserve"> e scoprirai le opportunità.</w:t>
      </w:r>
      <w:r>
        <w:rPr>
          <w:rFonts w:cs="Arial" w:ascii="Arial" w:hAnsi="Arial"/>
          <w:b w:val="false"/>
          <w:spacing w:val="-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4838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III^ T.O.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Zerbato Domenico; Fam. Pozzobon Giuseppe e Suor Felicia; Buso Maria Vit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Montagner Regina e Figli; Toffoletto Dino, Antonio e Romina; Roman Roberto, Gino e Dal Ben Reg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o Loschi Bruno (30°die); Antonio Sess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s 8,23-9,3;  1 Cor 1,10-13.17; Mt 4,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dì 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Giovanni Paro (30°die); Paolino De Car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9,15.24-28; Mc 3,2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dì 2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equi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di esequie def.Girardi El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0,1-10; Mc 3,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rcoledì 25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ial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ss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sta della conversione di san Paolo, apostolo e conclusione della settimana per l’unità dei cristiani                 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Maria Bano; Orfeo Davanz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22,3-16 opp. At 9,1-22; Mc 16,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vedì  2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di con apertura dell’Adorazione continua per tutto il giorno                                                                    Chiusura dell’Adorazione e S. Messa.                                              Def.ti Paro Igino, Maria e Luigino; Nardi Luig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Tm 1,1-8 opp. Tt 1,1-5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erdì 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di e s. Messa secondo le nostre int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0,32-39; Mc 4,2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ato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Paro Ettore Luigino e Angela; Dalla Torre Rina (30°die);   Coletto Giancarlo; Busicchia Umberto e Giovan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1,1-2.8-19; Mc 4,3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V^ T.O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Gatti Cirillo e Bonato Carolina; Cren Bruno; Bianco Giovanni; Facchin Silvano e fam: Freschi Paolo Bruno e Mar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Buso Lodovico e f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Taiariol Maria e Daniel Silv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Style w:val="Fld"/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Sof 2,3; 3,12-13; 1Cor 1,26-31; Mt 5,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Style w:val="Fld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80.9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III^ T.O. 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Zerbato Domenico; Fam. Pozzobon Giuseppe e Suor Felicia; Buso Maria Vit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Montagner Regina e Figli; Toffoletto Dino, Antonio e Romina; Roman Roberto, Gino e Dal Ben Reg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o Loschi Bruno (30°die); Antonio Sesso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s 8,23-9,3;  1 Cor 1,10-13.17; Mt 4,12-2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dì 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Giovanni Paro (30°die); Paolino De Car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9,15.24-28; Mc 3,22-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dì 2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equie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di esequie def.Girardi El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0,1-10; Mc 3,31-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rcoledì 25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al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ss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sta della conversione di san Paolo, apostolo e conclusione della settimana per l’unità dei cristiani                 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Maria Bano; Orfeo Davanz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t 22,3-16 opp. At 9,1-22; Mc 16,15-1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vedì  2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di con apertura dell’Adorazione continua per tutto il giorno                                                                    Chiusura dell’Adorazione e S. Messa.                                              Def.ti Paro Igino, Maria e Luigino; Nardi Luig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2Tm 1,1-8 opp. Tt 1,1-5; Lc 10,1-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erdì 27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di e s. Messa secondo le nostre inten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0,32-39; Mc 4,26-3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bato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Paro Ettore Luigino e Angela; Dalla Torre Rina (30°die);   Coletto Giancarlo; Busicchia Umberto e Giovann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1,1-2.8-19; Mc 4,35-4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V^ T.O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Gatti Cirillo e Bonato Carolina; Cren Bruno; Bianco Giovanni; Facchin Silvano e fam: Freschi Paolo Bruno e Mari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Buso Lodovico e f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Taiariol Maria e Daniel Silv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Fld"/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>Sof 2,3; 3,12-13; 1Cor 1,26-31; Mt 5,1-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Fld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u w:val="single"/>
        </w:rPr>
        <w:t>Coro “Jesus Angels”</w:t>
      </w:r>
      <w:r>
        <w:rPr>
          <w:rFonts w:cs="Arial" w:ascii="Arial" w:hAnsi="Arial"/>
          <w:b w:val="false"/>
          <w:sz w:val="20"/>
          <w:szCs w:val="20"/>
        </w:rPr>
        <w:t xml:space="preserve"> Mercoledì alle ore 17,00 in Canonica prove di canto con il Maestro Nicola. Il coro dei ragazzi è sempre aperto ad accogliere nuovi compagni e amici.  Domenica prossima animerà la Messa delle 10,30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19050</wp:posOffset>
                </wp:positionV>
                <wp:extent cx="4521200" cy="257810"/>
                <wp:effectExtent l="9525" t="9525" r="9525" b="952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5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4pt;margin-top:-1.5pt;width:355.95pt;height: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smallCaps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30"/>
          <w:szCs w:val="3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-Domenica 22 alle ore 17.00 </w:t>
      </w:r>
      <w:r>
        <w:rPr>
          <w:rFonts w:cs="Arial" w:ascii="Arial" w:hAnsi="Arial"/>
          <w:sz w:val="22"/>
          <w:szCs w:val="22"/>
          <w:u w:val="single"/>
        </w:rPr>
        <w:t>incontro con i Ragazzi e Genitori</w:t>
      </w:r>
      <w:r>
        <w:rPr>
          <w:rFonts w:cs="Arial" w:ascii="Arial" w:hAnsi="Arial"/>
          <w:sz w:val="22"/>
          <w:szCs w:val="22"/>
        </w:rPr>
        <w:t xml:space="preserve"> con l’educatore Fabio Tesser i catechisti e gli educatori AC presso l’Oratorio e la Canonica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CR</w:t>
      </w:r>
      <w:r>
        <w:rPr>
          <w:b w:val="false"/>
          <w:sz w:val="22"/>
          <w:szCs w:val="22"/>
        </w:rPr>
        <w:t xml:space="preserve"> - "Cari genitori e ragazzi, Domenica 29 Gennaio a Ponte di Piave ci sarà la </w:t>
      </w:r>
      <w:r>
        <w:rPr>
          <w:sz w:val="22"/>
          <w:szCs w:val="22"/>
        </w:rPr>
        <w:t>Festa vicariale della Pace</w:t>
      </w:r>
      <w:r>
        <w:rPr>
          <w:b w:val="false"/>
          <w:sz w:val="22"/>
          <w:szCs w:val="22"/>
        </w:rPr>
        <w:t>, dalle 8.15 alle 15.00. Vi aspettiamo, per info 3206582105 (Licia)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Aharoni"/>
          <w:b w:val="false"/>
          <w:b w:val="false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</w:rPr>
        <w:t>Consiglio Pastorale  della Collaborazione (Co.Co.Pa):</w:t>
      </w:r>
      <w:r>
        <w:rPr>
          <w:rFonts w:cs="Aharoni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 riunione sacerdoti e laici è fissata per  mercoledì alle 20,45 in canonica avendo come odg: comunicazioni relative al Sinodo e  proposta operativa per il “progetto famiglia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I Genitori di seconda Elementare</w:t>
      </w:r>
      <w:r>
        <w:rPr>
          <w:rFonts w:cs="Arial" w:ascii="Arial" w:hAnsi="Arial"/>
          <w:b w:val="false"/>
          <w:sz w:val="22"/>
          <w:szCs w:val="22"/>
        </w:rPr>
        <w:t xml:space="preserve"> si incontrano Martedì alle ore 20,45 in canonic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ATTESIMO COMUNITARIO in Febbraio</w:t>
      </w:r>
      <w:r>
        <w:rPr>
          <w:rFonts w:cs="Arial" w:ascii="Arial" w:hAnsi="Arial"/>
          <w:b w:val="false"/>
          <w:sz w:val="20"/>
          <w:szCs w:val="20"/>
        </w:rPr>
        <w:t>: Domenica 19 alla Messa delle 10,30. In precedenza ci saranno due incontri di catechesi battesimale per i Genitori e Padrini in casa Canonica: Martedì 7 e Martedì14 febbraio alle ore 20,45 Si prega di prendere contatti con la segreteria in canonica per la richiesta e per altre informazion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i GENITORI dei bambini battezzati nell’anno 2016.</w:t>
      </w:r>
      <w:r>
        <w:rPr>
          <w:rFonts w:cs="Arial" w:ascii="Arial" w:hAnsi="Arial"/>
          <w:b w:val="false"/>
          <w:sz w:val="20"/>
          <w:szCs w:val="20"/>
        </w:rPr>
        <w:t xml:space="preserve"> Come  promesso nell’incontro di Martedì 4 Gennaio e poi alla Messa di Domenica successiva nella festa del Battesimo di Gesù, ci saranno degli incontri a scadenza mensile sul catechismo “Lasciate che i bambini vengano a me” che è stato consegnato ad alcuni dei presenti alla celebrazione e che sarà consegnato ad altri nel prossimo primo incontro fissato per Venerdì 10 Febbraio alle ore 20,45 in canonica. Si raccomanda a tutti di partecipar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 CATECHISTE/I</w:t>
      </w:r>
      <w:r>
        <w:rPr>
          <w:rFonts w:cs="Arial" w:ascii="Arial" w:hAnsi="Arial"/>
          <w:b w:val="false"/>
          <w:sz w:val="20"/>
          <w:szCs w:val="20"/>
        </w:rPr>
        <w:t xml:space="preserve"> si ricorda di tenersi liberi per l’incontro di catechesi vocazionale fissato per Venerdì 27 Gennaio alle 20,30 in sala Betania con Don Tiziano educatore nel nostro Seminario e i catechisti/e della Collaborazio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STE DI NATALE PRO PARROCCHIA</w:t>
      </w:r>
      <w:r>
        <w:rPr>
          <w:rFonts w:cs="Arial" w:ascii="Arial" w:hAnsi="Arial"/>
          <w:b w:val="false"/>
          <w:sz w:val="20"/>
          <w:szCs w:val="20"/>
        </w:rPr>
        <w:t xml:space="preserve">  Sono rientrate </w:t>
      </w:r>
      <w:r>
        <w:rPr>
          <w:rFonts w:cs="Arial" w:ascii="Arial" w:hAnsi="Arial"/>
          <w:sz w:val="20"/>
          <w:szCs w:val="20"/>
        </w:rPr>
        <w:t xml:space="preserve">N° 158 BUSTE  </w:t>
      </w:r>
      <w:r>
        <w:rPr>
          <w:rFonts w:cs="Arial" w:ascii="Arial" w:hAnsi="Arial"/>
          <w:b w:val="false"/>
          <w:sz w:val="20"/>
          <w:szCs w:val="20"/>
        </w:rPr>
        <w:t xml:space="preserve"> per un totale di </w:t>
      </w:r>
      <w:r>
        <w:rPr>
          <w:rFonts w:cs="Arial" w:ascii="Arial" w:hAnsi="Arial"/>
          <w:sz w:val="20"/>
          <w:szCs w:val="20"/>
        </w:rPr>
        <w:t xml:space="preserve">5210,00 EURO. </w:t>
      </w:r>
      <w:r>
        <w:rPr>
          <w:rFonts w:cs="Arial" w:ascii="Arial" w:hAnsi="Arial"/>
          <w:b w:val="false"/>
          <w:sz w:val="20"/>
          <w:szCs w:val="20"/>
        </w:rPr>
        <w:t>Un grazie a quanti hanno corrisposto e a quanti vorranno corrispondere con la propria offerta nei prossimi giorni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>Il Comune di Ponte di Piave</w:t>
      </w:r>
      <w:r>
        <w:rPr>
          <w:rFonts w:cs="Arial" w:ascii="Arial" w:hAnsi="Arial"/>
          <w:b w:val="false"/>
          <w:sz w:val="20"/>
          <w:szCs w:val="20"/>
        </w:rPr>
        <w:t xml:space="preserve"> invita </w:t>
      </w:r>
      <w:r>
        <w:rPr>
          <w:rFonts w:cs="Arial" w:ascii="Arial" w:hAnsi="Arial"/>
          <w:sz w:val="20"/>
          <w:szCs w:val="20"/>
          <w:u w:val="single"/>
        </w:rPr>
        <w:t>Lunedì 23 Gennaio alle ore 16.00</w:t>
      </w:r>
      <w:r>
        <w:rPr>
          <w:rFonts w:cs="Arial" w:ascii="Arial" w:hAnsi="Arial"/>
          <w:b w:val="false"/>
          <w:sz w:val="20"/>
          <w:szCs w:val="20"/>
        </w:rPr>
        <w:t xml:space="preserve"> ad un incontro sulla legge 493/1999 sull’obbligo di assicurarsi contro gli </w:t>
      </w:r>
      <w:r>
        <w:rPr>
          <w:rFonts w:cs="Arial" w:ascii="Arial" w:hAnsi="Arial"/>
          <w:sz w:val="20"/>
          <w:szCs w:val="20"/>
          <w:u w:val="single"/>
        </w:rPr>
        <w:t>infortuni in ambito domestic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sectPr>
      <w:type w:val="nextPage"/>
      <w:pgSz w:orient="landscape" w:w="16838" w:h="11906"/>
      <w:pgMar w:left="709" w:right="794" w:gutter="0" w:header="0" w:top="284" w:footer="0" w:bottom="14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/>
      <w:color w:val="000000"/>
      <w:sz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oratoriosantomma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40:00Z</dcterms:created>
  <dc:creator>SONIA</dc:creator>
  <dc:description/>
  <cp:keywords/>
  <dc:language>en-US</dc:language>
  <cp:lastModifiedBy>SONIA</cp:lastModifiedBy>
  <cp:lastPrinted>2017-01-20T19:57:00Z</cp:lastPrinted>
  <dcterms:modified xsi:type="dcterms:W3CDTF">2017-01-21T10:29:00Z</dcterms:modified>
  <cp:revision>16</cp:revision>
  <dc:subject/>
  <dc:title> </dc:title>
</cp:coreProperties>
</file>