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66675</wp:posOffset>
                </wp:positionV>
                <wp:extent cx="4414520" cy="228600"/>
                <wp:effectExtent l="9525" t="9525" r="9525" b="952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pt;margin-top:5.25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Souvenir Lt BT;Georgia" w:ascii="Souvenir Lt BT;Georgia" w:hAnsi="Souvenir Lt BT;Georgia"/>
          <w:bCs/>
          <w:smallCaps/>
          <w:sz w:val="24"/>
          <w:szCs w:val="24"/>
        </w:rPr>
        <w:t>Domenica 9 Ottobre -  XXVIII Tempo Ordinario  - An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Verdana"/>
          <w:b w:val="false"/>
          <w:b w:val="false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3445</wp:posOffset>
            </wp:positionH>
            <wp:positionV relativeFrom="paragraph">
              <wp:posOffset>186055</wp:posOffset>
            </wp:positionV>
            <wp:extent cx="911225" cy="911225"/>
            <wp:effectExtent l="0" t="0" r="0" b="0"/>
            <wp:wrapTight wrapText="bothSides">
              <wp:wrapPolygon edited="0">
                <wp:start x="-65" y="0"/>
                <wp:lineTo x="-65" y="21534"/>
                <wp:lineTo x="21600" y="21534"/>
                <wp:lineTo x="21600" y="0"/>
                <wp:lineTo x="-65" y="0"/>
              </wp:wrapPolygon>
            </wp:wrapTight>
            <wp:docPr id="2" name="28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1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VANGEL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Verdana"/>
          <w:b w:val="false"/>
          <w:i/>
          <w:sz w:val="20"/>
          <w:szCs w:val="20"/>
        </w:rPr>
        <w:t>(Lc 17,11-19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cs="Verdana"/>
          <w:b w:val="false"/>
          <w:b w:val="false"/>
          <w:bCs/>
          <w:sz w:val="20"/>
          <w:szCs w:val="20"/>
        </w:rPr>
      </w:pPr>
      <w:r>
        <w:rPr>
          <w:rFonts w:cs="Verdana"/>
          <w:b w:val="false"/>
          <w:bCs/>
          <w:sz w:val="20"/>
          <w:szCs w:val="20"/>
        </w:rPr>
        <w:t>Durante il viaggio verso Gerusalemme, Gesù attraversò la Samaria e la Galilea. Entrando in un villaggio, gli vennero incontro dieci lebbrosi i quali, fermatisi a distanza, alzarono la voce, dicendo: “Gesù maestro, abbi pietà di noi!”. Appena li vide, Gesù disse: “Andate a presentarvi ai sacerdoti”. E mentre essi andavano, furono sanati. Uno di loro, vedendosi guarito, tornò indietro lodando Dio a gran voce; e si gettò ai piedi di Gesù per ringraziarlo. Era un Samaritano. Ma Gesù osservò: “Non sono stati guariti tutti e dieci? E gli altri nove dove sono? Non si è trovato chi tornasse a render gloria a Dio, all’infuori di questo straniero?”. E gli disse: “Àlzati e va’; la tua fede ti ha salvato!”.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45720</wp:posOffset>
                </wp:positionV>
                <wp:extent cx="4414520" cy="22860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1.7pt;margin-top:3.6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24"/>
          <w:szCs w:val="24"/>
        </w:rPr>
      </w:pPr>
      <w:r>
        <w:rPr>
          <w:rFonts w:eastAsia="Souvenir Lt BT;Georgia" w:cs="Souvenir Lt BT;Georgia" w:ascii="Souvenir Lt BT;Georgia" w:hAnsi="Souvenir Lt BT;Georgia"/>
          <w:bCs/>
          <w:smallCaps/>
          <w:sz w:val="24"/>
          <w:szCs w:val="24"/>
        </w:rPr>
        <w:t xml:space="preserve"> </w:t>
      </w:r>
      <w:r>
        <w:rPr>
          <w:rFonts w:cs="Souvenir Lt BT;Georgia" w:ascii="Souvenir Lt BT;Georgia" w:hAnsi="Souvenir Lt BT;Georgia"/>
          <w:bCs/>
          <w:smallCaps/>
          <w:sz w:val="24"/>
          <w:szCs w:val="24"/>
        </w:rPr>
        <w:t xml:space="preserve">Domenica 16 Ottobre -  XXIX Tempo Ordinario  - Anno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6"/>
          <w:szCs w:val="16"/>
        </w:rPr>
      </w:pPr>
      <w:r>
        <w:rPr>
          <w:rFonts w:cs="Souvenir Lt BT;Georgia" w:ascii="Souvenir Lt BT;Georgia" w:hAnsi="Souvenir Lt BT;Georgia"/>
          <w:bCs/>
          <w:smallCaps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3445</wp:posOffset>
            </wp:positionH>
            <wp:positionV relativeFrom="paragraph">
              <wp:posOffset>186055</wp:posOffset>
            </wp:positionV>
            <wp:extent cx="911225" cy="911225"/>
            <wp:effectExtent l="0" t="0" r="0" b="0"/>
            <wp:wrapTight wrapText="bothSides">
              <wp:wrapPolygon edited="0">
                <wp:start x="-65" y="0"/>
                <wp:lineTo x="-65" y="21534"/>
                <wp:lineTo x="21600" y="21534"/>
                <wp:lineTo x="21600" y="0"/>
                <wp:lineTo x="-65" y="0"/>
              </wp:wrapPolygon>
            </wp:wrapTight>
            <wp:docPr id="4" name="28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1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1555</wp:posOffset>
            </wp:positionH>
            <wp:positionV relativeFrom="paragraph">
              <wp:posOffset>19685</wp:posOffset>
            </wp:positionV>
            <wp:extent cx="841375" cy="841375"/>
            <wp:effectExtent l="0" t="0" r="0" b="0"/>
            <wp:wrapTight wrapText="bothSides">
              <wp:wrapPolygon edited="0">
                <wp:start x="-65" y="0"/>
                <wp:lineTo x="-65" y="21534"/>
                <wp:lineTo x="21600" y="21534"/>
                <wp:lineTo x="21600" y="0"/>
                <wp:lineTo x="-65" y="0"/>
              </wp:wrapPolygon>
            </wp:wrapTight>
            <wp:docPr id="5" name="29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1_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NGEL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Verdana"/>
          <w:b w:val="false"/>
          <w:i/>
          <w:sz w:val="20"/>
          <w:szCs w:val="20"/>
        </w:rPr>
        <w:t>(Lc 18,1-8)</w:t>
      </w:r>
    </w:p>
    <w:p>
      <w:pPr>
        <w:pStyle w:val="Normal"/>
        <w:jc w:val="both"/>
        <w:rPr>
          <w:rFonts w:cs="Verdana"/>
          <w:b w:val="false"/>
          <w:b w:val="false"/>
          <w:bCs/>
          <w:sz w:val="20"/>
          <w:szCs w:val="20"/>
        </w:rPr>
      </w:pPr>
      <w:r>
        <w:rPr>
          <w:rFonts w:cs="Verdana"/>
          <w:b w:val="false"/>
          <w:bCs/>
          <w:sz w:val="20"/>
          <w:szCs w:val="20"/>
        </w:rPr>
        <w:t>In quel tempo, Gesù disse ai suoi discepoli una parabola sulla necessità di pregare sempre, senza stancarsi: “C’era in una città un giudice, che non temeva Dio e non aveva riguardo per nessuno. In quella città c’era anche una vedova, che andava da lui e gli diceva: Fammi giustizia contro il mio avversario. Per un certo tempo egli non volle; ma poi disse tra sé: Anche se non temo Dio e non ho rispetto di nessuno, poiché questa vedova è così molesta le farò giustizia, perché non venga continuamente a importunarmi”. E il Signore soggiunse: “Avete udito ciò che dice il giudice disonesto. E Dio non farà giustizia ai suoi eletti che gridano giorno e notte verso di lui? Li farà a lungo aspettare? Vi dico che farà loro giustizia prontamente. Ma il Figlio dell’uomo, quando verrà, troverà la fede sulla terra?”.</w:t>
      </w:r>
    </w:p>
    <w:p>
      <w:pPr>
        <w:pStyle w:val="Normal"/>
        <w:jc w:val="both"/>
        <w:rPr>
          <w:rFonts w:cs="Verdana"/>
          <w:b w:val="false"/>
          <w:b w:val="false"/>
          <w:bCs/>
          <w:sz w:val="20"/>
          <w:szCs w:val="20"/>
        </w:rPr>
      </w:pPr>
      <w:r>
        <w:rPr>
          <w:rFonts w:cs="Verdana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cs="Verdana"/>
          <w:b w:val="false"/>
          <w:b w:val="false"/>
          <w:bCs/>
          <w:sz w:val="20"/>
          <w:szCs w:val="20"/>
        </w:rPr>
      </w:pPr>
      <w:r>
        <w:rPr>
          <w:rFonts w:cs="Verdana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cs="Verdana"/>
          <w:b w:val="false"/>
          <w:b w:val="false"/>
          <w:bCs/>
          <w:sz w:val="20"/>
          <w:szCs w:val="20"/>
        </w:rPr>
      </w:pPr>
      <w:r>
        <w:rPr>
          <w:rFonts w:cs="Verdana"/>
          <w:b w:val="false"/>
          <w:b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</w:rPr>
        <w:t xml:space="preserve">bano.gian.paolo@gmail.com </w:t>
      </w:r>
      <w:hyperlink r:id="rId5">
        <w:r>
          <w:rPr>
            <w:rStyle w:val="InternetLink"/>
            <w:rFonts w:cs="Verdana"/>
            <w:b w:val="false"/>
            <w:bCs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hyperlink r:id="rId6">
        <w:r>
          <w:rPr>
            <w:rStyle w:val="InternetLink"/>
            <w:rFonts w:cs="Verdana"/>
            <w:b w:val="false"/>
            <w:bCs/>
          </w:rPr>
          <w:t>www.oratoriosantommaso.it</w:t>
        </w:r>
      </w:hyperlink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segui il tuo oratorio anche su                                                                                                                             twitter - @OratorioPdiP     e     Facebook -   Oratorio Ponte di Piave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i/>
          <w:i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smallCaps/>
          <w:sz w:val="22"/>
          <w:szCs w:val="22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Domenica XXVIII^  Tempo Ordinario  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- Anno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>C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-                                           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it-IT"/>
        </w:rPr>
      </w:pP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       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  <w:lang w:val="it-IT"/>
        </w:rPr>
        <w:t xml:space="preserve">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Foglio di  informazione  n° 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40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>/201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6</w:t>
      </w:r>
    </w:p>
    <w:p>
      <w:pPr>
        <w:pStyle w:val="Normal"/>
        <w:jc w:val="both"/>
        <w:rPr>
          <w:rFonts w:ascii="Souvenir Lt BT;Georgia" w:hAnsi="Souvenir Lt BT;Georgia" w:cs="Arial"/>
          <w:b w:val="false"/>
          <w:b w:val="false"/>
          <w:smallCaps/>
          <w:spacing w:val="-4"/>
          <w:sz w:val="16"/>
          <w:szCs w:val="16"/>
          <w:lang w:val="it-IT"/>
        </w:rPr>
      </w:pPr>
      <w:r>
        <w:rPr>
          <w:rFonts w:cs="Arial" w:ascii="Souvenir Lt BT;Georgia" w:hAnsi="Souvenir Lt BT;Georgia"/>
          <w:b w:val="false"/>
          <w:smallCaps/>
          <w:spacing w:val="-4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Carissimi, in questo mese missionario del Rosario cerchiamo di pregare la Madonna in famiglia e in chiesa venendo un po’ prima della s. Messa. Il Rosario è una preghiera semplice, è un vero “catechismo” attraverso il quale ripercorriamo i vari momenti della vita di Gesù con gli occhi di Maria che ci indica la strada, ci porta a Lui e ci aiuta a seguirlo. Nei momenti di crisi e d’incertezza, nel tempo in cui bisogna affrontare le sfide più dure, nella situazione in cui si richiede un maggior slancio di speranza, un supplemento di autenticità umana, di radicalità e di eroismo, ecco che Dio agisce per mezzo della donna. Nell’Antico Testamento troviamo donne/madri come Sara, Rebecca, Rachele; donne carismatiche come Miriam, Debora; donne esemplari come Rut, Ester, Giuditta e tante altre. Tutte queste donne si presentano interlocutrici di Dio, rivelatrici del suo mistero e collaboratrici nella realizzazione del suo progetto. Fra tutte emerge Maria, la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>“benedetta fra le donne”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la donna umile in cui Dio opera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>“cose grandi”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Attraverso di lei Dio manifesta la sua gloria e celebra la sua vittoria di salvezza.  Maria guarda con ottimismo realistico la scena del mondo, vive con speranza gli alti e bassi della storia. Ella si fida di Dio, si fida dell’onnipotente che ha fatto e che continua a fare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>“grandi cose”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. Con il suo cantico del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>Magnificat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Maria annuncia, testimonia e celebra la vittoria di Dio. Nel canto di Maria emerge la voce rassicurante di Gesù: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>“Voi avrete tribolazione nel mondo, ma abbiate fiducia; io ho vinto il mondo!”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(Giov. 16,33).</w:t>
      </w:r>
    </w:p>
    <w:p>
      <w:pPr>
        <w:pStyle w:val="Normal"/>
        <w:jc w:val="both"/>
        <w:rPr>
          <w:rFonts w:ascii="Brush Script MT" w:hAnsi="Brush Script MT" w:cs="Arial"/>
          <w:spacing w:val="-4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Grazie per l’attenzione e buona settimana!</w:t>
      </w:r>
      <w:r>
        <w:rPr>
          <w:rFonts w:cs="Times New Roman" w:ascii="Times New Roman" w:hAnsi="Times New Roman"/>
          <w:b w:val="false"/>
          <w:spacing w:val="-4"/>
          <w:sz w:val="36"/>
          <w:szCs w:val="36"/>
        </w:rPr>
        <w:t xml:space="preserve">   </w:t>
      </w:r>
      <w:r>
        <w:rPr>
          <w:rFonts w:cs="Arial" w:ascii="Brush Script MT" w:hAnsi="Brush Script MT"/>
          <w:spacing w:val="-4"/>
          <w:sz w:val="36"/>
          <w:szCs w:val="36"/>
        </w:rPr>
        <w:t>Don Gian Paolo</w:t>
      </w:r>
    </w:p>
    <w:p>
      <w:pPr>
        <w:pStyle w:val="NormaleWeb"/>
        <w:spacing w:before="0" w:after="12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26035</wp:posOffset>
                </wp:positionV>
                <wp:extent cx="4635500" cy="292735"/>
                <wp:effectExtent l="9525" t="10160" r="9525" b="889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9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05pt;width:364.95pt;height:2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celebrazioni  dal 2 al 9 Ottobr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126365</wp:posOffset>
                </wp:positionV>
                <wp:extent cx="4747260" cy="4616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72"/>
                              <w:gridCol w:w="532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XXXVIII^ T.O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De Rossi Antonio e Feletti Giovanna; Fuser Giovanni Antonietta e Roberto;                                                                    Def.ti Anzanello Alessandro Sergio; Teresina e Emilio Redigolo; fam. Lorenzon Amedeo e Lava Mosè                                                                     Def.ti Narder Stefano; Elda Tadiotto; Daniotti Antonio e Augusta e Davanzo Silva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Re 5,14-17; 2Tm 2,8-13; Lc 17,11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Lunedì  10 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a Bortolozzo Stella (anniv)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Gal 4,22-24.26-27.31_ 5,1; Lc 11,29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1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Lorenzon Giuseppe e Dora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Gal 5,1-6; Lc 11,37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1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Oggi non sarà celebrata la s. M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1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adorazione eucaristic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18,15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Lodi con apertura dell’Adorazione  continua per tutto il giorno                                                                                                  Vespri  e s. Messa; Def.ti Rebecca Esteban;                          Maria Serafin e fam.; Stefanetto Giulio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f 1,1-10; Lc 11,47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1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f 1,11-14; Lc 12,1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Pavan Luigi (anniv); Zanchetta Aldo e Lina; Canal Renato e Giovanni;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s. Messa preceduta dal Rosari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. Ottobre del Rosari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N.B.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ore 18,30 recita del Rosario in chi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f 1,15-23; Lc 12,8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1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XXIX^ T.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Marazzi Franco e Adelina; Alghersi Liviano; Pastres Mario e Trevisan Giuseppe; De Rossi Giuliano e Portello Maida; Artusato Giuseppe                                                                   Battesimo di Favarato Pietro                                                         Def.ti Pivesso Adolfina; Roma Antonio e Maria Rosa;                        Teresina e Emilio Redigolo;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s 17,8-13; 2Tm 3,14_4,2; Lc 18,1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63.5pt;mso-wrap-distance-left:7.05pt;mso-wrap-distance-right:7.05pt;mso-wrap-distance-top:0pt;mso-wrap-distance-bottom:0pt;margin-top:9.9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72"/>
                        <w:gridCol w:w="532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XXXVIII^ T.O.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De Rossi Antonio e Feletti Giovanna; Fuser Giovanni Antonietta e Roberto;                                                                    Def.ti Anzanello Alessandro Sergio; Teresina e Emilio Redigolo; fam. Lorenzon Amedeo e Lava Mosè                                                                     Def.ti Narder Stefano; Elda Tadiotto; Daniotti Antonio e Augusta e Davanzo Silvana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2Re 5,14-17; 2Tm 2,8-13; Lc 17,11-1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Lunedì  10 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a Bortolozzo Stella (anniv)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Gal 4,22-24.26-27.31_ 5,1; Lc 11,29-3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1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Lorenzon Giuseppe e Dora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Gal 5,1-6; Lc 11,37-4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1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Oggi non sarà celebrata la s. Messa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1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adorazione eucaristic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18,15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Lodi con apertura dell’Adorazione  continua per tutto il giorno                                                                                                  Vespri  e s. Messa; Def.ti Rebecca Esteban;                          Maria Serafin e fam.; Stefanetto Giulio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Ef 1,1-10; Lc 11,47-5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1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Ef 1,11-14; Lc 12,1-7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15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Pavan Luigi (anniv); Zanchetta Aldo e Lina; Canal Renato e Giovanni;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s. Messa preceduta dal Rosari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. Ottobre del Rosari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  <w:t>N.B.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ore 18,30 recita del Rosario in chie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Ef 1,15-23; Lc 12,8-1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1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XXIX^ T.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Marazzi Franco e Adelina; Alghersi Liviano; Pastres Mario e Trevisan Giuseppe; De Rossi Giuliano e Portello Maida; Artusato Giuseppe                                                                   Battesimo di Favarato Pietro                                                         Def.ti Pivesso Adolfina; Roma Antonio e Maria Rosa;                        Teresina e Emilio Redigolo;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Es 17,8-13; 2Tm 3,14_4,2; Lc 18,1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FESTA DEGLI ANZIANI OGGI in Parrocchia</w:t>
      </w:r>
      <w:r>
        <w:rPr>
          <w:rFonts w:cs="Arial" w:ascii="Arial" w:hAnsi="Arial"/>
          <w:bCs/>
          <w:sz w:val="18"/>
          <w:szCs w:val="18"/>
        </w:rPr>
        <w:t>:  s. Messa alle ore 10,30 e, a seguire, pranzo in sala teatro del nostro Oratorio. BUONA FESTA A TUTTI grazie alla collaborazione tra Amministrazione comunale e il Direttivo NOI Oratorio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Coro parrocchiale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aps/>
          <w:sz w:val="18"/>
          <w:szCs w:val="18"/>
          <w:u w:val="single"/>
        </w:rPr>
        <w:t>“Jesus Angels</w:t>
      </w:r>
      <w:r>
        <w:rPr>
          <w:rFonts w:cs="Arial" w:ascii="Arial" w:hAnsi="Arial"/>
          <w:b w:val="false"/>
          <w:bCs/>
          <w:sz w:val="18"/>
          <w:szCs w:val="18"/>
        </w:rPr>
        <w:t xml:space="preserve">”, prove di canto ogni Mercoledì alle ore 17.00  in canonica. Nuovi ragazzi che   desiderano unirsi a noi, sono sempre benvenuti.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Verdana"/>
          <w:i/>
          <w:sz w:val="22"/>
          <w:szCs w:val="22"/>
          <w:u w:val="single"/>
        </w:rPr>
        <w:t>Gita/pellegrinaggio con le donne pulizie e operatori parrocchiali: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Mercoledì 12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con partenza alle ore 7.30 in punto dalla canonica.  Vogliamo condividere con un gruppo di donne dei servizi e di volontari operatori parrocchiali una giornata con questo programma: CHIAMPO alla Grotta di Lourdes con s. Messa alle 10,30; Villa Rospigliosi CENTRALE di Thiene per il pranzo alle ore 12,30; SARMEOLA di Rubano (Pd) alla cittadella della carità: incontro con gli ospiti e foto di gruppo. Ci sono ancora una decina di posti. Iscriversi entro oggi Domenic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before="0" w:after="120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     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mallCap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CATECHISTI/E: </w:t>
      </w:r>
      <w:r>
        <w:rPr>
          <w:rFonts w:cs="Arial" w:ascii="Arial" w:hAnsi="Arial"/>
          <w:bCs/>
          <w:sz w:val="20"/>
          <w:szCs w:val="20"/>
        </w:rPr>
        <w:t>E’ in programma per i Catechisti della Collaborazione in Ponte di Piave un’assemblea a Salgareda Sabato 5 Novembre a Salgareda con s. Messa alle 18,30 volend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ATECHISMO:</w:t>
      </w:r>
      <w:r>
        <w:rPr>
          <w:rFonts w:cs="Arial" w:ascii="Arial" w:hAnsi="Arial"/>
          <w:bCs/>
          <w:sz w:val="20"/>
          <w:szCs w:val="20"/>
        </w:rPr>
        <w:t xml:space="preserve"> riprende, in parrocchia, il Catechismo o meglio, la proposta di itinerari di CATECHESI per l’iniziazione cristiana dei Ragazzi dalla 3^ Elementare alla 3^ Media grazie alla disponibilità di alcuni catechisti e genitori. </w:t>
      </w:r>
      <w:r>
        <w:rPr>
          <w:rFonts w:cs="Arial" w:ascii="Arial" w:hAnsi="Arial"/>
          <w:bCs/>
          <w:sz w:val="20"/>
          <w:szCs w:val="20"/>
          <w:u w:val="single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per i Ragazzi della 2^ Elementare sono previsti, prima, degli incontri per i Genitori ai primi di novembr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GENITORI E CATECHISTI/E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III^ Media Lunedì 10 in canonica in sala Emmaus alle ore 20.45. Si raccomanda la massima  partecipazion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 xml:space="preserve">Indumenti usati: </w:t>
      </w:r>
      <w:r>
        <w:rPr>
          <w:rFonts w:cs="Arial" w:ascii="Arial" w:hAnsi="Arial"/>
          <w:sz w:val="20"/>
          <w:szCs w:val="20"/>
        </w:rPr>
        <w:t>La Caritas Tarvisina organizza la consueta raccolta di indumenti usati e oggetti in cuoio</w:t>
      </w:r>
      <w:r>
        <w:rPr>
          <w:rFonts w:cs="Arial" w:ascii="Arial" w:hAnsi="Arial"/>
          <w:b w:val="false"/>
          <w:smallCaps/>
          <w:spacing w:val="-2"/>
          <w:sz w:val="18"/>
          <w:szCs w:val="18"/>
        </w:rPr>
        <w:t xml:space="preserve">. 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Potete già da ora ritirare i sacchi gialli che troverete in fondo alla chiesa e riconsegnarli il giorno </w:t>
      </w:r>
      <w:r>
        <w:rPr>
          <w:rFonts w:cs="Arial" w:ascii="Arial" w:hAnsi="Arial"/>
          <w:b w:val="false"/>
          <w:spacing w:val="-2"/>
          <w:sz w:val="32"/>
          <w:szCs w:val="32"/>
        </w:rPr>
        <w:t>Venerdì 14 ottobre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in Oratorio (sotto il portico vicino all’ingresso) dalle 8.30 alle 16.00. Vi preghiamo di rispettare il giorno e l’orario stabilito. Grazie.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 xml:space="preserve">Battesimo comunitario: ogni 3^ Domenica del mese </w:t>
      </w:r>
      <w:r>
        <w:rPr>
          <w:rFonts w:cs="Arial" w:ascii="Arial" w:hAnsi="Arial"/>
          <w:b w:val="false"/>
          <w:sz w:val="18"/>
          <w:szCs w:val="18"/>
        </w:rPr>
        <w:t xml:space="preserve">  Per la richiesta di Battesimo e per accordarsi sugli incontri di catechesi, basta rivolgersi in segreteria.   Si ricorda ai Genitori che desiderano annunciare la nascita del proprio figlio/a con una vegliata di campane a festa a mezzogiorno, di farne richiesta in segreteria.         </w:t>
      </w:r>
      <w:r>
        <w:rPr>
          <w:rFonts w:cs="Arial" w:ascii="Arial" w:hAnsi="Arial"/>
          <w:sz w:val="18"/>
          <w:szCs w:val="18"/>
          <w:u w:val="single"/>
        </w:rPr>
        <w:t>Martedì di questa settimana alle ore 20,45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techesi battesimale</w:t>
      </w:r>
      <w:r>
        <w:rPr>
          <w:rFonts w:cs="Arial" w:ascii="Arial" w:hAnsi="Arial"/>
          <w:b w:val="false"/>
          <w:sz w:val="18"/>
          <w:szCs w:val="18"/>
        </w:rPr>
        <w:t xml:space="preserve"> in canonica per Genitori e Padrini che battezzano Domenica 16 Ottobre.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 xml:space="preserve">Visita alle famiglie per la Benedizione delle case. </w:t>
      </w:r>
      <w:r>
        <w:rPr>
          <w:rFonts w:cs="Arial" w:ascii="Arial" w:hAnsi="Arial"/>
          <w:b w:val="false"/>
          <w:sz w:val="18"/>
          <w:szCs w:val="18"/>
        </w:rPr>
        <w:t xml:space="preserve">Don </w:t>
      </w:r>
      <w:r>
        <w:rPr>
          <w:rFonts w:cs="Arial" w:ascii="Arial" w:hAnsi="Arial"/>
          <w:b w:val="false"/>
          <w:bCs/>
          <w:sz w:val="18"/>
          <w:szCs w:val="18"/>
        </w:rPr>
        <w:t>Gian Paolo si rende disponibile per quanti ne fanno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RATORIO SAN TOMMASO: COMUNICAZIONI 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Il nuovo Direttivo ringrazia tutti i soci della fiducia accordata e ringrazia fin da ora tutti coloro   che vorranno aiutarci nelle varie attività, vecchie e nuove. A breve, le commissioni bar-ristorazione e ricreativo si riuniranno. Vi invitiamo a partecipare. Contiamo di vedervi numerosi per valutare insieme proposte e nuove idee. Ringraziamo fin da ora quanti vorranno condividere le proposte oratoriali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NVITO AI PROSSIMI INCONTRI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Venerdì 14 ottobre ore 20.45 presso il palazzetto dello sport incontro aperto a tutti, </w:t>
      </w:r>
      <w:r>
        <w:rPr>
          <w:rFonts w:cs="Times New Roman" w:ascii="Times New Roman" w:hAnsi="Times New Roman"/>
          <w:sz w:val="22"/>
          <w:szCs w:val="22"/>
        </w:rPr>
        <w:t>“Lasciami volare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rganizzato dall'Associazione PARLIAMONE. Si parlerà dell'importanza del dialogo tra genitori e fig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"Hai voglia di metterti in gioco anche tu con le tue idee ricreative? Ti aspettiamo il giorno </w:t>
      </w:r>
      <w:r>
        <w:rPr>
          <w:rFonts w:cs="Calibri Light" w:ascii="Calibri Light" w:hAnsi="Calibri Light"/>
          <w:sz w:val="22"/>
          <w:szCs w:val="22"/>
          <w:u w:val="single"/>
        </w:rPr>
        <w:t>Giovedì 13 OTTOBRE alle ore 21.00 presso l'Oratorio</w:t>
      </w:r>
      <w:r>
        <w:rPr>
          <w:rFonts w:cs="Calibri Light" w:ascii="Calibri Light" w:hAnsi="Calibri Light"/>
          <w:sz w:val="22"/>
          <w:szCs w:val="22"/>
        </w:rPr>
        <w:t xml:space="preserve"> per la prima riunione della Commissione ricreativa dell'Oratorio Noi di Ponte di Piave "</w:t>
      </w:r>
    </w:p>
    <w:sectPr>
      <w:type w:val="nextPage"/>
      <w:pgSz w:orient="landscape" w:w="16838" w:h="11906"/>
      <w:pgMar w:left="709" w:right="794" w:gutter="0" w:header="0" w:top="284" w:footer="0" w:bottom="142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color w:val="000000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ontedipiave@diocesitv.it" TargetMode="External"/><Relationship Id="rId6" Type="http://schemas.openxmlformats.org/officeDocument/2006/relationships/hyperlink" Target="http://www.oratoriosantommaso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3:00Z</dcterms:created>
  <dc:creator>SONIA</dc:creator>
  <dc:description/>
  <cp:keywords/>
  <dc:language>en-US</dc:language>
  <cp:lastModifiedBy>SONIA</cp:lastModifiedBy>
  <cp:lastPrinted>2016-10-01T11:56:00Z</cp:lastPrinted>
  <dcterms:modified xsi:type="dcterms:W3CDTF">2016-10-08T10:48:00Z</dcterms:modified>
  <cp:revision>14</cp:revision>
  <dc:subject/>
  <dc:title> </dc:title>
</cp:coreProperties>
</file>