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57150</wp:posOffset>
                </wp:positionV>
                <wp:extent cx="4414520" cy="228600"/>
                <wp:effectExtent l="9525" t="9525" r="9525" b="9525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3pt;margin-top:4.5pt;width:347.5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  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24"/>
          <w:szCs w:val="24"/>
        </w:rPr>
      </w:pPr>
      <w:r>
        <w:rPr>
          <w:rFonts w:cs="Souvenir Lt BT;Georgia" w:ascii="Souvenir Lt BT;Georgia" w:hAnsi="Souvenir Lt BT;Georgia"/>
          <w:bCs/>
          <w:smallCaps/>
          <w:sz w:val="24"/>
          <w:szCs w:val="24"/>
        </w:rPr>
        <w:t>Domenica   29  Maggio - Corpus Domini - Anno C -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40125</wp:posOffset>
            </wp:positionH>
            <wp:positionV relativeFrom="margin">
              <wp:posOffset>476250</wp:posOffset>
            </wp:positionV>
            <wp:extent cx="817880" cy="112395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VANGELO</w:t>
      </w:r>
      <w:r>
        <w:rPr>
          <w:rFonts w:cs="Arial"/>
          <w:bCs/>
          <w:sz w:val="28"/>
          <w:szCs w:val="28"/>
        </w:rPr>
        <w:t xml:space="preserve"> </w:t>
      </w:r>
      <w:r>
        <w:rPr>
          <w:b w:val="false"/>
          <w:bCs/>
          <w:i/>
          <w:smallCaps/>
          <w:sz w:val="18"/>
          <w:szCs w:val="18"/>
        </w:rPr>
        <w:t>(</w:t>
      </w:r>
      <w:r>
        <w:rPr>
          <w:b w:val="false"/>
          <w:i/>
          <w:iCs/>
          <w:sz w:val="18"/>
          <w:szCs w:val="18"/>
        </w:rPr>
        <w:t>Lc 9, 11b-17)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In quel tempo, Gesù prese a parlare alle folle del regno di Dio e a guarire quanti avevano bisogno di cure. Il giorno cominciava a declinare e i Dodici gli si avvicinarono dicendo: «Congeda la folla perché vada nei villaggi e nelle campagne dei dintorni, per alloggiare e trovare cibo: qui siamo in una zona deserta». Gesù disse loro: «Voi stessi date loro da mangiare». Ma essi risposero: «Non abbiamo che cinque pani e due pesci, a meno che non andiamo noi a comprare viveri per tutta questa gente». C’erano infatti circa cinquemila uomini. Egli disse ai suoi discepoli: «Fateli sedere a gruppi di cinquanta circa». Fecero così e li fecero sedere tutti quanti. Egli prese i cinque pani e i due pesci, alzò gli occhi al cielo, recitò su di essi la benedizione, li spezzò e li dava ai discepoli perché li distribuissero alla folla. Tutti mangiarono a sazietà e furono portati via i pezzi loro avanzati: dodici ces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b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64770</wp:posOffset>
                </wp:positionV>
                <wp:extent cx="4414520" cy="228600"/>
                <wp:effectExtent l="9525" t="9525" r="9525" b="9525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1.7pt;margin-top:5.1pt;width:347.5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24"/>
          <w:szCs w:val="24"/>
        </w:rPr>
      </w:pPr>
      <w:r>
        <w:rPr>
          <w:rFonts w:cs="Souvenir Lt BT;Georgia" w:ascii="Souvenir Lt BT;Georgia" w:hAnsi="Souvenir Lt BT;Georgia"/>
          <w:bCs/>
          <w:smallCaps/>
          <w:sz w:val="24"/>
          <w:szCs w:val="24"/>
        </w:rPr>
        <w:t>Domenica  5 Giugno  -  X Tempo Ordinario  - Anno C -</w:t>
      </w:r>
    </w:p>
    <w:p>
      <w:pPr>
        <w:pStyle w:val="Normal"/>
        <w:spacing w:before="240" w:after="0"/>
        <w:jc w:val="both"/>
        <w:rPr>
          <w:rFonts w:cs="Arial"/>
          <w:b w:val="false"/>
          <w:b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22885</wp:posOffset>
            </wp:positionV>
            <wp:extent cx="1257300" cy="60769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VANGELO</w:t>
      </w:r>
      <w:r>
        <w:rPr>
          <w:rFonts w:cs="Arial"/>
          <w:bCs/>
          <w:sz w:val="18"/>
          <w:szCs w:val="24"/>
        </w:rPr>
        <w:t xml:space="preserve"> </w:t>
      </w:r>
      <w:r>
        <w:rPr>
          <w:b w:val="false"/>
          <w:bCs/>
          <w:i/>
          <w:smallCaps/>
          <w:sz w:val="18"/>
          <w:szCs w:val="18"/>
        </w:rPr>
        <w:t>(</w:t>
      </w:r>
      <w:r>
        <w:rPr>
          <w:b w:val="false"/>
          <w:i/>
          <w:iCs/>
          <w:sz w:val="18"/>
          <w:szCs w:val="18"/>
        </w:rPr>
        <w:t>Lc 7, 11-17)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In quel tempo, Gesù si recò in un a città chiamata Nain, e con lui  camminavano i suoi discepoli e una grande folla.  Quando fu vicino alla porta della città, ecco, veniva portato alla tomba un  morto, unico figlio di una madre rimasta  vedova; e molta gente della città era  con lei.  Vedendola, il Signore fu preso da grande compassione per lei e le disse: «Non piangere!». Si avvicinò e toccò la bara, mentre i portatori si fermarono.  Poi disse: «Ragazzo, dico a te, àlzati!». Il morto si mise seduto e cominciò a  parlare. Ed egli lo restituì a sua madre.  Tutti furono presi da timore e glorifi cavano Dio, dicendo: «Un grande profeta  è sorto tra noi», e: «Dio ha visitato il suo popolo».  Questa fama di lui si diffuse per tutta quanta la Giudea e in tutta la regione  circostante.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Eurostile ExtendedTwo" w:hAnsi="Eurostile ExtendedTwo" w:cs="Eurostile ExtendedTwo"/>
          <w:b w:val="false"/>
          <w:b w:val="false"/>
          <w:sz w:val="16"/>
          <w:szCs w:val="16"/>
        </w:rPr>
      </w:pPr>
      <w:r>
        <w:rPr>
          <w:rFonts w:cs="Eurostile ExtendedTwo" w:ascii="Eurostile ExtendedTwo" w:hAnsi="Eurostile ExtendedTwo"/>
          <w:b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Eurostile ExtendedTwo" w:hAnsi="Eurostile ExtendedTwo" w:cs="Eurostile ExtendedTwo"/>
          <w:sz w:val="16"/>
          <w:szCs w:val="16"/>
        </w:rPr>
      </w:pPr>
      <w:r>
        <w:rPr>
          <w:rFonts w:cs="Eurostile ExtendedTwo" w:ascii="Eurostile ExtendedTwo" w:hAnsi="Eurostile ExtendedTwo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iCs/>
          <w:spacing w:val="20"/>
          <w:sz w:val="16"/>
          <w:szCs w:val="16"/>
        </w:rPr>
        <w:t xml:space="preserve">Potete trovare il foglietto parrocchiale tutte le settimane sul sito   </w:t>
      </w:r>
      <w:hyperlink r:id="rId4">
        <w:r>
          <w:rPr>
            <w:rStyle w:val="InternetLink"/>
            <w:rFonts w:cs="Comic Sans MS" w:ascii="Comic Sans MS" w:hAnsi="Comic Sans MS"/>
            <w:iCs/>
            <w:spacing w:val="20"/>
            <w:sz w:val="16"/>
            <w:szCs w:val="16"/>
            <w:u w:val="single"/>
          </w:rPr>
          <w:t>www.oratoriosantommaso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Comic Sans MS" w:ascii="Comic Sans MS" w:hAnsi="Comic Sans MS"/>
          <w:iCs/>
          <w:spacing w:val="20"/>
          <w:sz w:val="16"/>
          <w:szCs w:val="16"/>
        </w:rPr>
        <w:t>Segui il tuo Oratorio anche su TWITTER - @OratorioPdiP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</w:r>
    </w:p>
    <w:p>
      <w:pPr>
        <w:pStyle w:val="NormaleWeb"/>
        <w:spacing w:before="0" w:after="0"/>
        <w:rPr>
          <w:rFonts w:ascii="Comic Sans MS" w:hAnsi="Comic Sans MS" w:cs="Arial"/>
          <w:bCs/>
          <w:iCs/>
          <w:spacing w:val="20"/>
          <w:sz w:val="18"/>
          <w:szCs w:val="24"/>
        </w:rPr>
      </w:pPr>
      <w:r>
        <w:rPr>
          <w:rFonts w:cs="Arial" w:ascii="Comic Sans MS" w:hAnsi="Comic Sans MS"/>
          <w:bCs/>
          <w:iCs/>
          <w:spacing w:val="20"/>
          <w:sz w:val="18"/>
          <w:szCs w:val="24"/>
        </w:rPr>
      </w:r>
    </w:p>
    <w:p>
      <w:pPr>
        <w:pStyle w:val="NormaleWeb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NormaleWeb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4389120" cy="650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16"/>
                                      <w:szCs w:val="16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16"/>
                                      <w:szCs w:val="16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tel. 0422 75913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Don Gian Paolo Bano 348733287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E-mail: pontedipiave@diocesitv.it  -  www.oratoriosantommaso.i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1.2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120" w:after="0"/>
                              <w:jc w:val="center"/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l. 0422 75913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Don Gian Paolo Bano 3487332879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E-mail: pontedipiave@diocesitv.it  -  www.oratoriosantommaso.i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NormaleWeb"/>
        <w:spacing w:before="0" w:after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it-IT"/>
        </w:rPr>
        <w:t xml:space="preserve">                              </w:t>
      </w:r>
      <w:r>
        <w:rPr>
          <w:rFonts w:cs="Times New Roman" w:ascii="Times New Roman" w:hAnsi="Times New Roman"/>
          <w:b/>
          <w:smallCaps/>
          <w:sz w:val="22"/>
          <w:szCs w:val="22"/>
          <w:lang w:val="it-IT"/>
        </w:rPr>
        <w:t>Domenica  Corpus Domini</w:t>
      </w:r>
      <w:r>
        <w:rPr>
          <w:rFonts w:cs="Times New Roman" w:ascii="Times New Roman" w:hAnsi="Times New Roman"/>
          <w:b/>
          <w:smallCaps/>
          <w:sz w:val="20"/>
          <w:szCs w:val="20"/>
          <w:lang w:val="it-IT"/>
        </w:rPr>
        <w:t xml:space="preserve">  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- </w:t>
      </w:r>
      <w:r>
        <w:rPr>
          <w:rFonts w:cs="Souvenir Lt BT;Georgia" w:ascii="Souvenir Lt BT;Georgia" w:hAnsi="Souvenir Lt BT;Georgia"/>
          <w:smallCaps/>
          <w:sz w:val="22"/>
          <w:szCs w:val="22"/>
          <w:lang w:val="it-IT"/>
        </w:rPr>
        <w:t xml:space="preserve"> 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Anno </w:t>
      </w:r>
      <w:r>
        <w:rPr>
          <w:rFonts w:cs="Souvenir Lt BT;Georgia" w:ascii="Souvenir Lt BT;Georgia" w:hAnsi="Souvenir Lt BT;Georgia"/>
          <w:smallCaps/>
          <w:sz w:val="22"/>
          <w:szCs w:val="22"/>
          <w:lang w:val="it-IT"/>
        </w:rPr>
        <w:t>C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 -                                           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  <w:lang w:val="it-IT"/>
        </w:rPr>
      </w:pP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       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  <w:lang w:val="it-IT"/>
        </w:rPr>
        <w:t xml:space="preserve">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 xml:space="preserve">Foglio di  informazione  n° 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21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>/201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6</w:t>
      </w:r>
    </w:p>
    <w:p>
      <w:pPr>
        <w:pStyle w:val="Normal"/>
        <w:jc w:val="both"/>
        <w:rPr>
          <w:rFonts w:ascii="Souvenir Lt BT;Georgia" w:hAnsi="Souvenir Lt BT;Georgia" w:cs="Arial"/>
          <w:b w:val="false"/>
          <w:b w:val="false"/>
          <w:smallCaps/>
          <w:spacing w:val="-4"/>
          <w:sz w:val="16"/>
          <w:szCs w:val="16"/>
          <w:lang w:val="it-IT"/>
        </w:rPr>
      </w:pPr>
      <w:r>
        <w:rPr>
          <w:rFonts w:cs="Arial" w:ascii="Souvenir Lt BT;Georgia" w:hAnsi="Souvenir Lt BT;Georgia"/>
          <w:b w:val="false"/>
          <w:smallCaps/>
          <w:spacing w:val="-4"/>
          <w:sz w:val="16"/>
          <w:szCs w:val="16"/>
          <w:lang w:val="it-IT"/>
        </w:rPr>
      </w:r>
    </w:p>
    <w:p>
      <w:pPr>
        <w:pStyle w:val="Normal"/>
        <w:jc w:val="both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Carissimi parrocchiani, buona Domenica e buona settimana! Desidero richiamare, ancora una volta, la vostra attenzione sull’iniziativa diocesana </w:t>
      </w:r>
      <w:r>
        <w:rPr>
          <w:rFonts w:cs="Arial"/>
          <w:spacing w:val="-4"/>
          <w:sz w:val="22"/>
          <w:szCs w:val="22"/>
          <w:u w:val="single"/>
        </w:rPr>
        <w:t>“IL VANGELO NELLE CASE</w:t>
      </w:r>
      <w:r>
        <w:rPr>
          <w:rFonts w:cs="Arial"/>
          <w:b w:val="false"/>
          <w:spacing w:val="-4"/>
          <w:sz w:val="22"/>
          <w:szCs w:val="22"/>
        </w:rPr>
        <w:t xml:space="preserve"> attraverso alcune precisazioni da parte del nostro Vescovo. </w:t>
      </w:r>
    </w:p>
    <w:p>
      <w:pPr>
        <w:pStyle w:val="Normal"/>
        <w:jc w:val="both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“</w:t>
      </w:r>
      <w:r>
        <w:rPr>
          <w:rFonts w:cs="Arial"/>
          <w:b w:val="false"/>
          <w:spacing w:val="-4"/>
          <w:sz w:val="22"/>
          <w:szCs w:val="22"/>
        </w:rPr>
        <w:t xml:space="preserve">Il Vangelo nelle case” non è una specie di creazione di élite intellettuali cristiane; non è neppure un incontro di preghiera, sia pure sulla Parola, e anche se può portare alla preghiera; non è nemmeno una </w:t>
      </w:r>
      <w:r>
        <w:rPr>
          <w:rFonts w:cs="Arial"/>
          <w:b w:val="false"/>
          <w:i/>
          <w:spacing w:val="-4"/>
          <w:sz w:val="22"/>
          <w:szCs w:val="22"/>
        </w:rPr>
        <w:t>lectio divina</w:t>
      </w:r>
      <w:r>
        <w:rPr>
          <w:rFonts w:cs="Arial"/>
          <w:b w:val="false"/>
          <w:spacing w:val="-4"/>
          <w:sz w:val="22"/>
          <w:szCs w:val="22"/>
        </w:rPr>
        <w:t xml:space="preserve"> in senso rigoroso, anche se può avvicinarsi; non è finalizzata a creare gruppi di amici cristiani, anche se questo può avvenire; non è un’iniziativa che intende eliminare o spiazzare altre iniziative simili…, ma è un avvicinarsi a Gesù attraverso un ascolto della Parola, a cominciare dai Vangeli caratterizzato da due ele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 w:val="false"/>
          <w:spacing w:val="-4"/>
          <w:sz w:val="22"/>
          <w:szCs w:val="22"/>
        </w:rPr>
        <w:t xml:space="preserve">Un ascolto fatto </w:t>
      </w:r>
      <w:r>
        <w:rPr>
          <w:rFonts w:cs="Arial"/>
          <w:b w:val="false"/>
          <w:spacing w:val="-4"/>
          <w:sz w:val="22"/>
          <w:szCs w:val="22"/>
          <w:u w:val="single"/>
        </w:rPr>
        <w:t>insieme</w:t>
      </w:r>
      <w:r>
        <w:rPr>
          <w:rFonts w:cs="Arial"/>
          <w:b w:val="false"/>
          <w:spacing w:val="-4"/>
          <w:sz w:val="22"/>
          <w:szCs w:val="22"/>
        </w:rPr>
        <w:t>, non individualmente, tuttavia non in una grande assemblea, ma in un gruppo ristretto di persone: una piccola comun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 w:val="false"/>
          <w:spacing w:val="-4"/>
          <w:sz w:val="22"/>
          <w:szCs w:val="22"/>
        </w:rPr>
        <w:t xml:space="preserve">un ascolto che avviene possibilmente in un luogo non “parrocchiale”, ma </w:t>
      </w:r>
      <w:r>
        <w:rPr>
          <w:rFonts w:cs="Arial"/>
          <w:b w:val="false"/>
          <w:spacing w:val="-4"/>
          <w:sz w:val="22"/>
          <w:szCs w:val="22"/>
          <w:u w:val="single"/>
        </w:rPr>
        <w:t>nelle case</w:t>
      </w:r>
      <w:r>
        <w:rPr>
          <w:rFonts w:cs="Arial"/>
          <w:b w:val="false"/>
          <w:spacing w:val="-4"/>
          <w:sz w:val="22"/>
          <w:szCs w:val="22"/>
        </w:rPr>
        <w:t>.</w:t>
      </w:r>
    </w:p>
    <w:p>
      <w:pPr>
        <w:pStyle w:val="Normal"/>
        <w:jc w:val="both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>La prima caratteristica (</w:t>
      </w:r>
      <w:r>
        <w:rPr>
          <w:rFonts w:cs="Arial"/>
          <w:spacing w:val="-4"/>
          <w:sz w:val="22"/>
          <w:szCs w:val="22"/>
        </w:rPr>
        <w:t>insieme</w:t>
      </w:r>
      <w:r>
        <w:rPr>
          <w:rFonts w:cs="Arial"/>
          <w:b w:val="false"/>
          <w:spacing w:val="-4"/>
          <w:sz w:val="22"/>
          <w:szCs w:val="22"/>
        </w:rPr>
        <w:t>) dice che è un ascolto “condiviso”. Ognuno dovrebbe poter dire: la tua comprensione, risonanza, reazione accresce la mia comprensione, mi fa scoprire cose che da solo non avrei colto. La Parola e la figura di Gesù entra non solo nella mia vita, ma entra nelle nostre vite. Può darsi che la risposta di senso che Gesù dà alle tue domande a partire dalla tua esperienza diventi anche risposta di senso per me. La seconda caratteristica (</w:t>
      </w:r>
      <w:r>
        <w:rPr>
          <w:rFonts w:cs="Arial"/>
          <w:spacing w:val="-4"/>
          <w:sz w:val="22"/>
          <w:szCs w:val="22"/>
        </w:rPr>
        <w:t>nelle case</w:t>
      </w:r>
      <w:r>
        <w:rPr>
          <w:rFonts w:cs="Arial"/>
          <w:b w:val="false"/>
          <w:spacing w:val="-4"/>
          <w:sz w:val="22"/>
          <w:szCs w:val="22"/>
        </w:rPr>
        <w:t xml:space="preserve">) aiuta maggiormente, forse, a sentire che Gesù non è “regalato” nell’ambiente sacro o ecclesiale, ma deve essere dentro la vita quotidiana, “profana”: le relazioni, la famiglia, il lavoro. E aiuta quindi, almeno un po’, a superare un problema comune: quello della separazione tra il momento religioso e la vita quotidiana". </w:t>
      </w:r>
    </w:p>
    <w:p>
      <w:pPr>
        <w:pStyle w:val="Normal"/>
        <w:jc w:val="both"/>
        <w:rPr>
          <w:rFonts w:cs="Arial"/>
          <w:b w:val="false"/>
          <w:b w:val="false"/>
          <w:spacing w:val="-4"/>
          <w:sz w:val="22"/>
          <w:szCs w:val="22"/>
        </w:rPr>
      </w:pPr>
      <w:r>
        <w:rPr>
          <w:rFonts w:cs="Arial"/>
          <w:b w:val="false"/>
          <w:spacing w:val="-4"/>
          <w:sz w:val="22"/>
          <w:szCs w:val="22"/>
        </w:rPr>
        <w:t xml:space="preserve">Grazie dell’attenzione.                                   </w:t>
      </w:r>
      <w:r>
        <w:rPr>
          <w:rFonts w:cs="Arial" w:ascii="Brush Script MT" w:hAnsi="Brush Script MT"/>
          <w:spacing w:val="-4"/>
          <w:sz w:val="32"/>
          <w:szCs w:val="32"/>
        </w:rPr>
        <w:t>Don  Gian  Paolo</w:t>
      </w:r>
      <w:r>
        <w:rPr>
          <w:rFonts w:cs="Arial"/>
          <w:b w:val="false"/>
          <w:spacing w:val="-4"/>
          <w:sz w:val="16"/>
          <w:szCs w:val="16"/>
        </w:rPr>
        <w:t xml:space="preserve">                       </w:t>
      </w:r>
    </w:p>
    <w:p>
      <w:pPr>
        <w:pStyle w:val="NormaleWeb"/>
        <w:spacing w:before="0" w:after="12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26035</wp:posOffset>
                </wp:positionV>
                <wp:extent cx="4635500" cy="292735"/>
                <wp:effectExtent l="9525" t="10160" r="9525" b="889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9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05pt;width:364.95pt;height:2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celebrazioni  dal  29 maggio  al   5  giugno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isita del parroco alle famiglie</w:t>
      </w:r>
      <w:r>
        <w:rPr>
          <w:rFonts w:cs="Arial" w:ascii="Arial" w:hAnsi="Arial"/>
          <w:bCs/>
          <w:sz w:val="20"/>
          <w:szCs w:val="20"/>
          <w:u w:val="single"/>
        </w:rPr>
        <w:t xml:space="preserve"> per la benedizione delle case.</w:t>
      </w:r>
      <w:r>
        <w:rPr>
          <w:rFonts w:cs="Arial" w:ascii="Arial" w:hAnsi="Arial"/>
          <w:bCs/>
          <w:sz w:val="18"/>
          <w:szCs w:val="18"/>
        </w:rPr>
        <w:t xml:space="preserve">             Da questa settimana Don Gian Paolo si rende disponibile a visitare le famiglie che ne faranno richiesta o direttamente o mediante telefono/cellulare oppure presso la canonica (in segreteria) dalle 10,00 fino a mezzogiorno. Grazie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11760</wp:posOffset>
                </wp:positionH>
                <wp:positionV relativeFrom="paragraph">
                  <wp:posOffset>126365</wp:posOffset>
                </wp:positionV>
                <wp:extent cx="4747260" cy="55378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53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72"/>
                              <w:gridCol w:w="532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2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Corpus Domini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i Paro Antonio e Genoveffa; Dalla Nora Bianca (anniv.); Paro Sinesio, Maria e Gino, Martin Guido e Zampieri Isidoro; Def.ti Colussi Gino e Serafin Alessio; Orfeo Favaro;                            Per le anime del purgatorio.                                                              S. Messa e, a seguire, processione con il SS.mo Sacramento Def.ta Giacomini Maria;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en 14,18-20; 1Cor 11,23-26; Lc 9,11b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N.B.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le famiglie di Via Roma, Via Verdi e Via Tommaseo sono invitate di addobbare, questa sera, le proprie case a festa in onore del SS. mo Sacramento. I genitori sono invitati di accompagnare i propri figlioli durante la processione aiutandoli a pregare, a cantare e a spargere sulla strada petali di fiori in segno di gioia riconoscente al Signore che cammina con no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Lunedì  30        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 di Esequie di Furlan Genovef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 al capitello AVIS in Via Ro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Pt 1,1-7; Mc 12,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 31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Rosario e a seguire s. Messa nella festa della Visitazione B.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Processione “aux  flambeaux”  sull’Argine del Piav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Sof 3,14-18 o Rm 12,9-16b; Lc 1,39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1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8.3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econdo le nostre intenzioni – memoria S. Giustino 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Tm 1,1-3.6-12; Mc 12,18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 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5.00 18.1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Lodi con apertura dell’Adorazione  continua per tutto il giorno                                    Confessioni e s. Messa Mamme Apostoliche                             Vespri  e chiusura dell’Adorazione a seguire s. Messa;                          Def.ta Codognotto Elisa (anniv); Momi Anita e Dal Ben Ernesto;                  Fam. Fregonese Sergio; Menegaldo Giovanni e Feltrin Marc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Tm 2,8-15; Mc 12,28b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 nella Solennità del Sacro Cuore di Gesù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Ez 34,11-16; Rm 5,5b-11; Lc 15,3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Matrimonio di Margherita Gobbo e Mario Pav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Def.ti Francesca Roma ( 30° die); Oreste Taffarello (7° die)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Tm 4,1-8; Mc 12,38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X^ del T.O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ef.ti Lorenzon Giuseppe e Dor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ef.ti Roma Luciana; Fam. Giav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ef.to Lorenzon Otello; Lorenzon L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Re 17,17-24Gal 1,11-19; Lc 7,11-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36.05pt;mso-wrap-distance-left:7.05pt;mso-wrap-distance-right:7.05pt;mso-wrap-distance-top:0pt;mso-wrap-distance-bottom:0pt;margin-top:9.9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72"/>
                        <w:gridCol w:w="532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2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Corpus Domini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i Paro Antonio e Genoveffa; Dalla Nora Bianca (anniv.); Paro Sinesio, Maria e Gino, Martin Guido e Zampieri Isidoro; Def.ti Colussi Gino e Serafin Alessio; Orfeo Favaro;                            Per le anime del purgatorio.                                                              S. Messa e, a seguire, processione con il SS.mo Sacramento Def.ta Giacomini Maria;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Gen 14,18-20; 1Cor 11,23-26; Lc 9,11b-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N.B.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le famiglie di Via Roma, Via Verdi e Via Tommaseo sono invitate di addobbare, questa sera, le proprie case a festa in onore del SS. mo Sacramento. I genitori sono invitati di accompagnare i propri figlioli durante la processione aiutandoli a pregare, a cantare e a spargere sulla strada petali di fiori in segno di gioia riconoscente al Signore che cammina con no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Lunedì  30         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 di Esequie di Furlan Genoveff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 al capitello AVIS in Via Ronch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2Pt 1,1-7; Mc 12,1-1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 31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Rosario e a seguire s. Messa nella festa della Visitazione B.V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Processione “aux  flambeaux”  sull’Argine del Piav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Sof 3,14-18 o Rm 12,9-16b; Lc 1,39-5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1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18.30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Secondo le nostre intenzioni – memoria S. Giustino M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2Tm 1,1-3.6-12; Mc 12,18-27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 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5.00 18.15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Lodi con apertura dell’Adorazione  continua per tutto il giorno                                    Confessioni e s. Messa Mamme Apostoliche                             Vespri  e chiusura dell’Adorazione a seguire s. Messa;                          Def.ta Codognotto Elisa (anniv); Momi Anita e Dal Ben Ernesto;                  Fam. Fregonese Sergio; Menegaldo Giovanni e Feltrin Marcell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2Tm 2,8-15; Mc 12,28b-3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 nella Solennità del Sacro Cuore di Gesù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Ez 34,11-16; Rm 5,5b-11; Lc 15,3-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1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Matrimonio di Margherita Gobbo e Mario Pav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Def.ti Francesca Roma ( 30° die); Oreste Taffarello (7° die)         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2Tm 4,1-8; Mc 12,38-44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X^ del T.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ef.ti Lorenzon Giuseppe e Dora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ef.ti Roma Luciana; Fam. Giave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ef.to Lorenzon Otello; Lorenzon Li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1Re 17,17-24Gal 1,11-19; Lc 7,11-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  <w:u w:val="single"/>
        </w:rPr>
        <w:t>Nuovo orario ss. Messe:</w:t>
      </w:r>
      <w:r>
        <w:rPr>
          <w:rFonts w:cs="Arial" w:ascii="Arial" w:hAnsi="Arial"/>
          <w:bCs/>
          <w:sz w:val="18"/>
          <w:szCs w:val="18"/>
        </w:rPr>
        <w:t xml:space="preserve"> a partire da questo mese di Giugno la s. Messa feriale sarà di sera alle ore 18,30 (eccetto al Sabato h.19,00); alla Domenica, invece, nei mesi di Luglio e Agosto, ci sarà una sola Messa al mattino alle 9,30 e un’altra alla sera alle ore 19,00. I fedeli che hanno il dono di una bella voce aiutino la gente a cantare durante la Messa.  Alcuni di loro, anzi,  sono pregati di salire in presbiterio vicino all’organo per animare l’assemblea. Grazie! </w:t>
      </w:r>
    </w:p>
    <w:p>
      <w:pPr>
        <w:pStyle w:val="Normal"/>
        <w:spacing w:before="0" w:after="120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                        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  <w:r>
        <w:rPr>
          <w:rFonts w:cs="Arial" w:ascii="Arial" w:hAnsi="Arial"/>
          <w:b w:val="false"/>
          <w:bCs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smallCap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 conclusione del Maggio mariano ci troveremo a pregare: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Martedì 31</w:t>
      </w:r>
      <w:r>
        <w:rPr>
          <w:rFonts w:cs="Arial" w:ascii="Arial" w:hAnsi="Arial"/>
          <w:b w:val="false"/>
          <w:bCs/>
          <w:sz w:val="22"/>
          <w:szCs w:val="22"/>
        </w:rPr>
        <w:t xml:space="preserve"> con la processione “aux  flambeaux”  sull’Argine del Piave con partenza dalla chiesa alle ore 20,3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CR -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"Cari ragazzi di 1^ 2^ e 3^ media frequentanti o non il gruppo ACR, c'è un invito speciale per voi: quest'estate c'è il CAMPOSCUOLA vicariale e noi educatori vi aspettiamo numerosi!!! Per info: Licia 3206582105"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RATORIO SAN TOMMASO INFORMA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Festa settimana Oratorio 13-19 Giugno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settembre 2016 scadrà il mandato dell’attuale direttivo dell’oratorio pertanto: Venerdì 3 della settimana entrante alle ore 20.30 ci sarà un incontro per divulgare gli obiettivi e le finalità dell’Oratorio in modo da diffondere maggiormente questa preziosa opportunità. L’incontro, aperto a tutta la comunità, si svolgerà nella sala  teatro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  <w:u w:val="single"/>
        </w:rPr>
        <w:t>BATTESIMO comunitario</w:t>
      </w:r>
      <w:r>
        <w:rPr>
          <w:rFonts w:cs="Arial" w:ascii="Arial" w:hAnsi="Arial"/>
          <w:b w:val="false"/>
          <w:sz w:val="18"/>
          <w:szCs w:val="18"/>
        </w:rPr>
        <w:t xml:space="preserve"> -  Per i Battesimi di Giugno sono fissate le Domenica 19 e 26. Prendere contatti con don Paolo o con la segreteria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omenica 12 Giugno ore 10,30</w:t>
      </w:r>
      <w:r>
        <w:rPr>
          <w:rFonts w:cs="Arial" w:ascii="Arial" w:hAnsi="Arial"/>
          <w:b w:val="false"/>
          <w:bCs/>
          <w:sz w:val="22"/>
          <w:szCs w:val="22"/>
        </w:rPr>
        <w:t xml:space="preserve"> a Ponte di Piave</w:t>
      </w:r>
      <w:r>
        <w:rPr>
          <w:rFonts w:cs="Arial" w:ascii="Arial" w:hAnsi="Arial"/>
          <w:bCs/>
          <w:sz w:val="22"/>
          <w:szCs w:val="22"/>
        </w:rPr>
        <w:t xml:space="preserve">,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>s. MESSA GIUBILARE</w:t>
      </w:r>
      <w:r>
        <w:rPr>
          <w:rFonts w:cs="Arial" w:ascii="Arial" w:hAnsi="Arial"/>
          <w:b w:val="false"/>
          <w:bCs/>
          <w:sz w:val="22"/>
          <w:szCs w:val="22"/>
        </w:rPr>
        <w:t xml:space="preserve"> con le coppie di sposi della classe 1944                                    di Ponte di Piave, Loreggia e Massanzago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>N.B.:</w:t>
      </w:r>
      <w:r>
        <w:rPr>
          <w:rFonts w:cs="Arial" w:ascii="Arial" w:hAnsi="Arial"/>
          <w:b w:val="false"/>
          <w:bCs/>
          <w:sz w:val="22"/>
          <w:szCs w:val="22"/>
        </w:rPr>
        <w:t xml:space="preserve"> Le coppie di sposi della nostra parrocchia che desiderano celebrare il proprio anniversario di Matrimonio, possono partecipare a questa stessa Messa. Si prega per questo di informare  Don Gian Paolo rivolgendosi in segreteria entro Domenica 5 Giugn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 w:val="false"/>
          <w:b w:val="false"/>
          <w:bCs/>
          <w:iCs/>
          <w:color w:val="FF0000"/>
          <w:spacing w:val="20"/>
          <w:sz w:val="18"/>
          <w:szCs w:val="18"/>
        </w:rPr>
      </w:pPr>
      <w:r>
        <w:rPr>
          <w:rFonts w:cs="Comic Sans MS" w:ascii="Comic Sans MS" w:hAnsi="Comic Sans MS"/>
          <w:b w:val="false"/>
          <w:bCs/>
          <w:iCs/>
          <w:color w:val="FF0000"/>
          <w:spacing w:val="2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I Green Singers</w:t>
      </w:r>
      <w:r>
        <w:rPr>
          <w:rFonts w:cs="Arial" w:ascii="Arial" w:hAnsi="Arial"/>
          <w:b w:val="false"/>
          <w:bCs/>
          <w:sz w:val="22"/>
          <w:szCs w:val="22"/>
        </w:rPr>
        <w:t xml:space="preserve"> concluderanno l’intensa stagione concertistica con un concerto che si terrà giovedì 9 giugno ore 20.45 presso il palazzetto dello sport di Ponte di Piave.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Gemellaggio </w:t>
      </w:r>
      <w:r>
        <w:rPr>
          <w:rFonts w:cs="Arial" w:ascii="Arial" w:hAnsi="Arial"/>
          <w:b w:val="false"/>
          <w:bCs/>
          <w:sz w:val="22"/>
          <w:szCs w:val="22"/>
        </w:rPr>
        <w:t>– Mercoledì 1 giugno ore 21.00 il “Coro lirico Voci del Piave” e l’orchestra da camera “Orkestrani” si esibiranno in un concerto in onore dei graditi ospiti francesi nella chiesa di Ponte di Piave</w:t>
      </w:r>
    </w:p>
    <w:sectPr>
      <w:type w:val="nextPage"/>
      <w:pgSz w:orient="landscape" w:w="16838" w:h="11906"/>
      <w:pgMar w:left="709" w:right="794" w:gutter="0" w:header="0" w:top="284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Eurostile ExtendedTwo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/>
      <w:color w:val="000000"/>
      <w:sz w:val="17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/>
      <w:color w:val="000000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ratoriosantommaso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11:00Z</dcterms:created>
  <dc:creator>SONIA</dc:creator>
  <dc:description/>
  <cp:keywords/>
  <dc:language>en-US</dc:language>
  <cp:lastModifiedBy>SONIA</cp:lastModifiedBy>
  <cp:lastPrinted>2016-04-09T09:18:00Z</cp:lastPrinted>
  <dcterms:modified xsi:type="dcterms:W3CDTF">2016-05-28T07:21:00Z</dcterms:modified>
  <cp:revision>28</cp:revision>
  <dc:subject/>
  <dc:title> </dc:title>
</cp:coreProperties>
</file>