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25 Gennaio - III Tempo Ordinario - anno B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mallCaps/>
          <w:sz w:val="28"/>
          <w:szCs w:val="28"/>
        </w:rPr>
        <w:t>VANGELO</w:t>
      </w:r>
      <w:r>
        <w:rPr>
          <w:b/>
          <w:bCs/>
          <w:smallCaps/>
          <w:sz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Mc 1, 14-20</w:t>
      </w:r>
      <w:r>
        <w:rPr>
          <w:rFonts w:cs="Verdana" w:ascii="Verdana" w:hAnsi="Verdana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7575</wp:posOffset>
            </wp:positionH>
            <wp:positionV relativeFrom="paragraph">
              <wp:align>bottom</wp:align>
            </wp:positionV>
            <wp:extent cx="902335" cy="1127760"/>
            <wp:effectExtent l="0" t="0" r="0" b="0"/>
            <wp:wrapSquare wrapText="bothSides"/>
            <wp:docPr id="2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opo che Giovanni fu arrestato, Gesù andò nella Galilea, proclamando il vangelo di Dio, e diceva: «Il tempo è compiuto e il regno di Dio è vicino; convertitevi e credete nel Vangelo». Passando lungo il mare di Galilea, vide Simone e Andrea, fratello di Simone, mentre gettavano le reti in mare; erano infatti pescatori. Gesù disse loro: «Venite dietro a me, vi farò diventare pescatori di uomini». E subito lasciarono le reti e lo seguirono. Andando un poco oltre, vide Giacomo, figlio di Zebedèo, e Giovanni suo fratello, mentre anch’essi nella barca riparavano le reti. E subito li chiamò. Ed essi lasciarono il loro padre Zebedèo nella barca con i garzoni e andarono dietro a lui.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8"/>
          <w:szCs w:val="8"/>
        </w:rPr>
      </w:pPr>
      <w:r>
        <w:rPr>
          <w:rFonts w:cs="Souvenir Lt BT;Georgia" w:ascii="Souvenir Lt BT;Georgia" w:hAnsi="Souvenir Lt BT;Georgia"/>
          <w:bCs/>
          <w:smallCaps/>
          <w:sz w:val="8"/>
          <w:szCs w:val="8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4414520" cy="299085"/>
                <wp:effectExtent l="9525" t="10160" r="9525" b="889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85pt;margin-top:4.15pt;width:347.55pt;height:2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1 Febbraio – IV Tempo Ordinario - anno B</w:t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Arial"/>
          <w:b/>
          <w:b/>
          <w:bCs/>
          <w:smallCaps/>
          <w:sz w:val="22"/>
          <w:szCs w:val="16"/>
        </w:rPr>
      </w:pPr>
      <w:r>
        <w:rPr>
          <w:rFonts w:cs="Arial" w:ascii="Verdana" w:hAnsi="Verdana"/>
          <w:b/>
          <w:bCs/>
          <w:smallCaps/>
          <w:sz w:val="22"/>
          <w:szCs w:val="16"/>
        </w:rPr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4560</wp:posOffset>
            </wp:positionH>
            <wp:positionV relativeFrom="paragraph">
              <wp:posOffset>8890</wp:posOffset>
            </wp:positionV>
            <wp:extent cx="897890" cy="1222375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4" name="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 xml:space="preserve">VANGELO 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Mc 1,21-28</w:t>
      </w:r>
      <w:r>
        <w:rPr>
          <w:rFonts w:cs="Verdana" w:ascii="Verdana" w:hAnsi="Verdana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afarnao, entrando proprio di sabato nella sinagoga, Gesù si mise ad insegnare. Ed erano stupiti del suo insegnamento, perché insegnava loro come uno che ha autorità e non come gli scribi. Allora un uomo che era nella sinagoga, posseduto da uno spirito immondo, si mise a gridare: "Che c'entri con noi, Gesù Nazareno? Sei venuto a rovinarci! Io so chi tu sei: il santo di Dio". E Gesù lo sgridò: "Taci! Esci da quell'uomo". E lo spirito immondo, straziandolo e gridando forte, uscì da lui. Tutti furono presi da timore, tanto che si chiedevano a vicenda: "Chi è mai questo? Una dottrina nuova insegnata con autorità. Comanda persino agli spiriti immondi e gli obbediscono". La sua fama si diffuse subito dovunque nei dintorni della Galilea. </w: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38531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22"/>
          <w:szCs w:val="16"/>
        </w:rPr>
      </w:pPr>
      <w:r>
        <w:rPr>
          <w:rFonts w:cs="Arial" w:ascii="Verdana" w:hAnsi="Verdana"/>
          <w:b/>
          <w:bCs/>
          <w:sz w:val="22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</w:t>
      </w:r>
      <w:r>
        <w:rPr>
          <w:rFonts w:cs="Algerian" w:ascii="Algerian" w:hAnsi="Algerian"/>
          <w:b w:val="false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 w:val="false"/>
          <w:b w:val="false"/>
          <w:sz w:val="28"/>
          <w:szCs w:val="28"/>
        </w:rPr>
      </w:pPr>
      <w:r>
        <w:rPr>
          <w:rFonts w:cs="Souvenir Lt BT;Georgia" w:ascii="Souvenir Lt BT;Georgia" w:hAnsi="Souvenir Lt BT;Georgia"/>
          <w:b w:val="false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  <w:lang w:val="it-IT"/>
        </w:rPr>
        <w:t xml:space="preserve">                               </w:t>
      </w:r>
      <w:r>
        <w:rPr>
          <w:b w:val="false"/>
          <w:smallCaps/>
          <w:sz w:val="20"/>
          <w:szCs w:val="20"/>
          <w:lang w:val="it-IT"/>
        </w:rPr>
        <w:t xml:space="preserve">III Domenica Tempo Ordinario  </w:t>
      </w:r>
      <w:r>
        <w:rPr>
          <w:b w:val="false"/>
          <w:smallCaps/>
          <w:sz w:val="20"/>
          <w:szCs w:val="20"/>
        </w:rPr>
        <w:t xml:space="preserve">- Anno B     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  <w:lang w:val="it-IT"/>
        </w:rPr>
      </w:pPr>
      <w:r>
        <w:rPr>
          <w:b w:val="false"/>
          <w:smallCaps/>
          <w:sz w:val="20"/>
          <w:szCs w:val="20"/>
        </w:rPr>
        <w:t xml:space="preserve">                        </w:t>
      </w:r>
      <w:r>
        <w:rPr>
          <w:b w:val="false"/>
          <w:smallCaps/>
          <w:sz w:val="20"/>
          <w:szCs w:val="20"/>
          <w:lang w:val="it-IT"/>
        </w:rPr>
        <w:t xml:space="preserve">       </w:t>
      </w:r>
      <w:r>
        <w:rPr>
          <w:b w:val="false"/>
          <w:smallCaps/>
          <w:sz w:val="20"/>
          <w:szCs w:val="20"/>
        </w:rPr>
        <w:t xml:space="preserve">Foglio di informazione  n° </w:t>
      </w:r>
      <w:r>
        <w:rPr>
          <w:b w:val="false"/>
          <w:smallCaps/>
          <w:sz w:val="20"/>
          <w:szCs w:val="20"/>
          <w:lang w:val="it-IT"/>
        </w:rPr>
        <w:t>4</w:t>
      </w:r>
      <w:r>
        <w:rPr>
          <w:b w:val="false"/>
          <w:smallCaps/>
          <w:sz w:val="20"/>
          <w:szCs w:val="20"/>
        </w:rPr>
        <w:t>/201</w:t>
      </w:r>
      <w:r>
        <w:rPr>
          <w:b w:val="false"/>
          <w:smallCaps/>
          <w:sz w:val="20"/>
          <w:szCs w:val="20"/>
          <w:lang w:val="it-IT"/>
        </w:rPr>
        <w:t>5</w:t>
      </w:r>
    </w:p>
    <w:p>
      <w:pPr>
        <w:pStyle w:val="Heading3"/>
        <w:spacing w:before="0" w:after="0"/>
        <w:jc w:val="both"/>
        <w:rPr>
          <w:b w:val="false"/>
          <w:b w:val="false"/>
          <w:smallCaps/>
          <w:sz w:val="32"/>
          <w:szCs w:val="32"/>
          <w:lang w:val="it-IT"/>
        </w:rPr>
      </w:pPr>
      <w:r>
        <w:rPr>
          <w:b w:val="false"/>
          <w:smallCaps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Brush Script MT" w:hAnsi="Brush Script MT" w:cs="Brush Script MT"/>
          <w:sz w:val="18"/>
          <w:szCs w:val="18"/>
        </w:rPr>
      </w:pPr>
      <w:r>
        <w:rPr>
          <w:rFonts w:cs="Arial" w:ascii="Arial" w:hAnsi="Arial"/>
          <w:spacing w:val="-2"/>
          <w:sz w:val="20"/>
          <w:szCs w:val="20"/>
        </w:rPr>
        <w:t>Carissimi parrocchiani, oggi si conclude la settimana di preghiere per l’unità dei cristiani che aveva come tema la richiesta di Gesù alla Samaritana presso il pozzo di Giacobbe: “Dammi un po’ d’acqua da bere” (Giov. 4,7). Gesù aveva bisogno di aiuto. Dopo un lungo viaggio, la fatica si fa sentire. Esausto, nella calura del mezzogiorno, si sente affamato e assetato. Inoltre Gesù è un forestiero, è lui che si trova in un territorio straniero e il pozzo appartiene al popolo della donna. Gesù è assetato e, come fa osservare la Samaritana, non ha un secchio per attingere l’acqua. Egli ha bisogno dell’acqua, ha bisogno dell’aiuto della donna: tutti abbiamo bisogno di aiuto! Molti cristiani ritengono di essere gli unici a possedere le risposte, e di non aver bisogno di aiuto da nessuno. Se manteniamo questa prospettiva, perdiamo molto. Nessuno di noi può raggiungere le profondità del pozzo del divino, e nondimeno la fede ci chiede di scavare più profondamente nel mistero. Non possiamo farlo isolatamente. Abbiamo bisogno dell’aiuto dei nostri fratelli e delle nostre sorelle in Cristo. La ricerca dell’unità dei cristiani ci porta a riconoscere che nessuna comunità, nessuna parrocchia, possiede tutti i mezzi per raggiungere le profondità delle acque del divino. Abbiamo bisogno di acqua, abbiamo bisogno di aiuto. Più cresciamo nell’unità, condividiamo i nostri secchi e uniamo i pezzi delle nostre corde, più profondamente esploriamo nel pozzo del divino. La tradizione indigena brasiliana ci insegna ad imparare dalla saggezza degli anziani, e, allo stesso tempo, dalla curiosità e dall’innocenza dei bambini. Quando siamo pronti ad accettare che abbiamo bisogno gli uni degli altri, diveniamo come bambini, disposti ad imparare. Ed è questo il modo in cui il Regno di Dio si apre a noi (cfr. Matteo 18,3). Dobbiamo fare come fece Gesù. Dobbiamo prendere l’iniziativa di entrare in una terra straniera, dove diveniamo forestieri, e coltivare il desiderio di imparare da ciò che è diverso e avere l’umiltà di chiedere.</w:t>
      </w: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 xml:space="preserve">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C. P. P.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18"/>
          <w:szCs w:val="18"/>
        </w:rPr>
        <w:t xml:space="preserve">Nella riunione del Consiglio Pastorale Parrocchiale di Mercoledì scorso, sono state opportunamente esaminate e condivise alcune attività e iniziative, oltre alle celebrazioni liturgiche, per l’anno in corso allo scopo di incoraggiare i parrocchiani, una volta informati, di sostenerle e per quanto possibile condividerle partecipandovi. A riguardo, per esempio, dell’Adorazione eucaristica che si fa ogni Giovedì  in cripta dalle 8,30 alle 18,30 si è ritenuto opportuno di estenderla anche di sera, dopo cena, una volta al mese il 1° Venerdì del mese a partire da Febbraio fino a Giugno (provvisoriamente) dalle ore 20,30 con la s. Messa fino alle 22,00.  Questo calendario/agenda parrocchiale sarà messo a disposizione dei fedeli, in chiesa Domenica prossima, e fatto giungere tramite i Ragazzi del catechismo alle rispettive famiglie.                         </w:t>
      </w:r>
      <w:r>
        <w:rPr>
          <w:rFonts w:cs="Brush Script MT" w:ascii="Brush Script MT" w:hAnsi="Brush Script MT"/>
          <w:sz w:val="22"/>
          <w:szCs w:val="22"/>
        </w:rPr>
        <w:t>Don Gian Paolo</w:t>
      </w:r>
      <w:r>
        <w:rPr>
          <w:rFonts w:cs="Brush Script MT" w:ascii="Brush Script MT" w:hAnsi="Brush Script MT"/>
          <w:sz w:val="18"/>
          <w:szCs w:val="18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                                                        </w:t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b/>
          <w:b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a dal 25 Gen. all’ 1 Febbraio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704080" cy="51873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4"/>
                              <w:gridCol w:w="5216"/>
                              <w:gridCol w:w="10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25           III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Maria Vittoria Buso; Paro Ettore Angela e Luigino; Paro Igino Maria e Luigino; Bianco Giovanni (anniv); Paro Michele; Zerbato Dome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Gaion Ferdinando Rosetta e Lucia;                                       Tonus Tranquillo (trigesimo); Buso Lodovico e fam.;                   Soligon Silvia e Tadiott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to Umberto Busicchi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io 3,1-5.10; 1Cor 7,29-31; Mc 1,14-2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Lunedì 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. Messa nella memoria SS. Timoteo e Tito vescovi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2Tm 1,1-8 opp.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Tt 1,1-5; Sal 95; Lc 10,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artedì 2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to Fregonese Graziano (anniv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0,1-10; Sal 39; Mc 3,3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ercoledì 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.Messa nella memoria di S. Tommaso d’Aquino                        Def.ti Roma Maria Rosa e Antonio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Eb 10,11-18; Sal 109; Mc 4,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Giovedì 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speri e chiusura Adorazione, a seguire  S. Messa;                   Def.ti fam. Ongetta, Grigiante e Giacomaz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0,19-25; Sal 23; Mc 4,2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Venerdì 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fam. Daniel Virgini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0,32-39; Sal 36; Mc 4,2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Sabato  31     S.Giovanni Bos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.ta Moretto Zita; Lorenzon Mario; Paro Michele; D’Avolio Maria (2^ anniv.) Del Conte Michele, Rocco e Giuseppe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b 11,1-2.8-19; Cant Lc 1,68-75; Mc 4,3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 1            IV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rnata per la Vita                                                                          Def Freschi Bruno, Paolo e Mario; Don Luigi Marconato; Carpenè Beniamino e Santa; Dall’Antonia Carolina e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42" w:hanging="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a Gabriella B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o Donadi Robert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t 18,15-20; Sal 94; 1Cor 7,32-35; Mc 1,21-28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08.45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4"/>
                        <w:gridCol w:w="5216"/>
                        <w:gridCol w:w="10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25           III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Maria Vittoria Buso; Paro Ettore Angela e Luigino; Paro Igino Maria e Luigino; Bianco Giovanni (anniv); Paro Michele; Zerbato Domenc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Gaion Ferdinando Rosetta e Lucia;                                       Tonus Tranquillo (trigesimo); Buso Lodovico e fam.;                   Soligon Silvia e Tadiotto Pietr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to Umberto Busicchi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io 3,1-5.10; 1Cor 7,29-31; Mc 1,14-2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Lunedì 2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. Messa nella memoria SS. Timoteo e Tito vescovi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2Tm 1,1-8 opp.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Tt 1,1-5; Sal 95; Lc 10,1-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artedì 2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to Fregonese Graziano (anniv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0,1-10; Sal 39; Mc 3,31-3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ercoledì 2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.Messa nella memoria di S. Tommaso d’Aquino                        Def.ti Roma Maria Rosa e Antonio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Eb 10,11-18; Sal 109; Mc 4,1-2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Giovedì 2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speri e chiusura Adorazione, a seguire  S. Messa;                   Def.ti fam. Ongetta, Grigiante e Giacomazz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0,19-25; Sal 23; Mc 4,21-2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Venerdì 3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fam. Daniel Virgini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0,32-39; Sal 36; Mc 4,26-3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Sabato  31     S.Giovanni Bosc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f.ta Moretto Zita; Lorenzon Mario; Paro Michele; D’Avolio Maria (2^ anniv.) Del Conte Michele, Rocco e Giuseppe              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Eb 11,1-2.8-19; Cant Lc 1,68-75; Mc 4,35-4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 1            IV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ornata per la Vita                                                                          Def Freschi Bruno, Paolo e Mario; Don Luigi Marconato; Carpenè Beniamino e Santa; Dall’Antonia Carolina e Pietr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42" w:hanging="38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a Gabriella Ba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o Donadi Roberto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Dt 18,15-20; Sal 94; 1Cor 7,32-35; Mc 1,21-28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mallCaps/>
          <w:spacing w:val="-2"/>
          <w:sz w:val="18"/>
          <w:szCs w:val="18"/>
          <w:u w:val="single"/>
        </w:rPr>
        <w:t xml:space="preserve">Alzheimer, I centri di sollievo, una nuova risorsa per il territorio. </w:t>
      </w:r>
      <w:r>
        <w:rPr>
          <w:rFonts w:cs="Arial" w:ascii="Arial" w:hAnsi="Arial"/>
          <w:spacing w:val="-2"/>
          <w:sz w:val="18"/>
          <w:szCs w:val="18"/>
        </w:rPr>
        <w:t xml:space="preserve">Incontro organizzato dal Comune di Ponte di Piave, il Gruppo Insieme Luciana e Mario E L’Ulss 9,  Martedì 27 alle ore 20.30 presso la “Casa della Comunità Luciano Maritn 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 xml:space="preserve">POTETE TROVARE IL FOGLIETTO PARROCCHIALE TUTTE LE SETTIMANE SUL SITO  </w:t>
      </w:r>
      <w:hyperlink r:id="rId6">
        <w:r>
          <w:rPr>
            <w:rStyle w:val="InternetLink"/>
            <w:rFonts w:cs="Comic Sans MS" w:ascii="Comic Sans MS" w:hAnsi="Comic Sans MS"/>
            <w:b/>
            <w:iCs/>
            <w:color w:val="000000"/>
            <w:spacing w:val="20"/>
            <w:sz w:val="16"/>
            <w:szCs w:val="16"/>
          </w:rPr>
          <w:t>www.oratoriosantommaso.it</w:t>
        </w:r>
      </w:hyperlink>
      <w:r>
        <w:rPr/>
        <w:t xml:space="preserve">                                                              </w:t>
      </w: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pacing w:val="-2"/>
          <w:sz w:val="20"/>
          <w:szCs w:val="20"/>
        </w:rPr>
      </w:pPr>
      <w:r>
        <w:rPr>
          <w:rFonts w:cs="Arial" w:ascii="Arial" w:hAnsi="Arial"/>
          <w:b/>
          <w:iCs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spacing w:val="-2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Formazione catechisti ed educatori e animatori pastorali</w:t>
      </w:r>
      <w:r>
        <w:rPr>
          <w:rFonts w:cs="Arial" w:ascii="Arial" w:hAnsi="Arial"/>
          <w:spacing w:val="-2"/>
          <w:sz w:val="18"/>
          <w:szCs w:val="18"/>
        </w:rPr>
        <w:t xml:space="preserve"> - Proposta formativa per catechisti, educatori ed animatori pastorali del Vicariato di Monastier. Secondo dei 4 incontri Venerdì 30 Gennaio, nel Teatro dell’Oratorio di Ponte di Piave alle ore 20.30  con don Michele Marcato. </w:t>
      </w:r>
    </w:p>
    <w:p>
      <w:pPr>
        <w:pStyle w:val="Normal"/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ACR -</w:t>
      </w:r>
      <w:r>
        <w:rPr>
          <w:rFonts w:cs="Arial" w:ascii="Arial" w:hAnsi="Arial"/>
          <w:spacing w:val="-2"/>
          <w:sz w:val="18"/>
          <w:szCs w:val="18"/>
        </w:rPr>
        <w:t xml:space="preserve"> Cari ragazzi i vostri animatori vi aspettano sabato 31 gennaio dalle 16.15 </w:t>
      </w:r>
      <w:hyperlink r:id="rId7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lle 18.15</w:t>
        </w:r>
      </w:hyperlink>
      <w:r>
        <w:rPr>
          <w:rFonts w:cs="Arial" w:ascii="Arial" w:hAnsi="Arial"/>
          <w:spacing w:val="-2"/>
          <w:sz w:val="18"/>
          <w:szCs w:val="18"/>
        </w:rPr>
        <w:t> in oratorio per una fantastica attività firmata ACR Style, a seguire S. Messa tutti assieme.. Vi aspettiamo numerosiii!!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mallCaps/>
          <w:spacing w:val="-2"/>
          <w:sz w:val="18"/>
          <w:szCs w:val="18"/>
          <w:u w:val="single"/>
        </w:rPr>
        <w:t>Battesimo Comunitario</w:t>
      </w:r>
      <w:r>
        <w:rPr>
          <w:rFonts w:cs="Arial" w:ascii="Arial" w:hAnsi="Arial"/>
          <w:spacing w:val="-2"/>
          <w:sz w:val="18"/>
          <w:szCs w:val="18"/>
        </w:rPr>
        <w:t xml:space="preserve">: Domenica 8 Febbraio alla s. Messa delle ore 10,30 in canonica alle 20,45 Giovedì 29 Gennaio. 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omenica 8 febbraio la S. Messa delle ore 9.00 viene registrata e poi trasmessa su Rete Veneta Canale 18.     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Buste di Natale</w:t>
      </w:r>
      <w:r>
        <w:rPr>
          <w:rFonts w:cs="Arial" w:ascii="Arial" w:hAnsi="Arial"/>
          <w:spacing w:val="-2"/>
          <w:sz w:val="18"/>
          <w:szCs w:val="18"/>
        </w:rPr>
        <w:t xml:space="preserve"> - Sono state raccolte 168 buste per un totale di 3950.00 €. Grazie di cuore per la vostra generosa offerta, che andrà a sostenere i bisogni della parrocch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mallCaps/>
          <w:spacing w:val="-2"/>
          <w:sz w:val="18"/>
          <w:szCs w:val="18"/>
          <w:u w:val="single"/>
        </w:rPr>
        <w:t>Signore che si occupano delle pulizie in parrocchia</w:t>
      </w:r>
      <w:r>
        <w:rPr>
          <w:rFonts w:cs="Arial" w:ascii="Arial" w:hAnsi="Arial"/>
          <w:spacing w:val="-2"/>
          <w:sz w:val="18"/>
          <w:szCs w:val="18"/>
        </w:rPr>
        <w:t xml:space="preserve">  - Chi volesse unirsi ad uno dei 4 gruppi per le pulizie dell’Oratorio, può farlo</w:t>
      </w:r>
      <w:r>
        <w:rPr>
          <w:rFonts w:cs="Arial" w:ascii="Arial" w:hAnsi="Arial"/>
          <w:b/>
          <w:spacing w:val="-2"/>
          <w:sz w:val="18"/>
          <w:szCs w:val="18"/>
        </w:rPr>
        <w:t>, Lunedì 26</w:t>
      </w:r>
      <w:r>
        <w:rPr>
          <w:rFonts w:cs="Arial" w:ascii="Arial" w:hAnsi="Arial"/>
          <w:spacing w:val="-2"/>
          <w:sz w:val="18"/>
          <w:szCs w:val="18"/>
        </w:rPr>
        <w:t xml:space="preserve"> alle ore 8.30 circa  Chi volesse unirsi ad uno dei 4 gruppi per le pulizie della chiesa può farlo </w:t>
      </w:r>
      <w:r>
        <w:rPr>
          <w:rFonts w:cs="Arial" w:ascii="Arial" w:hAnsi="Arial"/>
          <w:b/>
          <w:spacing w:val="-2"/>
          <w:sz w:val="18"/>
          <w:szCs w:val="18"/>
        </w:rPr>
        <w:t xml:space="preserve">Martedì 27 </w:t>
      </w:r>
      <w:r>
        <w:rPr>
          <w:rFonts w:cs="Arial" w:ascii="Arial" w:hAnsi="Arial"/>
          <w:spacing w:val="-2"/>
          <w:sz w:val="18"/>
          <w:szCs w:val="18"/>
        </w:rPr>
        <w:t xml:space="preserve">con Paola Lazzari tel. 0422 857063. Per accertarsi dell’orario telefonare alle referenti.                                                                                                                                               </w:t>
      </w:r>
    </w:p>
    <w:p>
      <w:pPr>
        <w:pStyle w:val="PreformattatoHTML"/>
        <w:spacing w:before="0" w:after="60"/>
        <w:jc w:val="both"/>
        <w:rPr>
          <w:rFonts w:ascii="Arial" w:hAnsi="Arial" w:cs="Arial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ORATORIO SAN TOMMASO INFORM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Tesseramento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pacing w:val="-2"/>
          <w:sz w:val="18"/>
          <w:szCs w:val="18"/>
        </w:rPr>
        <w:t>Dal 1° Gennaio al 15 Febbraio, sono aperte le iscrizioni al NOI Oratorio, per rinnovi e nuovi tesseramenti potete rivolgervi al Bar. Quote: Adulti 8,00 €, Bambini e Ragazzi fino a 18 anni 5,00 €. Ringraziamo tutti i nostri soci, e quelli che desidereranno diventarlo, perché il nostro Oratorio possa essere sempre un luogo di messaggi e iniziative per la crescita della nostra comunità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La Notte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pacing w:val="-2"/>
          <w:sz w:val="18"/>
          <w:szCs w:val="18"/>
        </w:rPr>
        <w:t>In occasione del Giorno della Memoria, siamo lieti d'invitarv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bato 24 gennaoi alle ore 21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so il teatro dell'oratorio, all'evento: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NOTTE -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Lettura teatrale in parole e musi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ratto dal libro di Elie Wiesel premio Nobel per la pace 198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 lettura sarà affidata all'att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iovanni Betto </w:t>
      </w:r>
      <w:r>
        <w:rPr>
          <w:rFonts w:cs="Arial" w:ascii="Arial" w:hAnsi="Arial"/>
          <w:spacing w:val="-2"/>
          <w:sz w:val="18"/>
          <w:szCs w:val="18"/>
        </w:rPr>
        <w:t xml:space="preserve">e le musiche, al musicista </w:t>
      </w:r>
      <w:r>
        <w:rPr>
          <w:rFonts w:cs="Arial" w:ascii="Arial" w:hAnsi="Arial"/>
          <w:b/>
          <w:bCs/>
          <w:sz w:val="18"/>
          <w:szCs w:val="18"/>
        </w:rPr>
        <w:t>Paolo Perin</w:t>
      </w:r>
      <w:r>
        <w:rPr>
          <w:rFonts w:cs="Arial" w:ascii="Arial" w:hAnsi="Arial"/>
          <w:sz w:val="18"/>
          <w:szCs w:val="18"/>
        </w:rPr>
        <w:t>. </w:t>
      </w:r>
      <w:r>
        <w:rPr>
          <w:rFonts w:cs="Arial" w:ascii="Arial" w:hAnsi="Arial"/>
          <w:spacing w:val="-2"/>
          <w:sz w:val="18"/>
          <w:szCs w:val="18"/>
        </w:rPr>
        <w:t>Ingresso Libero. Vi aspettiamo numerosi!!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Rassegna Teatrale / Gufando a Teatro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spacing w:val="-2"/>
          <w:sz w:val="18"/>
          <w:szCs w:val="18"/>
        </w:rPr>
        <w:t>Siete pronti per “Gufare a Teatro”?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Al via la prima rassegna teatrale marchiata Oratorio San Tommaso. Quattro imperdibili appuntamenti con il grande teatro per farvi divertire, riflettere e stare assieme in compagnia!! Di seguito la programmazione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07 Febbrai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HO USCITO IO!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omenica 15 Febbraio - Ore 16.00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ORCO GELSOMI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Ideato per famiglie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28 Febbrai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LETTERA F.  Il segreto di pantalon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14 Marz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 SERVO DELLA MORTE- Servizio a domicidio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utti gli spettacoli si svolgeranno presso il Teatro dell’oratorio a Ponte di Piav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Ingresso Libero.      Vi aspettiamo numerosi!! 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Festa di carnevale:</w:t>
      </w:r>
      <w:r>
        <w:rPr>
          <w:rFonts w:cs="Arial" w:ascii="Arial" w:hAnsi="Arial"/>
          <w:spacing w:val="-2"/>
          <w:sz w:val="18"/>
          <w:szCs w:val="18"/>
        </w:rPr>
        <w:t xml:space="preserve"> Invitiamo tutti i bambini delle elementari con la tessera NOI, il 6 febbraio dalle 16.00 alle 18.00 in Oratorio. Vi aspettiamo con il vostro miglior travestimento, ci saranno tanti gustosi cibi e divertenti giochi! Prenotati con un sms al n. 3482341969 entro il 5 febbr.Per chi non ha la tessera potrà farla al momento pagando 5€. Sono vietati coriandoli e bombolette! Ti aspettiamo!!!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hyperlink" Target="x-apple-data-detectors:/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09:00Z</dcterms:created>
  <dc:creator>SONIA</dc:creator>
  <dc:description/>
  <cp:keywords/>
  <dc:language>en-US</dc:language>
  <cp:lastModifiedBy>SONIA</cp:lastModifiedBy>
  <cp:lastPrinted>2015-01-24T12:04:00Z</cp:lastPrinted>
  <dcterms:modified xsi:type="dcterms:W3CDTF">2015-01-24T11:33:00Z</dcterms:modified>
  <cp:revision>13</cp:revision>
  <dc:subject/>
  <dc:title/>
</cp:coreProperties>
</file>