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sz w:val="12"/>
          <w:szCs w:val="12"/>
        </w:rPr>
        <w:t xml:space="preserve">  </w:t>
      </w:r>
      <w:r>
        <w:rPr>
          <w:rFonts w:cs="Souvenir Lt BT;Georgia" w:ascii="Souvenir Lt BT;Georgia" w:hAnsi="Souvenir Lt BT;Georgia"/>
          <w:bCs/>
          <w:smallCaps/>
        </w:rPr>
        <w:t>Domenica  11 Gennaio -  Battesimo del Signore - anno B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7585</wp:posOffset>
            </wp:positionH>
            <wp:positionV relativeFrom="paragraph">
              <wp:posOffset>87630</wp:posOffset>
            </wp:positionV>
            <wp:extent cx="813435" cy="1297940"/>
            <wp:effectExtent l="0" t="0" r="0" b="0"/>
            <wp:wrapSquare wrapText="bothSides"/>
            <wp:docPr id="2" name="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VANGELO</w:t>
      </w:r>
      <w:r>
        <w:rPr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(</w:t>
      </w:r>
      <w:r>
        <w:rPr>
          <w:rFonts w:cs="Arial" w:ascii="Verdana" w:hAnsi="Verdana"/>
          <w:bCs/>
          <w:i/>
          <w:sz w:val="20"/>
          <w:szCs w:val="20"/>
        </w:rPr>
        <w:t>Mc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1,7-11)</w:t>
      </w:r>
    </w:p>
    <w:p>
      <w:pPr>
        <w:pStyle w:val="NormaleWeb"/>
        <w:spacing w:before="0" w:after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In quel tempo, Giovanni proclamava: «Viene dopo di me colui che è più forte di me: io non sono degno di chinarmi per slegare i lacci dei suoi sandali. Io vi ho battezzato con acqua, ma egli vi battezzerà in Spirito Santo». Ed ecco, in quei giorni, Gesù venne da Nàzaret di Galilea e fu battezzato nel Giordano da Giovanni. E, subito, uscendo dall’acqua, vide squarciarsi i cieli e lo Spirito discendere verso di lui come una colomba. E venne una voce dal cielo: «Tu sei il Figlio mio, l’amato: in te ho posto il mio compiacimento».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4414520" cy="299085"/>
                <wp:effectExtent l="9525" t="10160" r="9525" b="889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85pt;margin-top:4.15pt;width:347.55pt;height:2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18 Gennaio -  II Tempo Ordinario - anno B</w: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mallCaps/>
          <w:sz w:val="22"/>
          <w:szCs w:val="16"/>
        </w:rPr>
      </w:pPr>
      <w:r>
        <w:rPr>
          <w:rFonts w:cs="Arial" w:ascii="Verdana" w:hAnsi="Verdana"/>
          <w:b/>
          <w:bCs/>
          <w:smallCaps/>
          <w:sz w:val="22"/>
          <w:szCs w:val="16"/>
        </w:rPr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3920</wp:posOffset>
            </wp:positionH>
            <wp:positionV relativeFrom="paragraph">
              <wp:posOffset>74295</wp:posOffset>
            </wp:positionV>
            <wp:extent cx="941705" cy="1297940"/>
            <wp:effectExtent l="0" t="0" r="0" b="0"/>
            <wp:wrapSquare wrapText="bothSides"/>
            <wp:docPr id="4" name="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20"/>
          <w:szCs w:val="20"/>
        </w:rPr>
        <w:t>VANGELO</w:t>
      </w:r>
      <w:r>
        <w:rPr>
          <w:b/>
          <w:bCs/>
          <w:smallCaps/>
          <w:sz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Gv 1, 35-42</w:t>
      </w:r>
      <w:r>
        <w:rPr>
          <w:rFonts w:cs="Verdana" w:ascii="Verdana" w:hAnsi="Verdana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el tempo, Giovanni stava ancora là con due dei suoi discepoli e, fissando lo sguardo su Gesù che passava, disse: “Ecco l'agnello di Dio!”. E i due discepoli, sentendolo parlare così, seguirono Gesù. Gesù allora si voltò e, vedendo che lo seguivano, disse: “Che cercate?”. Gli risposero: “Rabbì (che significa maestro), dove abiti?”. Disse loro: “Venite e vedrete”. Andarono dunque e videro dove abitava e quel giorno si fermarono presso di lui; erano circa le quattro del pomeriggio. Uno dei due che avevano udito le parole di Giovanni e lo avevano seguito, era Andrea, fratello di Simon Pietro. Egli incontrò per primo suo fratello Simone, e gli disse: “Abbiamo trovato il Messia </w:t>
      </w:r>
      <w:r>
        <w:rPr>
          <w:rFonts w:cs="Verdana" w:ascii="Verdana" w:hAnsi="Verdana"/>
          <w:spacing w:val="-4"/>
          <w:sz w:val="16"/>
          <w:szCs w:val="16"/>
        </w:rPr>
        <w:t xml:space="preserve">(che significa il Cristo)” e lo condusse da Gesù.  Gesù, fissando lo sguardo su di lui, disse: “Tu sei Simone, il figlio di Giovanni; ti chiamerai Cefa (che vuol dire Pietro)”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i/>
          <w:spacing w:val="-2"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Signore che si occupano delle pulizie in parrocchia</w:t>
      </w:r>
      <w:r>
        <w:rPr>
          <w:rFonts w:cs="Arial" w:ascii="Arial" w:hAnsi="Arial"/>
          <w:spacing w:val="-2"/>
          <w:sz w:val="18"/>
          <w:szCs w:val="18"/>
        </w:rPr>
        <w:t xml:space="preserve">  Chi volesse unirsi ad uno dei 4 gruppi per le pulizie dell’Oratorio, nel mese di Gennaio può farlo</w:t>
      </w:r>
      <w:r>
        <w:rPr>
          <w:rFonts w:cs="Arial" w:ascii="Arial" w:hAnsi="Arial"/>
          <w:b/>
          <w:spacing w:val="-2"/>
          <w:sz w:val="18"/>
          <w:szCs w:val="18"/>
        </w:rPr>
        <w:t>, Martedì 20, e Lunedì 26</w:t>
      </w:r>
      <w:r>
        <w:rPr>
          <w:rFonts w:cs="Arial" w:ascii="Arial" w:hAnsi="Arial"/>
          <w:spacing w:val="-2"/>
          <w:sz w:val="18"/>
          <w:szCs w:val="18"/>
        </w:rPr>
        <w:t xml:space="preserve"> alle ore 8.30 circa  Chi volesse unirsi ad uno dei 4 gruppi per le pulizie della chiesa nel mese di Gennaio può farlo </w:t>
      </w:r>
      <w:r>
        <w:rPr>
          <w:rFonts w:cs="Arial" w:ascii="Arial" w:hAnsi="Arial"/>
          <w:b/>
          <w:spacing w:val="-2"/>
          <w:sz w:val="18"/>
          <w:szCs w:val="18"/>
        </w:rPr>
        <w:t xml:space="preserve">Venerdì 16  </w:t>
      </w:r>
      <w:r>
        <w:rPr>
          <w:rFonts w:cs="Arial" w:ascii="Arial" w:hAnsi="Arial"/>
          <w:spacing w:val="-2"/>
          <w:sz w:val="18"/>
          <w:szCs w:val="18"/>
        </w:rPr>
        <w:t xml:space="preserve">con Rina Lorenzon (Serafin) tel 0422 75986; </w:t>
      </w:r>
      <w:r>
        <w:rPr>
          <w:rFonts w:cs="Arial" w:ascii="Arial" w:hAnsi="Arial"/>
          <w:b/>
          <w:spacing w:val="-2"/>
          <w:sz w:val="18"/>
          <w:szCs w:val="18"/>
        </w:rPr>
        <w:t xml:space="preserve">Venerdì 23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Buso Virginia  tel 0422 759601 e </w:t>
      </w:r>
      <w:r>
        <w:rPr>
          <w:rFonts w:cs="Arial" w:ascii="Arial" w:hAnsi="Arial"/>
          <w:b/>
          <w:spacing w:val="-2"/>
          <w:sz w:val="18"/>
          <w:szCs w:val="18"/>
        </w:rPr>
        <w:t xml:space="preserve">Martedì 27 </w:t>
      </w:r>
      <w:r>
        <w:rPr>
          <w:rFonts w:cs="Arial" w:ascii="Arial" w:hAnsi="Arial"/>
          <w:spacing w:val="-2"/>
          <w:sz w:val="18"/>
          <w:szCs w:val="18"/>
        </w:rPr>
        <w:t xml:space="preserve">con Paola Lazzari tel 0422 857063. Per accertarsi dell’orario telefonare alle referenti.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BUSTE DI NATALE</w:t>
      </w:r>
      <w:r>
        <w:rPr>
          <w:rFonts w:cs="Arial" w:ascii="Arial" w:hAnsi="Arial"/>
          <w:spacing w:val="-2"/>
          <w:sz w:val="18"/>
          <w:szCs w:val="18"/>
        </w:rPr>
        <w:t xml:space="preserve"> - Sono state raccolte 159 buste per un totale di 3725.00 €. Grazie di cuore per la vostra generosa offerta, che andrà a sostenere i bisogni della parrocchia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Prepariamo insieme il calendario delle attività pastorali e comunitarie del nuovo Anno 2015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I° Incontro : Prego i responsabili dei gruppi di consegnare entro il 14 Gennaio in segreteria la stesura di una bozza del vostro calendario, o se lo ritenete opportuno di ritrovarvi la sera stessa alle ore 21.00 per esaminarlo  e condividerlo assie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II° Incontro : Mercoledì 21 Gennaio alle ore 21.00, riunione del Consiglio Pastorale  allargato agli interessati delle Associazioni e dei gruppi per definirlo insieme </w: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22"/>
          <w:szCs w:val="16"/>
        </w:rPr>
      </w:pPr>
      <w:r>
        <w:rPr>
          <w:rFonts w:cs="Arial" w:ascii="Verdana" w:hAnsi="Verdana"/>
          <w:b/>
          <w:bCs/>
          <w:sz w:val="2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453890" cy="579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4"/>
                            </w:tblGrid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45.6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4"/>
                      </w:tblGrid>
                      <w:tr>
                        <w:trPr/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on Gian Paolo 348 733287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</w:t>
      </w:r>
      <w:r>
        <w:rPr>
          <w:rFonts w:cs="Algerian" w:ascii="Algerian" w:hAnsi="Algerian"/>
          <w:b w:val="false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 w:val="false"/>
          <w:b w:val="false"/>
          <w:sz w:val="28"/>
          <w:szCs w:val="28"/>
        </w:rPr>
      </w:pPr>
      <w:r>
        <w:rPr>
          <w:rFonts w:cs="Souvenir Lt BT;Georgia" w:ascii="Souvenir Lt BT;Georgia" w:hAnsi="Souvenir Lt BT;Georgia"/>
          <w:b w:val="false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  <w:lang w:val="it-IT"/>
        </w:rPr>
        <w:t xml:space="preserve">                               </w:t>
      </w:r>
      <w:r>
        <w:rPr>
          <w:b w:val="false"/>
          <w:smallCaps/>
          <w:sz w:val="20"/>
          <w:szCs w:val="20"/>
          <w:lang w:val="it-IT"/>
        </w:rPr>
        <w:t xml:space="preserve">Battesimo del Signore  </w:t>
      </w:r>
      <w:r>
        <w:rPr>
          <w:b w:val="false"/>
          <w:smallCaps/>
          <w:sz w:val="20"/>
          <w:szCs w:val="20"/>
        </w:rPr>
        <w:t xml:space="preserve">- Anno B     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  <w:lang w:val="it-IT"/>
        </w:rPr>
      </w:pPr>
      <w:r>
        <w:rPr>
          <w:b w:val="false"/>
          <w:smallCaps/>
          <w:sz w:val="20"/>
          <w:szCs w:val="20"/>
        </w:rPr>
        <w:t xml:space="preserve">                        </w:t>
      </w:r>
      <w:r>
        <w:rPr>
          <w:b w:val="false"/>
          <w:smallCaps/>
          <w:sz w:val="20"/>
          <w:szCs w:val="20"/>
          <w:lang w:val="it-IT"/>
        </w:rPr>
        <w:t xml:space="preserve">       </w:t>
      </w:r>
      <w:r>
        <w:rPr>
          <w:b w:val="false"/>
          <w:smallCaps/>
          <w:sz w:val="20"/>
          <w:szCs w:val="20"/>
        </w:rPr>
        <w:t xml:space="preserve">Foglio di informazione  n° </w:t>
      </w:r>
      <w:r>
        <w:rPr>
          <w:b w:val="false"/>
          <w:smallCaps/>
          <w:sz w:val="20"/>
          <w:szCs w:val="20"/>
          <w:lang w:val="it-IT"/>
        </w:rPr>
        <w:t>2</w:t>
      </w:r>
      <w:r>
        <w:rPr>
          <w:b w:val="false"/>
          <w:smallCaps/>
          <w:sz w:val="20"/>
          <w:szCs w:val="20"/>
        </w:rPr>
        <w:t>/201</w:t>
      </w:r>
      <w:r>
        <w:rPr>
          <w:b w:val="false"/>
          <w:smallCaps/>
          <w:sz w:val="20"/>
          <w:szCs w:val="20"/>
          <w:lang w:val="it-IT"/>
        </w:rPr>
        <w:t>5</w:t>
      </w:r>
    </w:p>
    <w:p>
      <w:pPr>
        <w:pStyle w:val="Heading3"/>
        <w:spacing w:before="0" w:after="0"/>
        <w:jc w:val="both"/>
        <w:rPr>
          <w:b w:val="false"/>
          <w:b w:val="false"/>
          <w:smallCaps/>
          <w:sz w:val="32"/>
          <w:szCs w:val="32"/>
          <w:lang w:val="it-IT"/>
        </w:rPr>
      </w:pPr>
      <w:r>
        <w:rPr>
          <w:b w:val="false"/>
          <w:smallCaps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rissimi parrocchiani, buona Domenica e buona settimana nella pace!</w:t>
      </w:r>
    </w:p>
    <w:p>
      <w:pPr>
        <w:pStyle w:val="Normal"/>
        <w:jc w:val="center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“</w:t>
      </w:r>
      <w:r>
        <w:rPr>
          <w:rFonts w:cs="Brush Script MT" w:ascii="Brush Script MT" w:hAnsi="Brush Script MT"/>
          <w:sz w:val="28"/>
          <w:szCs w:val="28"/>
        </w:rPr>
        <w:t>Ti benedica il Signore e ti custodisca.</w:t>
      </w:r>
    </w:p>
    <w:p>
      <w:pPr>
        <w:pStyle w:val="Normal"/>
        <w:jc w:val="center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Il Signore faccia risplendere per te il suo volto e ti faccia grazia.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28"/>
          <w:szCs w:val="28"/>
        </w:rPr>
        <w:t xml:space="preserve">Il Signore rivolga a te il suo volto e ti conceda pace”   </w:t>
      </w:r>
      <w:r>
        <w:rPr>
          <w:rFonts w:cs="Angsana New" w:ascii="Angsana New" w:hAnsi="Angsana New"/>
          <w:sz w:val="28"/>
          <w:szCs w:val="28"/>
        </w:rPr>
        <w:t>(Nm 6,24-2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Parola è luce che orienta il nostro cammin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l racconto evangelico dei Magi descrive il loro viaggio dall’Oriente come un viaggio dell’anima, come un cammino verso l’incontro con Cristo. Essi sono attenti ai segni che ne indicano la presenza; sono instancabili nell’affrontare le difficoltà della ricerca; sono coraggiosi nel trarre le conseguenze di vita derivanti dall’incontro con il Signore. La vita è questa: la vita cristiana è camminare, ma essendo attenti, instancabili e coraggiosi. Così cammina un cristiano. Camminare attento, instancabile e coraggioso. L’esperienza dei Magi evoca il cammino di ogni uomo verso Cristo. Come per i Magi, anche per noi cercare Dio vuol dire camminare, fissando il cielo e scorgendo nel segno visibile della stella il Dio invisibile che parla al nostro cuore.. La stella che è in grado di guidare ogni uomo a Gesù è la Parola di Dio, Parola che è nella Bibbia, nei Vangeli. La Parola di Dio è luce che orienta il nostro cammino, nutre la nostra fede e la rigenera. E’ la Parola di Dio che rinnova continuamente i nostri cuori, le nostre comunità. Pertanto non dimentichiamo di leggerla e meditarla ogni giorno affinchè diventi per ciascuno come una fiamma che portiamo dentro di noi per rischiarare i nostri passi, e anche quelli di chi cammina accanto a noi, che forse stenta a trovare la strada verso Cristo.. Sempre con la Parola di Dio! La Parola di Dio a portata di mano: un piccolo Vangelo in tasca, nella borsa, sempre, per leggerlo. Non dimenticatevi di questo: sempre con me la Parola di Dio!”                  Papa Francesco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 Paolo sarà assente in questa settimana per gli esercizi spirituali, chiede a tutti di ricordarlo al Signore.</w:t>
      </w:r>
      <w:r>
        <w:rPr>
          <w:rFonts w:cs="Brush Script MT" w:ascii="Brush Script MT" w:hAnsi="Brush Script MT"/>
          <w:sz w:val="28"/>
          <w:szCs w:val="28"/>
        </w:rPr>
        <w:t xml:space="preserve">                                 Don Gian Paolo</w:t>
      </w:r>
    </w:p>
    <w:p>
      <w:pPr>
        <w:pStyle w:val="Normal"/>
        <w:spacing w:before="0" w:after="120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Settimana di preghiera per l’unità dei Cristiani da Domenica 18 a Domenica 25 Gennaio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</w:r>
    </w:p>
    <w:p>
      <w:pPr>
        <w:pStyle w:val="Normal"/>
        <w:jc w:val="both"/>
        <w:rPr>
          <w:rFonts w:ascii="Brush Script MT" w:hAnsi="Brush Script MT" w:cs="Brush Script MT"/>
          <w:spacing w:val="-2"/>
          <w:sz w:val="18"/>
          <w:szCs w:val="18"/>
        </w:rPr>
      </w:pPr>
      <w:r>
        <w:rPr>
          <w:rFonts w:cs="Brush Script MT" w:ascii="Brush Script MT" w:hAnsi="Brush Script MT"/>
          <w:spacing w:val="-2"/>
          <w:sz w:val="18"/>
          <w:szCs w:val="18"/>
        </w:rPr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b/>
          <w:b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a dall’11 al 18 Gennaio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704080" cy="5052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4"/>
                              <w:gridCol w:w="5216"/>
                              <w:gridCol w:w="10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11 Battesimo del Signor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f.ti Paolo, Mario e Bruno Freschi; Liviano Alghersi;                  Gatti Cirillo e Bonato Carolina; Portello Maida; Coniugi Zanchetta Albino e Marcella; Trevisan Giuseppe (anni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ttesimo di Angela Barbieri, figlia di Alessandro e Giarolo Linda.                                                                                              Def.ti Davanzo Dino; Tonus Tranquillo (settimo); Da Re Antonietta (anni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f.ti Furlan Luigia (trigesimo); Tonel Antonio; Brisotto Leone e E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val="en-GB"/>
                                    </w:rPr>
                                    <w:t>Is 55,1-11; 1Gv 5,1-9; Mc 1,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Lunedì 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eghiera comunitaria dei Vespr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,1-6; Mc 1,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artedì 1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eghiera comunitaria delle L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2,5-12; Mc 1,21b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ercoledì 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eghiera comunitaria delle L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2,14-18; Mc 1,29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Giovedì 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speri e chiusura Adorazion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3,7-14; Mc 1,4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Venerdì 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eghiera comunitaria delle L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4,1-5.11; Mc 2,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Sabato  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ti Gazzin Gerardo e Manculi Assunta; Zorzetto Amedeo, Ida e Pierina; Rita Bozzo e Arturo Pala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4,12-16; Mc 2,1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 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Zanchetta Ernesto e Renzo; Vazzoler Fla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42" w:hanging="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° anniversario di matrimonio Buriola Bortolo e Dalla Francesca Angela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Bortolato Giorgio (20° anniv.); fam. Giav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ti Armando Daniel e Spinato Andrea e Mari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Sam 3,3b-10.19; 1Cor 6,13c-15a.17-20; Gv 1,35-42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97.8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4"/>
                        <w:gridCol w:w="5216"/>
                        <w:gridCol w:w="10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11 Battesimo del Signor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f.ti Paolo, Mario e Bruno Freschi; Liviano Alghersi;                  Gatti Cirillo e Bonato Carolina; Portello Maida; Coniugi Zanchetta Albino e Marcella; Trevisan Giuseppe (anniv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ttesimo di Angela Barbieri, figlia di Alessandro e Giarolo Linda.                                                                                              Def.ti Davanzo Dino; Tonus Tranquillo (settimo); Da Re Antonietta (anniv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f.ti Furlan Luigia (trigesimo); Tonel Antonio; Brisotto Leone e Emm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  <w:t>Is 55,1-11; 1Gv 5,1-9; Mc 1,7-1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Lunedì 12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eghiera comunitaria dei Vespri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,1-6; Mc 1,14-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artedì 1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eghiera comunitaria delle Lod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2,5-12; Mc 1,21b-2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ercoledì 14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eghiera comunitaria delle Lod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2,14-18; Mc 1,29-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Giovedì 1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speri e chiusura Adorazione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3,7-14; Mc 1,40-4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Venerdì 1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eghiera comunitaria delle Lodi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4,1-5.11; Mc 2,1-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Sabato  17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ti Gazzin Gerardo e Manculi Assunta; Zorzetto Amedeo, Ida e Pierina; Rita Bozzo e Arturo Palad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4,12-16; Mc 2,13-17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 1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Zanchetta Ernesto e Renzo; Vazzoler Flamis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42" w:hanging="38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° anniversario di matrimonio Buriola Bortolo e Dalla Francesca Angela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Bortolato Giorgio (20° anniv.); fam. Giaveri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ti Armando Daniel e Spinato Andrea e Maria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1Sam 3,3b-10.19; 1Cor 6,13c-15a.17-20; Gv 1,35-42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BATTESIMO COMUNITARIO</w:t>
      </w:r>
      <w:r>
        <w:rPr>
          <w:rFonts w:cs="Arial" w:ascii="Arial" w:hAnsi="Arial"/>
          <w:spacing w:val="-2"/>
          <w:sz w:val="18"/>
          <w:szCs w:val="18"/>
        </w:rPr>
        <w:t xml:space="preserve">: Domenica 8 Febbraio alla s. Messa delle ore 10,30 con due incontri preparatori in canonica alle 20,45 di Giovedì 22  e Giovedì 29 Gennaio . Dare notifica in segreteria. Domenica 8 febbraio la S. Messa delle ore 9.00 viene registrata e poi trasmessa su Rete Veneta Canale 18     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Caritas parrocchiale –</w:t>
      </w:r>
      <w:r>
        <w:rPr>
          <w:rFonts w:cs="Arial" w:ascii="Arial" w:hAnsi="Arial"/>
          <w:spacing w:val="-2"/>
          <w:sz w:val="18"/>
          <w:szCs w:val="18"/>
        </w:rPr>
        <w:t xml:space="preserve"> Si ringrazia di cuore, chi ha contribuito in questo anno, portando viveri in chiesa o donazioni, ad aiutare le famiglie in difficoltà del nostro paese. Sono stati raccolti 950.60 Kg in generi alimentari e prodotti di prima necessità per l’igen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 xml:space="preserve">POTETE TROVARE IL FOGLIETTO PARROCCHIALE TUTTE LE SETTIMANE SUL SITO  </w:t>
      </w:r>
      <w:hyperlink r:id="rId6">
        <w:r>
          <w:rPr>
            <w:rStyle w:val="InternetLink"/>
            <w:rFonts w:cs="Comic Sans MS" w:ascii="Comic Sans MS" w:hAnsi="Comic Sans MS"/>
            <w:b/>
            <w:iCs/>
            <w:color w:val="000000"/>
            <w:spacing w:val="20"/>
            <w:sz w:val="16"/>
            <w:szCs w:val="16"/>
          </w:rPr>
          <w:t>www.oratoriosantommaso.it</w:t>
        </w:r>
      </w:hyperlink>
      <w:r>
        <w:rPr/>
        <w:t xml:space="preserve">                                                              </w:t>
      </w: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Domenica 11 “Battesimo di Gesù”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alle 10.30 sono invitati i genitori che hanno battezzato i propri bimbi da Natale dell’anno scorso ad oggi</w:t>
      </w:r>
      <w:r>
        <w:rPr>
          <w:rFonts w:cs="Arial" w:ascii="Arial" w:hAnsi="Arial"/>
          <w:spacing w:val="-2"/>
          <w:sz w:val="18"/>
          <w:szCs w:val="18"/>
        </w:rPr>
        <w:t xml:space="preserve"> . Si rinnoveranno le promesse del battesimo e saranno benedetti i bambini presenti, con la consegna del Catechismo ai Genitori: “Lasciate che i bambini vengano a me”. 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Formazione catechisti ed educatori e animatori pastorali</w:t>
      </w:r>
      <w:r>
        <w:rPr>
          <w:rFonts w:cs="Arial" w:ascii="Arial" w:hAnsi="Arial"/>
          <w:spacing w:val="-2"/>
          <w:sz w:val="18"/>
          <w:szCs w:val="18"/>
        </w:rPr>
        <w:t xml:space="preserve"> - Proposta formativa per catechisti, educatori ed animatori pastorali del Vicariato di Monastier. Primo dei 4 incontri Venerdì 23 Gennaio “Una nuova uscita missionaria della chiesa2 (EG 20) Nuova evangelizzazione e conversione pastorale con Don Alberto Zanetti. Si raccolgono le adesione in segreteria o attraverso le catechiste referenti. Gli incontri si svolgeranno nel Teatro dell’Oratorio di Ponte di Piave alle ore 20.30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reformattatoHTML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 xml:space="preserve">AC </w:t>
      </w:r>
      <w:r>
        <w:rPr>
          <w:rFonts w:cs="Arial" w:ascii="Arial" w:hAnsi="Arial"/>
          <w:spacing w:val="-2"/>
          <w:sz w:val="18"/>
          <w:szCs w:val="18"/>
          <w:u w:val="single"/>
        </w:rPr>
        <w:t>- Gruppo genitori</w:t>
      </w:r>
      <w:r>
        <w:rPr>
          <w:rFonts w:cs="Arial" w:ascii="Arial" w:hAnsi="Arial"/>
          <w:spacing w:val="-2"/>
          <w:sz w:val="18"/>
          <w:szCs w:val="18"/>
        </w:rPr>
        <w:t>. Ecco arrivato il secondo appuntamento del gruppo genitori! Come promesso Vi aspettiamo sabato 17 gennaio alle ore 16:30 in sala Betania per iniziare questo nuovo anno. Concluderanno assieme con la S. Messa delle18:30.</w:t>
      </w:r>
    </w:p>
    <w:p>
      <w:pPr>
        <w:pStyle w:val="PreformattatoHTML"/>
        <w:rPr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Cari ragazzi</w:t>
      </w:r>
      <w:r>
        <w:rPr>
          <w:rFonts w:cs="Arial" w:ascii="Arial" w:hAnsi="Arial"/>
          <w:spacing w:val="-2"/>
          <w:sz w:val="18"/>
          <w:szCs w:val="18"/>
        </w:rPr>
        <w:t xml:space="preserve"> i vostri animatori vi aspettano sabato 17 gennaio dalle 16.15 </w:t>
      </w:r>
      <w:hyperlink r:id="rId7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lle 18.15</w:t>
        </w:r>
      </w:hyperlink>
      <w:r>
        <w:rPr>
          <w:rFonts w:cs="Arial" w:ascii="Arial" w:hAnsi="Arial"/>
          <w:spacing w:val="-2"/>
          <w:sz w:val="18"/>
          <w:szCs w:val="18"/>
        </w:rPr>
        <w:t> in oratorio per una fantastica attività firmata ACR Style, poi Santa Messa tutti assieme.. Vi aspettiamo numerosiii!!   Gli educatori AC.</w:t>
        <w:br/>
      </w:r>
    </w:p>
    <w:p>
      <w:pPr>
        <w:pStyle w:val="PreformattatoHTML"/>
        <w:rPr/>
      </w:pPr>
      <w:r>
        <w:rPr>
          <w:rFonts w:cs="Arial" w:ascii="Arial" w:hAnsi="Arial"/>
          <w:spacing w:val="-2"/>
          <w:sz w:val="18"/>
          <w:szCs w:val="18"/>
        </w:rPr>
        <w:t xml:space="preserve">Si ringraziano i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Genitori Scout</w:t>
      </w:r>
      <w:r>
        <w:rPr>
          <w:rFonts w:cs="Arial" w:ascii="Arial" w:hAnsi="Arial"/>
          <w:spacing w:val="-2"/>
          <w:sz w:val="18"/>
          <w:szCs w:val="18"/>
        </w:rPr>
        <w:t xml:space="preserve"> per l’offerta donata alla parrocchia di € 134.00 in occasione di mercatini di Natale </w:t>
      </w:r>
    </w:p>
    <w:p>
      <w:pPr>
        <w:pStyle w:val="PreformattatoHTM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reformattatoHTML"/>
        <w:rPr>
          <w:rFonts w:ascii="Arial" w:hAnsi="Arial" w:cs="Arial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ORATORIO SAN TOMMASO INFORM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 xml:space="preserve">TESSERAMENTO </w:t>
      </w:r>
      <w:r>
        <w:rPr>
          <w:rFonts w:cs="Arial" w:ascii="Arial" w:hAnsi="Arial"/>
          <w:spacing w:val="-2"/>
          <w:sz w:val="18"/>
          <w:szCs w:val="18"/>
        </w:rPr>
        <w:t xml:space="preserve">Dal1° di Gennaio al 15 di Febbraio, sono aperte le iscrizioni al NOI Oratorio ,per rinnovi e nuovi tesseramenti potete rivolgervi al Bar. Quote: Adulti 8,00€, Bambini e Ragazzi fino a 18 anni 5,00€.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ingraziamo tutti i nostri soci, e quelli che desidereranno diventarlo, perché il nostro Oratorio possa essere sempre un luogo di messaggi e iniziative per la crescita della nostra comunità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LA NOTTE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2"/>
          <w:sz w:val="18"/>
          <w:szCs w:val="18"/>
        </w:rPr>
        <w:t>In occasione del Giorno della Memoria, siamo lieti d'invitarvi</w:t>
      </w:r>
      <w:r>
        <w:rPr/>
        <w:t xml:space="preserve"> </w:t>
      </w:r>
      <w:r>
        <w:rPr>
          <w:b/>
          <w:bCs/>
          <w:sz w:val="20"/>
          <w:szCs w:val="20"/>
        </w:rPr>
        <w:t>SABATO 24 GENNAIO alle ore 21.00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so il teatro dell'oratorio, all'even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LA NOTTE |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LETTURA TEATRALE IN PAROLE E MUSICA 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ratto dal libro di Elie Wiesel premio Nobel per la pace 1986.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2"/>
          <w:sz w:val="18"/>
          <w:szCs w:val="18"/>
        </w:rPr>
        <w:t>La lettura sarà affidata all'attore</w:t>
      </w:r>
      <w:r>
        <w:rPr/>
        <w:t xml:space="preserve"> </w:t>
      </w:r>
      <w:r>
        <w:rPr>
          <w:b/>
          <w:bCs/>
          <w:sz w:val="20"/>
          <w:szCs w:val="20"/>
        </w:rPr>
        <w:t>GIOVANNI BETTO</w:t>
      </w:r>
      <w:r>
        <w:rPr>
          <w:b/>
          <w:bCs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e le musiche, al musicista </w:t>
      </w:r>
      <w:r>
        <w:rPr>
          <w:b/>
          <w:bCs/>
          <w:sz w:val="20"/>
          <w:szCs w:val="20"/>
        </w:rPr>
        <w:t>PAOLO PERIN</w:t>
      </w:r>
      <w:r>
        <w:rPr>
          <w:sz w:val="20"/>
          <w:szCs w:val="20"/>
        </w:rPr>
        <w:t>.</w:t>
      </w:r>
      <w:r>
        <w:rPr/>
        <w:t> </w:t>
      </w:r>
      <w:r>
        <w:rPr>
          <w:rFonts w:cs="Arial" w:ascii="Arial" w:hAnsi="Arial"/>
          <w:spacing w:val="-2"/>
          <w:sz w:val="18"/>
          <w:szCs w:val="18"/>
        </w:rPr>
        <w:t>Ingresso Libero.Vi aspettiamo numerosi!!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RASSEGNA TEATRALE | GUFANDO A TEATRO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iete pronti per “Gufare a Teatro”??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l via la prima rassegna teatrale marchiata Oratorio San Tommaso. 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Quattro imperdibili appuntamenti con il grande teatro per farvi divertire, riflettere e stare assieme in compagnia!!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i seguito la programmazione: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2"/>
          <w:sz w:val="18"/>
          <w:szCs w:val="18"/>
        </w:rPr>
        <w:t>Sabato 07 Febbraio | Ore 20.45: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sz w:val="20"/>
          <w:szCs w:val="20"/>
        </w:rPr>
        <w:t>L’HO USCITO IO!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2"/>
          <w:sz w:val="18"/>
          <w:szCs w:val="18"/>
        </w:rPr>
        <w:t>Domenica 15 Febbraio | Ore 16.00: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sz w:val="20"/>
          <w:szCs w:val="20"/>
        </w:rPr>
        <w:t>L’ORCO GELSOMI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[Spettacolo ideato per famiglie] 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2"/>
          <w:sz w:val="18"/>
          <w:szCs w:val="18"/>
        </w:rPr>
        <w:t>Sabato 28 Febbraio | Ore 20.45: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sz w:val="20"/>
          <w:szCs w:val="20"/>
        </w:rPr>
        <w:t>LA LETTERA F. Il segreto di pantalone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2"/>
          <w:sz w:val="18"/>
          <w:szCs w:val="18"/>
        </w:rPr>
        <w:t>Sabato 14 Marzo | Ore 20.45: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sz w:val="20"/>
          <w:szCs w:val="20"/>
        </w:rPr>
        <w:t>IL SERVO DELLA MORTE – Servizio a domicidio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utti gli spettacoli si svolgeranno presso il Teatro dell’oratorio a Ponte di Piave.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2"/>
          <w:sz w:val="18"/>
          <w:szCs w:val="18"/>
        </w:rPr>
        <w:t>Ingresso Libero.      Vi aspettiamo numerosi!!</w:t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hyperlink" Target="x-apple-data-detectors:/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18:00Z</dcterms:created>
  <dc:creator>SONIA</dc:creator>
  <dc:description/>
  <cp:keywords/>
  <dc:language>en-US</dc:language>
  <cp:lastModifiedBy>SONIA</cp:lastModifiedBy>
  <cp:lastPrinted>2015-01-10T12:56:00Z</cp:lastPrinted>
  <dcterms:modified xsi:type="dcterms:W3CDTF">2015-01-10T12:07:00Z</dcterms:modified>
  <cp:revision>6</cp:revision>
  <dc:subject/>
  <dc:title/>
</cp:coreProperties>
</file>