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57150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8.25pt;margin-top:-4.5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25  Ottobre - XXX Tempo Ordin.  - Anno B</w:t>
      </w:r>
    </w:p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rPr>
          <w:rFonts w:eastAsia="Souvenir Lt BT;Georgia"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857250" cy="1028700"/>
            <wp:effectExtent l="0" t="0" r="0" b="0"/>
            <wp:wrapSquare wrapText="bothSides"/>
            <wp:docPr id="2" name="1072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2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2"/>
          <w:szCs w:val="22"/>
        </w:rPr>
        <w:t>VANGELO</w:t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 xml:space="preserve"> </w:t>
      </w:r>
      <w:r>
        <w:rPr>
          <w:b w:val="false"/>
          <w:i/>
          <w:sz w:val="16"/>
          <w:szCs w:val="16"/>
        </w:rPr>
        <w:t>(</w:t>
      </w:r>
      <w:r>
        <w:rPr>
          <w:b w:val="false"/>
          <w:i/>
          <w:sz w:val="18"/>
          <w:szCs w:val="18"/>
        </w:rPr>
        <w:t>Mc 10,46-52</w:t>
      </w:r>
      <w:r>
        <w:rPr>
          <w:b w:val="false"/>
          <w:i/>
          <w:sz w:val="16"/>
          <w:szCs w:val="16"/>
        </w:rPr>
        <w:t xml:space="preserve">)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 quel tempo, mentre Gesù partiva da Gèrico insieme ai suoi discepoli e a molta folla, il figlio di Timèo, Bartimèo, che era cieco, sedeva lungo la strada a mendicare. Sentendo che era Gesù Nazareno, cominciò a gridare e a dire: «Figlio di Davide, Gesù, abbi pietà di me!». Molti lo rimproveravano perché tacesse, ma egli gridava ancora più forte: «Figlio di Davide, abbi pietà di me!». Gesù si fermò e disse: «Chiamatelo!». Chiamarono il cieco, dicendogli: «Coraggio! Àlzati, ti chiama!». Egli, gettato via il suo mantello, balzò in piedi e venne da Gesù. Allora Gesù gli disse: «Che cosa vuoi che io faccia per te?». E il cieco gli rispose: «Rabbunì, che io veda di nuovo!». E Gesù gli disse: «Va’, la tua fede ti ha salvato». E subito vide di nuovo e lo seguiva lungo la strada.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mallCaps/>
          <w:spacing w:val="-4"/>
          <w:sz w:val="24"/>
          <w:szCs w:val="24"/>
          <w:u w:val="single"/>
        </w:rPr>
        <w:t>ss. CONFESSIONI:</w:t>
      </w:r>
      <w:r>
        <w:rPr>
          <w:rFonts w:cs="Times New Roman" w:ascii="Times New Roman" w:hAnsi="Times New Roman"/>
          <w:b w:val="false"/>
          <w:bCs/>
          <w:smallCaps/>
          <w:spacing w:val="-4"/>
          <w:sz w:val="24"/>
          <w:szCs w:val="24"/>
        </w:rPr>
        <w:t xml:space="preserve"> in preparazione alla festa dei SANTI, </w:t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>Don  Gian Paolo</w:t>
      </w:r>
      <w:r>
        <w:rPr>
          <w:rFonts w:cs="Times New Roman" w:ascii="Times New Roman" w:hAnsi="Times New Roman"/>
          <w:b w:val="false"/>
          <w:bCs/>
          <w:smallCaps/>
          <w:spacing w:val="-4"/>
          <w:sz w:val="24"/>
          <w:szCs w:val="24"/>
        </w:rPr>
        <w:t xml:space="preserve"> è disponibile per il sacramento del Perdono nel suo confessionale in chiesa Sabato dalle 9,00 alle 11,30 e nel pomeriggio dalle 15,30 alle 18,30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6"/>
          <w:szCs w:val="6"/>
          <w:u w:val="single"/>
        </w:rPr>
      </w:pPr>
      <w:r>
        <w:rPr>
          <w:rFonts w:cs="Arial" w:ascii="Arial" w:hAnsi="Arial"/>
          <w:b w:val="false"/>
          <w:spacing w:val="-2"/>
          <w:sz w:val="6"/>
          <w:szCs w:val="6"/>
          <w:u w:val="single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2476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Domenica 1  Novembre - tutti i santi  - Anno B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4560</wp:posOffset>
            </wp:positionH>
            <wp:positionV relativeFrom="paragraph">
              <wp:posOffset>59055</wp:posOffset>
            </wp:positionV>
            <wp:extent cx="864235" cy="1257300"/>
            <wp:effectExtent l="0" t="0" r="0" b="0"/>
            <wp:wrapSquare wrapText="bothSides"/>
            <wp:docPr id="4" name="1071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1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2"/>
          <w:szCs w:val="22"/>
        </w:rPr>
        <w:t xml:space="preserve">VANGELO </w:t>
      </w:r>
      <w:r>
        <w:rPr>
          <w:rFonts w:cs="Times New Roman" w:ascii="Times New Roman" w:hAnsi="Times New Roman"/>
          <w:b w:val="false"/>
          <w:bCs/>
          <w:i/>
          <w:smallCaps/>
          <w:spacing w:val="-4"/>
          <w:sz w:val="24"/>
          <w:szCs w:val="24"/>
        </w:rPr>
        <w:t>(</w:t>
      </w:r>
      <w:r>
        <w:rPr>
          <w:b w:val="false"/>
          <w:i/>
          <w:sz w:val="18"/>
          <w:szCs w:val="18"/>
        </w:rPr>
        <w:t>Mt 5, 1-12a</w:t>
      </w:r>
      <w:r>
        <w:rPr>
          <w:b w:val="false"/>
          <w:i/>
          <w:sz w:val="16"/>
          <w:szCs w:val="16"/>
        </w:rPr>
        <w:t xml:space="preserve">) </w:t>
      </w:r>
    </w:p>
    <w:p>
      <w:pPr>
        <w:pStyle w:val="Normal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In quel tempo, vedendo le folle, Gesù salì sul monte: si pose a sedere e si avvicinarono a lui i suoi discepoli. Si mise a parlare e insegnava loro dicendo: «Beati i poveri in spirito, perché di essi è il regno dei cieli. Beati quelli che sono nel pianto, perché saranno consolati. Beati i miti, perché avranno in eredità la terra. Beati quelli che hanno fame e sete della giustizia, perché saranno saziati. Beati i misericordiosi, perché troveranno misericordia. Beati i puri di cuore, perché vedranno Dio. Beati gli operatori di pace, perché saranno chiamati figli di Dio. Beati i perseguitati per la giustizia, perché di essi è il regno dei cieli. Beati voi quando vi insulteranno, vi perseguiteranno e, mentendo, diranno ogni sorta di male contro di voi per causa mia. Rallegratevi ed esultate, perché grande è la vostra ricompensa nei cieli»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/>
          <w:i/>
          <w:spacing w:val="-2"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Il vicariato di Monastier con il Centro aiuto alla Vita e il Movimento per la Vita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organizzano incontri di formazione aperti ai genitori, catechisti  insegnanti, operatori pastorali e giovani su: l’emergenza dei principi e dei valori della vita, l’emergenza coniugale genitoriale e l’emergenza pedagogico educativa nel momento presente. Secondo incontro  Lunedì 26  alle ore 20.45 presso la sala Betania della canonica di Ponte di Piave. </w:t>
      </w:r>
      <w:r>
        <w:rPr>
          <w:rFonts w:cs="Arial" w:ascii="Arial" w:hAnsi="Arial"/>
          <w:b w:val="false"/>
          <w:spacing w:val="-2"/>
          <w:sz w:val="18"/>
          <w:szCs w:val="18"/>
          <w:u w:val="single"/>
        </w:rPr>
        <w:t>Tema: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“La differenza sessuale e la relazione d’amore coniugale – fondamenti del matrimonio e delle virtù educative” dott.ssa Laura Zuanazzi, biologa, consulente bioetica commissione pontificia famiglia. 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mall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4385310" cy="701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-mail:pontedipiave@diocesitv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5.2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-mail:pontedipiave@diocesitv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  <w:bCs/>
          <w:smallCaps/>
          <w:spacing w:val="-4"/>
          <w:sz w:val="22"/>
          <w:szCs w:val="22"/>
        </w:rPr>
      </w:pPr>
      <w:r>
        <w:rPr>
          <w:rFonts w:cs="Arial" w:ascii="Arial" w:hAnsi="Arial"/>
          <w:bCs/>
          <w:smallCaps/>
          <w:spacing w:val="-4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Domenica XX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 xml:space="preserve">X </w:t>
      </w:r>
      <w:r>
        <w:rPr>
          <w:rFonts w:cs="Souvenir Lt BT;Georgia" w:ascii="Souvenir Lt BT;Georgia" w:hAnsi="Souvenir Lt BT;Georgia"/>
          <w:sz w:val="22"/>
          <w:szCs w:val="22"/>
        </w:rPr>
        <w:t xml:space="preserve">Tempo Ordinario 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>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nno B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 xml:space="preserve">Foglio di informazione N° 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>43</w:t>
      </w:r>
      <w:r>
        <w:rPr>
          <w:rFonts w:cs="Souvenir Lt BT;Georgia" w:ascii="Souvenir Lt BT;Georgia" w:hAnsi="Souvenir Lt BT;Georgia"/>
          <w:sz w:val="22"/>
          <w:szCs w:val="22"/>
        </w:rPr>
        <w:t>/2015</w:t>
      </w:r>
    </w:p>
    <w:p>
      <w:pPr>
        <w:pStyle w:val="Normal"/>
        <w:rPr>
          <w:rFonts w:cs="Verdana"/>
          <w:sz w:val="18"/>
          <w:szCs w:val="18"/>
        </w:rPr>
      </w:pPr>
      <w:r>
        <w:rPr>
          <w:rFonts w:eastAsia="Verdana" w:cs="Verdana"/>
          <w:b w:val="false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ssimi Genitori!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ggi la nostra comunità accoglie e saluta con Voi, riconoscente, i Catechisti e le Catechiste, conferendo loro il “mandato” di annunciare il Vangelo ai nostri Ragazzi attraverso il Catechismo in parrocchia. </w:t>
      </w:r>
      <w:r>
        <w:rPr>
          <w:rFonts w:cs="Arial" w:ascii="Arial" w:hAnsi="Arial"/>
          <w:b w:val="false"/>
          <w:i/>
          <w:sz w:val="24"/>
          <w:szCs w:val="24"/>
        </w:rPr>
        <w:t>“Come sono belli sui monti i piedi del messaggero che annuncia la pace, del messaggero di buone notizie che              annuncia la salvezza”</w:t>
      </w:r>
      <w:r>
        <w:rPr>
          <w:rFonts w:cs="Arial" w:ascii="Arial" w:hAnsi="Arial"/>
          <w:b w:val="false"/>
          <w:sz w:val="24"/>
          <w:szCs w:val="24"/>
        </w:rPr>
        <w:t xml:space="preserve"> (Tsaia 52,7). I piedi del messaggero/catechista” che annuncia la “buona notizia” del Vangelo della pace oggi devono muovere “passi” e compiere “azioni” </w:t>
      </w:r>
      <w:r>
        <w:rPr>
          <w:rFonts w:cs="Arial" w:ascii="Arial" w:hAnsi="Arial"/>
          <w:sz w:val="24"/>
          <w:szCs w:val="24"/>
        </w:rPr>
        <w:t>sul cammino che costruisce la storia della famiglia</w:t>
      </w:r>
      <w:r>
        <w:rPr>
          <w:rFonts w:cs="Arial" w:ascii="Arial" w:hAnsi="Arial"/>
          <w:b w:val="false"/>
          <w:sz w:val="24"/>
          <w:szCs w:val="24"/>
        </w:rPr>
        <w:t xml:space="preserve"> all’interno della missione del popolo di Dio. Gesù, lasciando la terra, ha detto ai suoi discepoli: </w:t>
      </w:r>
      <w:r>
        <w:rPr>
          <w:rFonts w:cs="Arial" w:ascii="Arial" w:hAnsi="Arial"/>
          <w:b w:val="false"/>
          <w:i/>
          <w:sz w:val="24"/>
          <w:szCs w:val="24"/>
        </w:rPr>
        <w:t>“Andate in tutto il mondo e predicate il Vangelo a ogni creatura”</w:t>
      </w:r>
      <w:r>
        <w:rPr>
          <w:rFonts w:cs="Arial" w:ascii="Arial" w:hAnsi="Arial"/>
          <w:b w:val="false"/>
          <w:sz w:val="24"/>
          <w:szCs w:val="24"/>
        </w:rPr>
        <w:t>. Questa è la nostra prima attività, il primo servizio di cristiani: annunciare Gesù Cristo il Vangelo della gioia! Questa missione riguarda tutti i cristiani. Nessun credente in Cristo, nessuna istituzione della Chiesa può sottrarsi a questo dovere supremo: servire l’uomo rivelandogli l’amore di Dio, che si è manifestato in Cristo Gesù. E’ quanto ci viene ricordato al termine di ogni s. Messa con l’esortazione: “andate in pace!”, andate, cioè, con Cristo nella vita di ogni giorno - “Come il Padre ha mandato me, anch’io mando voi” ( Giovanni 20,21). Ogni celebrazione della santa Messa, dunque, riconduce i partecipanti (non solo i catechisti) a questo “mandato” e, quindi, alla ragion d’essere della Chiesa. Essa non è fine a se stessa, ma un ponte che deve condurre da Dio agli uomini e dagli uomini a Dio. Perciò preghiamo: “Ispira le nostre azioni, Signore, e accompagnale con il tuo aiuto: perché ogni nostra attività abbia da te il suo inizio e in te il suo compimento”.</w:t>
      </w:r>
    </w:p>
    <w:p>
      <w:pPr>
        <w:pStyle w:val="Normal"/>
        <w:jc w:val="both"/>
        <w:rPr>
          <w:rFonts w:ascii="Lucida Handwriting" w:hAnsi="Lucida Handwriting"/>
          <w:b w:val="false"/>
          <w:b w:val="false"/>
          <w:sz w:val="24"/>
          <w:szCs w:val="24"/>
        </w:rPr>
      </w:pPr>
      <w:r>
        <w:rPr>
          <w:rFonts w:eastAsia="Lucida Handwriting" w:cs="Lucida Handwriting" w:ascii="Lucida Handwriting" w:hAnsi="Lucida Handwriting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Lucida Handwriting" w:hAnsi="Lucida Handwriting"/>
          <w:b w:val="false"/>
          <w:sz w:val="24"/>
          <w:szCs w:val="24"/>
        </w:rPr>
        <w:t>Don  Gian Paolo</w:t>
      </w:r>
    </w:p>
    <w:p>
      <w:pPr>
        <w:pStyle w:val="Normal"/>
        <w:rPr>
          <w:rFonts w:ascii="Lucida Handwriting" w:hAnsi="Lucida Handwriting" w:cs="Verdana"/>
          <w:b w:val="false"/>
          <w:b w:val="false"/>
          <w:sz w:val="18"/>
          <w:szCs w:val="18"/>
        </w:rPr>
      </w:pPr>
      <w:r>
        <w:rPr>
          <w:rFonts w:cs="Verdana" w:ascii="Lucida Handwriting" w:hAnsi="Lucida Handwriting"/>
          <w:b w:val="false"/>
          <w:sz w:val="18"/>
          <w:szCs w:val="18"/>
        </w:rPr>
      </w:r>
    </w:p>
    <w:p>
      <w:pPr>
        <w:pStyle w:val="Normal"/>
        <w:jc w:val="both"/>
        <w:rPr>
          <w:rFonts w:ascii="Lucida Handwriting" w:hAnsi="Lucida Handwriting" w:cs="Arial"/>
          <w:b w:val="false"/>
          <w:b w:val="false"/>
          <w:sz w:val="22"/>
          <w:szCs w:val="22"/>
        </w:rPr>
      </w:pPr>
      <w:r>
        <w:rPr>
          <w:rFonts w:cs="Arial" w:ascii="Lucida Handwriting" w:hAnsi="Lucida Handwriting"/>
          <w:b w:val="false"/>
          <w:sz w:val="22"/>
          <w:szCs w:val="22"/>
        </w:rPr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25 ott. all’1  novembre 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>celebrazioni e intenzioni SS. Messe  (ore 18,30 alla sera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UN PROGETTO CHE CONTINUA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4614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2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XXX^ T.O.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8.3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a Maria Vittoria Buso: Bozzo Primo; Storto Antonio e Genoveffa; Cancellier Pierina, Peccolo Giovanni e Marco; Tonet Teresa; Zerbato Domenico;Marchetto Giovanni e Genoveffa, Berton Vincenzi e Letizia Os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u w:val="single"/>
                                    </w:rPr>
                                    <w:t>Mandato” Catechisti/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 Def.ti Codognotto Attilio; Favaro Orfe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Furlan Luigia ved. Cenedese; Montagneretto Costan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r 31,7-9; Eb 5,1-6; Mc 10,46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2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Paro igino, Maria e Luigino; Fam. Giovanni Prevedel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m 8,12-17; Lc 13,10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2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         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Stefanetto Gildo e frat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m 8,18-25; Lc 13,18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2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s. Simone e Giuda,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apostoli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Roma Mariarosa e Anto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Ef 2,19-22; Lc 6,1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2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4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Vespri, chiusura Adorazione e a seguire S. Messa                            Def.ti Rossetton Ferdinando e Piovesan Virgini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m 8,31b-39; Lc 13,31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3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econdo le nostre intenzioni e per i nostri def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m 9,1-5; Lc 14,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 3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s. confessioni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Narder Stefano e Alfonso; Roma Paola, Elio e 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m 11,1-2a.11-12.25-29; Lc 14,1.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1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>tutti i santi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Menegaldo Gino-Mazzariol Carmela; Bozzo Primo; Landolfi Lino; Raffael Luigi, Angela e Giovanna; Andreatta Valen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Rado Mario; Fam. Buso Lodovico;  Lava Teresa (trigesim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n Cimitero: Rosario e benedizione delle To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Tonel Antonio, Rossetton Sergio e Vazzoler Bruna; Moro Fervido, Canal Renato e Giovanni; Zorzi Celeste e Giovanni; Candeago Giacinto, Regina, Agnese, Giusepp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  <w:t>Ap 7,2-4.9-14; Gv 3,1-3; Mt 5,1-12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363.3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2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XXX^ T.O.    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8.3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a Maria Vittoria Buso: Bozzo Primo; Storto Antonio e Genoveffa; Cancellier Pierina, Peccolo Giovanni e Marco; Tonet Teresa; Zerbato Domenico;Marchetto Giovanni e Genoveffa, Berton Vincenzi e Letizia Osan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Mandato” Catechisti/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  Def.ti Codognotto Attilio; Favaro Orf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Furlan Luigia ved. Cenedese; Montagneretto Costante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er 31,7-9; Eb 5,1-6; Mc 10,46-5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2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Paro igino, Maria e Luigino; Fam. Giovanni Prevedell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Rm 8,12-17; Lc 13,10-1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2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         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Stefanetto Gildo e fratell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Rm 8,18-25; Lc 13,18-2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2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s. Simone e Giuda,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apostoli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Roma Mariarosa e Antoni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Ef 2,19-22; Lc 6,12-1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2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4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Vespri, chiusura Adorazione e a seguire S. Messa                            Def.ti Rossetton Ferdinando e Piovesan Virginia</w:t>
                            </w:r>
                          </w:p>
                          <w:p>
                            <w:pPr>
                              <w:pStyle w:val="Testo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Rm 8,31b-39; Lc 13,31-3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3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econdo le nostre intenzioni e per i nostri defu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Rm 9,1-5; Lc 14,1-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 3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s. confessioni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Narder Stefano e Alfonso; Roma Paola, Elio e Id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Rm 11,1-2a.11-12.25-29; Lc 14,1.7-1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1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>tutti i santi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Menegaldo Gino-Mazzariol Carmela; Bozzo Primo; Landolfi Lino; Raffael Luigi, Angela e Giovanna; Andreatta Valent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Rado Mario; Fam. Buso Lodovico;  Lava Teresa (trigesim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n Cimitero: Rosario e benedizione delle Tom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Tonel Antonio, Rossetton Sergio e Vazzoler Bruna; Moro Fervido, Canal Renato e Giovanni; Zorzi Celeste e Giovanni; Candeago Giacinto, Regina, Agnese, Giusepp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  <w:t>Ap 7,2-4.9-14; Gv 3,1-3; Mt 5,1-12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pacing w:val="-2"/>
          <w:sz w:val="18"/>
          <w:szCs w:val="18"/>
        </w:rPr>
        <w:t xml:space="preserve">Mercoledì 21.10.2015 si è riunito il Consiglio della Collaborazione Pastorale di Ponte di Piave (Co.Co.Pa) con lo scopo principale di delineare la continuazione del cammino intrapreso lo scorso anno pastorale. Come ricorderete il </w:t>
      </w:r>
      <w:r>
        <w:rPr>
          <w:rFonts w:cs="Arial" w:ascii="Arial" w:hAnsi="Arial"/>
          <w:b w:val="false"/>
          <w:spacing w:val="-2"/>
          <w:sz w:val="18"/>
          <w:szCs w:val="18"/>
          <w:u w:val="single"/>
        </w:rPr>
        <w:t>progetto liturgia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ha tentato di coinvolgere tutte le comunità parrocchiali nella riscoperta dell’arte di celebrare. A metà del nostro percorso abbiamo avuto il piacere di incontrare Don Marco Di Benedetto che ci ha fatto vedere e percepire la Liturgia con una nuova ottica. Il suo intervento è stato ricco di spunti ed è stato molto apprezzato da tutti i presenti per cui gli abbiamo chiesto di accompagnarci durante quest’anno pastorale nell’approfondimento di questo tema. Vi invitiamo, pertanto, a partecipare ai 3 incontri che si terranno nella “sala del sorriso” a Roncadelle i giorni 11 novembre, 05 febbraio, 30 marzo alle 20,45. Questi incontri sono aperti a tutti i parrocchiani, anche a chi non presta nessun servizio in parrocchia.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ella serata sono state presentate anche le principali iniziative dell’anno pastorale 2015-2016 che potrete trovare nel sito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ww.collaborazionepontedipiave.it</w:t>
        </w:r>
      </w:hyperlink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Festa dell’Anziano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–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Il Gruppo “Insieme” invita gli Anziani e i loro amici, </w:t>
      </w:r>
      <w:r>
        <w:rPr>
          <w:rFonts w:cs="Arial" w:ascii="Arial" w:hAnsi="Arial"/>
          <w:spacing w:val="-2"/>
          <w:sz w:val="18"/>
          <w:szCs w:val="18"/>
        </w:rPr>
        <w:t>OGGI Domenica 25 dalle 15.00 alle 18.30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alla Castagnata d’autunno, presso il polivalente dietro la chiesa di Ponte di Piave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Finale I edizione Premio letterario nazionale “Silvano Tognetti</w:t>
      </w:r>
      <w:r>
        <w:rPr>
          <w:rFonts w:cs="Arial" w:ascii="Arial" w:hAnsi="Arial"/>
          <w:spacing w:val="-2"/>
          <w:sz w:val="18"/>
          <w:szCs w:val="18"/>
        </w:rPr>
        <w:t>” opere inedite di poesia e racconti brevi.  Domenica 25 ore 16.00 Sala Polivalente di Salgareda.</w:t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Genitori di II^ Elementare: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questo Giovedì alle 20,45 in Canonica incontro/laborator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A GIOCHI NEL NOSTRO ORATORIO: ORARIO DI APERTURA</w:t>
      </w:r>
    </w:p>
    <w:p>
      <w:pPr>
        <w:pStyle w:val="Normal"/>
        <w:spacing w:before="0" w:after="0"/>
        <w:jc w:val="center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</w:t>
      </w:r>
      <w:r>
        <w:rPr>
          <w:rFonts w:cs="Arial" w:ascii="Arial" w:hAnsi="Arial"/>
          <w:spacing w:val="-2"/>
          <w:sz w:val="18"/>
          <w:szCs w:val="18"/>
        </w:rPr>
        <w:t>MARTEDI’, GIOVEDI’, VENERDI’ e DOMENICA dalle 15.00 alle 17.3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BANCA DEL TEMPO per il POLIVALENT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>Attualmente la struttura Polivalente, situata dietro la Chiesa, è utilizzata da società sportive e gruppi di amici, oltre ad ospitare feste, ritrovi ed incontri. E' sempre in continuo mutamento: a breve verranno tracciate le linee per un campo regolamentare di calcetto. Cerchiamo VOLONTARI disposti a dedicare un po’ del loro tempo per la gestione di questa struttura nei modi e nei tempi più consoni. Simone 366.6658066 o simonenardo@hotmail.it è disponibile per tutte le domande e le candidatur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  <w:t>Per chi fosse interessato alla prenotazione per l'utilizzo può rivolgersi alla Segreteria della Parrocchia di Ponte di Piave, a Simone Nardo  o a Renato Pavan 3484741695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  <w:u w:val="single"/>
        </w:rPr>
      </w:pPr>
      <w:r>
        <w:rPr>
          <w:rFonts w:cs="Arial" w:ascii="Arial" w:hAnsi="Arial"/>
          <w:b w:val="false"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  <w:u w:val="single"/>
        </w:rPr>
      </w:pPr>
      <w:r>
        <w:rPr>
          <w:rFonts w:cs="Arial" w:ascii="Arial" w:hAnsi="Arial"/>
          <w:b w:val="false"/>
          <w:spacing w:val="-2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ORATORIO SAN TOMMASO INF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CINEFORUM SAN TOMMASO  </w:t>
      </w:r>
      <w:r>
        <w:rPr>
          <w:rFonts w:cs="Times New Roman" w:ascii="Times New Roman" w:hAnsi="Times New Roman"/>
          <w:b w:val="false"/>
          <w:sz w:val="18"/>
          <w:szCs w:val="18"/>
        </w:rPr>
        <w:t>INGRESSO GRATUITO | ORE 20.45 | SALA 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a Giovedì 5 Novembre e per i tre successivi giovedì, l'oratorio diventa </w:t>
      </w:r>
      <w:r>
        <w:rPr>
          <w:rFonts w:cs="Times New Roman" w:ascii="Times New Roman" w:hAnsi="Times New Roman"/>
          <w:bCs/>
          <w:sz w:val="18"/>
          <w:szCs w:val="18"/>
        </w:rPr>
        <w:t>CINEFORUM</w:t>
      </w:r>
      <w:r>
        <w:rPr>
          <w:rFonts w:cs="Times New Roman" w:ascii="Times New Roman" w:hAnsi="Times New Roman"/>
          <w:b w:val="false"/>
          <w:sz w:val="18"/>
          <w:szCs w:val="18"/>
        </w:rPr>
        <w:t>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ema delle quattro proiezioni sarà </w:t>
      </w:r>
      <w:r>
        <w:rPr>
          <w:rFonts w:cs="Times New Roman" w:ascii="Times New Roman" w:hAnsi="Times New Roman"/>
          <w:bCs/>
          <w:sz w:val="18"/>
          <w:szCs w:val="18"/>
        </w:rPr>
        <w:t>CULTURE NEL MONDO E NEL TEMPO</w:t>
      </w:r>
      <w:r>
        <w:rPr>
          <w:rFonts w:cs="Times New Roman" w:ascii="Times New Roman" w:hAnsi="Times New Roman"/>
          <w:b w:val="false"/>
          <w:sz w:val="18"/>
          <w:szCs w:val="18"/>
        </w:rPr>
        <w:t>;</w:t>
      </w:r>
      <w:r>
        <w:rPr>
          <w:rFonts w:cs="Times New Roman" w:ascii="Times New Roman" w:hAnsi="Times New Roman"/>
          <w:bCs/>
          <w:sz w:val="18"/>
          <w:szCs w:val="18"/>
        </w:rPr>
        <w:t> u</w:t>
      </w:r>
      <w:r>
        <w:rPr>
          <w:rFonts w:cs="Times New Roman" w:ascii="Times New Roman" w:hAnsi="Times New Roman"/>
          <w:b w:val="false"/>
          <w:sz w:val="18"/>
          <w:szCs w:val="18"/>
        </w:rPr>
        <w:t>n tema attuale quanto tanto importante</w:t>
      </w:r>
      <w:r>
        <w:rPr>
          <w:rFonts w:cs="Times New Roman" w:ascii="Times New Roman" w:hAnsi="Times New Roman"/>
          <w:bCs/>
          <w:sz w:val="18"/>
          <w:szCs w:val="18"/>
        </w:rPr>
        <w:t>!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Di seguito le date del cinefor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iovedì 5 Novembre ore 20.45</w:t>
      </w:r>
      <w:r>
        <w:rPr>
          <w:rFonts w:cs="Times New Roman" w:ascii="Times New Roman" w:hAnsi="Times New Roman"/>
          <w:bCs/>
          <w:sz w:val="18"/>
          <w:szCs w:val="18"/>
        </w:rPr>
        <w:t xml:space="preserve"> - EAST IS E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Giovedì 12 Novembre ore 20.45 </w:t>
      </w:r>
      <w:r>
        <w:rPr>
          <w:rFonts w:cs="Times New Roman" w:ascii="Times New Roman" w:hAnsi="Times New Roman"/>
          <w:bCs/>
          <w:sz w:val="18"/>
          <w:szCs w:val="18"/>
        </w:rPr>
        <w:t>- IL PICCOLO GRANDE U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iovedì 19 Novembre ore 20.45</w:t>
      </w:r>
      <w:r>
        <w:rPr>
          <w:rFonts w:cs="Times New Roman" w:ascii="Times New Roman" w:hAnsi="Times New Roman"/>
          <w:bCs/>
          <w:sz w:val="18"/>
          <w:szCs w:val="18"/>
        </w:rPr>
        <w:t xml:space="preserve"> - MAGNIFIC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iovedì 26 Novembre ore 20.45</w:t>
      </w:r>
      <w:r>
        <w:rPr>
          <w:rFonts w:cs="Times New Roman" w:ascii="Times New Roman" w:hAnsi="Times New Roman"/>
          <w:bCs/>
          <w:sz w:val="18"/>
          <w:szCs w:val="18"/>
        </w:rPr>
        <w:t xml:space="preserve"> - IO SONO 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e proiezioni sono indicate per un pubblico GIOVANE, ADU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LA CULTURA PASSA ANCHE ATTRAVERSO LA CINEMA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CORSO TEOLOGICO: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GESÙ DI NAZARETH - I passi scalzi della Bell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ema del corso, che ben s'inserisce nell'anno del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Giubileo della Misericordi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è centrato sulla figura di </w:t>
      </w:r>
      <w:r>
        <w:rPr>
          <w:rFonts w:cs="Times New Roman" w:ascii="Times New Roman" w:hAnsi="Times New Roman"/>
          <w:bCs/>
          <w:sz w:val="18"/>
          <w:szCs w:val="18"/>
        </w:rPr>
        <w:t>Gesù di Nazareth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. Un percorso di 12 incontri (ogni giovedì dal 14 gennaio 2016) aperto a tutte le persone interessate e curiose di approfondire il proprio percorso di fede: cultura e spiritualità. Il corso sarà tenuto da </w:t>
      </w:r>
      <w:r>
        <w:rPr>
          <w:rFonts w:cs="Times New Roman" w:ascii="Times New Roman" w:hAnsi="Times New Roman"/>
          <w:bCs/>
          <w:sz w:val="18"/>
          <w:szCs w:val="18"/>
        </w:rPr>
        <w:t>DON MARCO POZZ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presso i locali dell'Oratorio. </w:t>
      </w:r>
      <w:r>
        <w:rPr>
          <w:rFonts w:cs="Times New Roman" w:ascii="Times New Roman" w:hAnsi="Times New Roman"/>
          <w:bCs/>
          <w:sz w:val="18"/>
          <w:szCs w:val="18"/>
        </w:rPr>
        <w:t>Vi invitiamo a cogliere questa grande occasione di formazione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Termine iscrizioni:</w:t>
      </w:r>
      <w:r>
        <w:rPr>
          <w:rFonts w:cs="Times New Roman" w:ascii="Times New Roman" w:hAnsi="Times New Roman"/>
          <w:bCs/>
          <w:sz w:val="18"/>
          <w:szCs w:val="18"/>
        </w:rPr>
        <w:t> LUNEDÌ 14 DICEMBRE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Per informazioni e 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ierangelo 3493730871 | Simone 3666658066 | Marco 3316041963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/>
          <w:spacing w:val="-2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  <w:u w:val="single"/>
        </w:rPr>
        <w:t>Pellegrinaggio in TERRASANTA dal 02 al 09 Luglio 2016</w:t>
      </w:r>
      <w:r>
        <w:rPr>
          <w:rFonts w:cs="Arial" w:ascii="Arial" w:hAnsi="Arial"/>
          <w:spacing w:val="-2"/>
          <w:sz w:val="18"/>
          <w:szCs w:val="18"/>
        </w:rPr>
        <w:t xml:space="preserve"> con la guida di Don Chino Biscontin. Per iscrizioni entro il 31 Gennaio, tel. a Eddi al 3888193626, presente in canonica a Ormelle dalle 9.00 alle 12.00 ogni Mercoledì e Venerd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Cs/>
          <w:spacing w:val="10"/>
          <w:sz w:val="18"/>
          <w:szCs w:val="18"/>
        </w:rPr>
      </w:pPr>
      <w:r>
        <w:rPr>
          <w:rFonts w:cs="Comic Sans MS" w:ascii="Comic Sans MS" w:hAnsi="Comic Sans MS"/>
          <w:iCs/>
          <w:spacing w:val="10"/>
          <w:sz w:val="18"/>
          <w:szCs w:val="18"/>
        </w:rPr>
        <w:t xml:space="preserve">Potete trovare il foglietto parrocchiale tutte le settimane sul </w:t>
      </w:r>
    </w:p>
    <w:p>
      <w:pPr>
        <w:pStyle w:val="Normal"/>
        <w:jc w:val="center"/>
        <w:rPr>
          <w:rFonts w:ascii="Comic Sans MS" w:hAnsi="Comic Sans MS" w:cs="Arial"/>
          <w:spacing w:val="10"/>
          <w:sz w:val="18"/>
          <w:szCs w:val="18"/>
        </w:rPr>
      </w:pPr>
      <w:r>
        <w:rPr>
          <w:rFonts w:cs="Comic Sans MS" w:ascii="Comic Sans MS" w:hAnsi="Comic Sans MS"/>
          <w:iCs/>
          <w:spacing w:val="10"/>
          <w:sz w:val="18"/>
          <w:szCs w:val="18"/>
        </w:rPr>
        <w:t>sito:</w:t>
      </w:r>
      <w:hyperlink r:id="rId7">
        <w:r>
          <w:rPr>
            <w:rStyle w:val="InternetLink"/>
            <w:rFonts w:cs="Comic Sans MS" w:ascii="Comic Sans MS" w:hAnsi="Comic Sans MS"/>
            <w:iCs/>
            <w:spacing w:val="10"/>
            <w:sz w:val="18"/>
            <w:szCs w:val="18"/>
            <w:u w:val="single"/>
          </w:rPr>
          <w:t>www.oratoriosantommaso.it</w:t>
        </w:r>
      </w:hyperlink>
      <w:r>
        <w:rPr>
          <w:rFonts w:cs="Times New Roman" w:ascii="Times New Roman" w:hAnsi="Times New Roman"/>
          <w:spacing w:val="10"/>
          <w:sz w:val="18"/>
          <w:szCs w:val="1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10"/>
          <w:sz w:val="18"/>
          <w:szCs w:val="18"/>
        </w:rPr>
        <w:t>Segui il tuo Oratorio anche su TWITTER - @OratorioPdi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1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pacing w:val="1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-2"/>
          <w:sz w:val="18"/>
          <w:szCs w:val="18"/>
          <w:u w:val="single"/>
        </w:rPr>
      </w:pPr>
      <w:r>
        <w:rPr>
          <w:rFonts w:cs="Arial" w:ascii="Arial" w:hAnsi="Arial"/>
          <w:bCs/>
          <w:spacing w:val="-2"/>
          <w:sz w:val="18"/>
          <w:szCs w:val="18"/>
          <w:u w:val="single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Times New Roman"/>
      <w:b/>
      <w:color w:val="000000"/>
      <w:sz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  <w:b/>
      <w:color w:val="000000"/>
      <w:sz w:val="1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collaborazionepontedipiave.it/" TargetMode="External"/><Relationship Id="rId7" Type="http://schemas.openxmlformats.org/officeDocument/2006/relationships/hyperlink" Target="http://www.oratoriosantommas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9:00Z</dcterms:created>
  <dc:creator>SONIA</dc:creator>
  <dc:description/>
  <cp:keywords/>
  <dc:language>en-US</dc:language>
  <cp:lastModifiedBy>SONIA</cp:lastModifiedBy>
  <cp:lastPrinted>2015-10-24T09:36:00Z</cp:lastPrinted>
  <dcterms:modified xsi:type="dcterms:W3CDTF">2015-10-24T09:04:00Z</dcterms:modified>
  <cp:revision>13</cp:revision>
  <dc:subject/>
  <dc:title> </dc:title>
</cp:coreProperties>
</file>