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8  Febbraio - V Tempo Ordinario - anno B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</w:r>
    </w:p>
    <w:p>
      <w:pPr>
        <w:pStyle w:val="Normal"/>
        <w:spacing w:before="0" w:after="0"/>
        <w:ind w:right="3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3765</wp:posOffset>
            </wp:positionH>
            <wp:positionV relativeFrom="paragraph">
              <wp:posOffset>86360</wp:posOffset>
            </wp:positionV>
            <wp:extent cx="902335" cy="1189990"/>
            <wp:effectExtent l="0" t="0" r="0" b="0"/>
            <wp:wrapSquare wrapText="bothSides"/>
            <wp:docPr id="2" name="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VANGELO 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29-3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quel tempo, Gesù, uscito dalla sinagoga, si recò in casa di Simone e di Andrea, in compagnia di Giacomo e di Giovanni. La suocera di Simone era a letto con la febbre e subito gli parlarono di lei. Egli, accostatosi, la sollevò prendendola per mano; la febbre la lasciò ed essa si mise a servirli. Venuta la sera, dopo il tramonto del sole, gli portarono tutti i malati e gli indemoniati. Tutta la città era riunita davanti alla porta. Guarì molti che erano afflitti da varie malattie e scacciò molti demoni; ma non permetteva ai demoni di parlare, perché lo conoscevano. Al mattino si alzò quando ancora era buio e, uscito di casa, si ritirò in un luogo deserto e là pregava. Ma Simone e quelli che erano con lui si misero sulle sue tracce e, trovatolo, gli dissero: “Tutti ti cercano!”. Egli disse loro: “Andiamocene altrove per i villaggi vicini, perché io predichi anche là; per questo infatti sono venuto!”. E andò per tutta la Galilea, predicando nelle loro sinagoghe e scacciando i demoni.</w:t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Cs/>
          <w:smallCaps/>
          <w:sz w:val="8"/>
          <w:szCs w:val="8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4414520" cy="299085"/>
                <wp:effectExtent l="9525" t="10160" r="9525" b="889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85pt;margin-top:4.15pt;width:347.55pt;height:2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</w:rPr>
      </w:pPr>
      <w:r>
        <w:rPr>
          <w:rFonts w:cs="Souvenir Lt BT;Georgia" w:ascii="Souvenir Lt BT;Georgia" w:hAnsi="Souvenir Lt BT;Georgia"/>
          <w:bCs/>
          <w:smallCaps/>
        </w:rPr>
        <w:t>Domenica  15  Febbraio - VI Tempo Ordinario - anno B</w:t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bCs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156845</wp:posOffset>
            </wp:positionV>
            <wp:extent cx="894080" cy="1122680"/>
            <wp:effectExtent l="0" t="0" r="0" b="0"/>
            <wp:wrapSquare wrapText="bothSides"/>
            <wp:docPr id="4" name="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2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mallCaps/>
          <w:sz w:val="26"/>
        </w:rPr>
        <w:t xml:space="preserve">VANGELO </w:t>
      </w:r>
      <w:r>
        <w:rPr>
          <w:rFonts w:cs="Verdana" w:ascii="Verdana" w:hAnsi="Verdana"/>
          <w:b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Mc 1,40-45</w:t>
      </w:r>
      <w:r>
        <w:rPr>
          <w:rFonts w:cs="Verdana" w:ascii="Verdana" w:hAnsi="Verdana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quel tempo, venne a Gesù un lebbroso: lo supplicava in ginocchio e gli diceva: “Se vuoi, puoi guarirmi!”. Mosso a compassione, stese la mano, lo toccò e gli disse: “Lo voglio, guarisci!”. Subito la lebbra scomparve ed egli guarì. E, ammonendolo severamente, lo rimandò e gli disse: “Guarda di non dir niente a nessuno, ma va’, presentati al sacerdote, e offri per la tua purificazione quello che Mosè ha ordinato, a testimonianza per loro”.  Ma quegli, allontanatosi, cominciò a proclamare e a divulgare il fatto, al punto che Gesù non poteva più entrare pubblicamente in una città, ma se ne stava fuori, in luoghi deserti, e venivano a lui da ogni parte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</w:t>
      </w:r>
      <w:r>
        <w:rPr>
          <w:rFonts w:cs="Algerian" w:ascii="Algerian" w:hAnsi="Algerian"/>
          <w:b w:val="false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 w:val="false"/>
          <w:b w:val="false"/>
          <w:sz w:val="28"/>
          <w:szCs w:val="28"/>
        </w:rPr>
      </w:pPr>
      <w:r>
        <w:rPr>
          <w:rFonts w:cs="Souvenir Lt BT;Georgia" w:ascii="Souvenir Lt BT;Georgia" w:hAnsi="Souvenir Lt BT;Georgia"/>
          <w:b w:val="false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  <w:lang w:val="it-IT"/>
        </w:rPr>
        <w:t xml:space="preserve">                               </w:t>
      </w:r>
      <w:r>
        <w:rPr>
          <w:b w:val="false"/>
          <w:smallCaps/>
          <w:sz w:val="20"/>
          <w:szCs w:val="20"/>
          <w:lang w:val="it-IT"/>
        </w:rPr>
        <w:t xml:space="preserve">V Domenica Tempo Ordinario  </w:t>
      </w:r>
      <w:r>
        <w:rPr>
          <w:b w:val="false"/>
          <w:smallCaps/>
          <w:sz w:val="20"/>
          <w:szCs w:val="20"/>
        </w:rPr>
        <w:t xml:space="preserve">- Anno B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  <w:lang w:val="it-IT"/>
        </w:rPr>
      </w:pPr>
      <w:r>
        <w:rPr>
          <w:b w:val="false"/>
          <w:smallCaps/>
          <w:sz w:val="20"/>
          <w:szCs w:val="20"/>
        </w:rPr>
        <w:t xml:space="preserve">                        </w:t>
      </w:r>
      <w:r>
        <w:rPr>
          <w:b w:val="false"/>
          <w:smallCaps/>
          <w:sz w:val="20"/>
          <w:szCs w:val="20"/>
          <w:lang w:val="it-IT"/>
        </w:rPr>
        <w:t xml:space="preserve">       </w:t>
      </w:r>
      <w:r>
        <w:rPr>
          <w:b w:val="false"/>
          <w:smallCaps/>
          <w:sz w:val="20"/>
          <w:szCs w:val="20"/>
        </w:rPr>
        <w:t xml:space="preserve">Foglio di informazione  n° </w:t>
      </w:r>
      <w:r>
        <w:rPr>
          <w:b w:val="false"/>
          <w:smallCaps/>
          <w:sz w:val="20"/>
          <w:szCs w:val="20"/>
          <w:lang w:val="it-IT"/>
        </w:rPr>
        <w:t>6</w:t>
      </w:r>
      <w:r>
        <w:rPr>
          <w:b w:val="false"/>
          <w:smallCaps/>
          <w:sz w:val="20"/>
          <w:szCs w:val="20"/>
        </w:rPr>
        <w:t>/201</w:t>
      </w:r>
      <w:r>
        <w:rPr>
          <w:b w:val="false"/>
          <w:smallCaps/>
          <w:sz w:val="20"/>
          <w:szCs w:val="20"/>
          <w:lang w:val="it-IT"/>
        </w:rPr>
        <w:t>5</w:t>
      </w:r>
    </w:p>
    <w:p>
      <w:pPr>
        <w:pStyle w:val="Heading3"/>
        <w:spacing w:before="0" w:after="0"/>
        <w:jc w:val="both"/>
        <w:rPr>
          <w:b w:val="false"/>
          <w:b w:val="false"/>
          <w:smallCaps/>
          <w:sz w:val="32"/>
          <w:szCs w:val="32"/>
          <w:lang w:val="it-IT"/>
        </w:rPr>
      </w:pPr>
      <w:r>
        <w:rPr>
          <w:b w:val="false"/>
          <w:smallCaps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ssimi parrocchiani, buona Domenica e buona settimana!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u w:val="single"/>
        </w:rPr>
        <w:t>Il Vangelo a portata di mano.</w:t>
      </w: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Leggere ogni giorno una pagina del Vangelo per “dieci, quindici minuti e non di più”, tenendo “fisso lo sguardo su Gesù” per “immaginarmi nella scena e, parlare con lui, come mi viene dal cuore” e così la vostra conoscenza di Gesù sarà più grande e la vostra speranza crescerà”. (papa  Francesco 3/02/2015)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u w:val="single"/>
        </w:rPr>
        <w:t>Commento al Vangelo di questa Domenica (Mc 1, 29-39).</w:t>
      </w:r>
      <w:r>
        <w:rPr/>
        <w:t xml:space="preserve"> </w:t>
      </w:r>
    </w:p>
    <w:p>
      <w:pPr>
        <w:pStyle w:val="Normal"/>
        <w:jc w:val="both"/>
        <w:rPr/>
      </w:pPr>
      <w:r>
        <w:rPr/>
        <w:t>Gesù passa tra noi e ci guarisce. Ci ha rigenerati e guariti con la grazia del Battesimo e ci rinnova ogni giorno con la sua misericordia. Siamo dei salvati, ma lo siamo per essere segno del Cristo presso i nostri fratelli e le nostre sorelle. La suocera di Pietro dà ad ognuno di noi l’esempio di chi, guarito dal Cristo, sceglie di servire. Le folle cercano Gesù attirate da ciò che egli dice e dai segni che opera. E’ la carità che le richiama e la carità è certamente il segno più luminoso e distintivo di ogni comunità cristiana. Ma per essere veri testimoni e annunciatori del Cristo occorre ancorare la propria vita nella preghiera e nella contemplazione: Gesù si ritira a pregare, solo, in un luogo deserto e indica la strada maestra che dobbiamo seguire se vogliamo essere veri discepoli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.V. Maria di Lourdes e Giornata del Malato,</w:t>
      </w:r>
    </w:p>
    <w:p>
      <w:pPr>
        <w:pStyle w:val="Normal"/>
        <w:jc w:val="both"/>
        <w:rPr/>
      </w:pPr>
      <w:r>
        <w:rPr>
          <w:b/>
          <w:u w:val="single"/>
        </w:rPr>
        <w:t>Mercoledì 11 febbraio: ore 15,30 s. Messa</w:t>
      </w:r>
      <w:r>
        <w:rPr/>
        <w:t xml:space="preserve"> e </w:t>
      </w:r>
      <w:r>
        <w:rPr>
          <w:b/>
          <w:u w:val="single"/>
        </w:rPr>
        <w:t>Unzione degli Infermi</w:t>
      </w:r>
      <w:r>
        <w:rPr/>
        <w:t>, subito dopo la proclamazione del Vangelo, per i presenti che lo chiederanno. Per loro saranno riservati i primi banchi in chiesa che cercheranno di occupare, per tempo durante la recita del Rosario alle ore 15,00 prima che inizi la s. Messa,</w:t>
      </w:r>
    </w:p>
    <w:p>
      <w:pPr>
        <w:pStyle w:val="Normal"/>
        <w:jc w:val="right"/>
        <w:rPr>
          <w:rFonts w:ascii="Verdana" w:hAnsi="Verdana" w:cs="Aparajita"/>
          <w:bCs/>
          <w:i/>
          <w:i/>
          <w:sz w:val="20"/>
          <w:szCs w:val="20"/>
        </w:rPr>
      </w:pPr>
      <w:r>
        <w:rPr>
          <w:rFonts w:cs="Brush Script MT" w:ascii="Brush Script MT" w:hAnsi="Brush Script MT"/>
          <w:sz w:val="28"/>
          <w:szCs w:val="28"/>
        </w:rPr>
        <w:t>Don Gian Paolo</w:t>
      </w:r>
    </w:p>
    <w:p>
      <w:pPr>
        <w:pStyle w:val="Normal"/>
        <w:spacing w:before="0" w:after="0"/>
        <w:jc w:val="right"/>
        <w:rPr>
          <w:rFonts w:ascii="Verdana" w:hAnsi="Verdana" w:cs="Aparajita"/>
          <w:bCs/>
          <w:i/>
          <w:i/>
          <w:sz w:val="20"/>
          <w:szCs w:val="20"/>
        </w:rPr>
      </w:pPr>
      <w:r>
        <w:rPr>
          <w:rFonts w:cs="Aparajita" w:ascii="Verdana" w:hAnsi="Verdana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parajit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                              </w:t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a dal 8 al 15 Febbraio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0"/>
          <w:szCs w:val="20"/>
          <w:lang w:val="en-GB"/>
        </w:rPr>
      </w:pPr>
      <w:r>
        <w:rPr>
          <w:rFonts w:cs="Arial" w:ascii="Arial" w:hAnsi="Arial"/>
          <w:spacing w:val="-2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704080" cy="4881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4"/>
                              <w:gridCol w:w="5216"/>
                              <w:gridCol w:w="10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^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Roman Gino e Dal Ben Regina; Romano Mario; della Fam .Bianco Luigi; della Fam. Manzan e Brunello; peri vivi e defunti  delle Famiglie Zer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attesimo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ance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i Cristina Dalla Nora e Matteo Galet; def.ti Artico Elda e Andreatta Giustignano; Mazzariol Luigi; Paro Pietro, Giuseppina, Ugo e Pezzutto Clorinda; Favaro Orf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 Lucchese Romana (trigesimo)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b 7,1-4.6-7; 1Cor 9,16-19.22-23; Mc 1,29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unedì 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della Fam. Bano Don G. Paol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1,1-19; Mc 6,53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artedì 1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condo le nostre intenzioni: per i vivi e def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1,20_2,4a; Mc 7,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ercoledì 1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B.V.Maria di Lourde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emoria della B.V. Maria di Lourdes e Unzione Infermi nella Giornata del Malato: ore 15,00 s. Rosario e s. Me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s 66,10-14c; Gv 2,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Giovedì 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speri e chiusura Adorazione, a seguire  S. Messa.           Def.ti Fam. Ongetta e Giacomazz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2,18-25; Mc 7,2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enerdì 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 Don Giovanni Foggiato e per tutti i nostri Sacerdoti def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3,1-8; Mc 7,31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abato 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s. Cirillo e Metod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Donadi Antonio; Forniz Aldo; Vidotto Armando; Montagner Carlo; Pillon A.Maria; della Fam. De Toffol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13,46-49 opp Is 52,7-10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omenica  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I^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Portello Maida e Guerrino, Ferracci Anna; Pastres Mario e Fam. Paro Giuseppe; Brusatin Antonio e Carmela; Vazzoler Diego e geni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42" w:hanging="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.ti Bortolato Giorgio; Favaro Orfeo; coniugi Pillon Anna Maria e Scapolan Ar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f.ti Cenedese Giulio e Furlan Luig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v 13,1-2.45-46; 1Cor 10,31_11,1; Mc 1,40-45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84.4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4"/>
                        <w:gridCol w:w="5216"/>
                        <w:gridCol w:w="10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^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Roman Gino e Dal Ben Regina; Romano Mario; della Fam .Bianco Luigi; della Fam. Manzan e Brunello; peri vivi e defunti  delle Famiglie Zerbat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ttesim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Frances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 Cristina Dalla Nora e Matteo Galet; def.ti Artico Elda e Andreatta Giustignano; Mazzariol Luigi; Paro Pietro, Giuseppina, Ugo e Pezzutto Clorinda; Favaro Orfe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 Lucchese Romana (trigesimo)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b 7,1-4.6-7; 1Cor 9,16-19.22-23; Mc 1,29-3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unedì 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della Fam. Bano Don G. Paolo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en 1,1-19; Mc 6,53-5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artedì 1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condo le nostre intenzioni: per i vivi e defu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en 1,20_2,4a; Mc 7,1-1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Mercoledì 1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B.V.Maria di Lourdes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30 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Memoria della B.V. Maria di Lourdes e Unzione Infermi nella Giornata del Malato: ore 15,00 s. Rosario e s. Mes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Is 66,10-14c; Gv 2,1-1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Giovedì 1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speri e chiusura Adorazione, a seguire  S. Messa.           Def.ti Fam. Ongetta e Giacomazz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en 2,18-25; Mc 7,24-3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enerdì 13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 Don Giovanni Foggiato e per tutti i nostri Sacerdoti defunti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Gen 3,1-8; Mc 7,31-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abato 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ss. Cirillo e Metod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Def.ti Donadi Antonio; Forniz Aldo; Vidotto Armando; Montagner Carlo; Pillon A.Maria; della Fam. De Toffol Giovan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At 13,46-49 opp Is 52,7-10; Lc 10,1-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Domenica  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VI^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Portello Maida e Guerrino, Ferracci Anna; Pastres Mario e Fam. Paro Giuseppe; Brusatin Antonio e Carmela; Vazzoler Diego e genitor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42" w:hanging="3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.ti Bortolato Giorgio; Favaro Orfeo; coniugi Pillon Anna Maria e Scapolan Arrig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f.ti Cenedese Giulio e Furlan Luigia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Lv 13,1-2.45-46; 1Cor 10,31_11,1; Mc 1,40-45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Comunicazione:</w:t>
      </w:r>
      <w:r>
        <w:rPr>
          <w:rFonts w:cs="Arial" w:ascii="Arial" w:hAnsi="Arial"/>
          <w:spacing w:val="-2"/>
          <w:sz w:val="20"/>
          <w:szCs w:val="20"/>
        </w:rPr>
        <w:t xml:space="preserve"> dalla raccolta vendita primule per il CAV, nella  Giornata per la Vita, sono stati ricavati € 255,00. Un GRAZIE dagli organizzatori e dal CAV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 xml:space="preserve">POTETE TROVARE IL FOGLIETTO PARROCCHIALE TUTTE LE SETTIMANE SUL SITO  </w:t>
      </w:r>
      <w:hyperlink r:id="rId6">
        <w:r>
          <w:rPr>
            <w:rStyle w:val="InternetLink"/>
            <w:rFonts w:cs="Comic Sans MS" w:ascii="Comic Sans MS" w:hAnsi="Comic Sans MS"/>
            <w:b/>
            <w:iCs/>
            <w:color w:val="000000"/>
            <w:spacing w:val="20"/>
            <w:sz w:val="16"/>
            <w:szCs w:val="16"/>
          </w:rPr>
          <w:t>www.oratoriosantommaso.it</w:t>
        </w:r>
      </w:hyperlink>
      <w:r>
        <w:rPr/>
        <w:t xml:space="preserve">                                                              </w:t>
      </w:r>
      <w:r>
        <w:rPr>
          <w:rFonts w:cs="Comic Sans MS" w:ascii="Comic Sans MS" w:hAnsi="Comic Sans MS"/>
          <w:b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 xml:space="preserve">Venerdì 6 ore 20,30 in sala teatro: Formazione catechisti ed educatori e animatori pastorali (4° incontro) </w:t>
      </w:r>
      <w:r>
        <w:rPr>
          <w:rFonts w:cs="Arial" w:ascii="Arial" w:hAnsi="Arial"/>
          <w:spacing w:val="-2"/>
          <w:sz w:val="18"/>
          <w:szCs w:val="18"/>
        </w:rPr>
        <w:t xml:space="preserve"> - Proposta formativa per catechisti, educatori ed animatori pastorali del Vicariato di Monastie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Signore che si occupano delle pulizie in parrocchia</w:t>
      </w:r>
      <w:r>
        <w:rPr>
          <w:rFonts w:cs="Arial" w:ascii="Arial" w:hAnsi="Arial"/>
          <w:spacing w:val="-2"/>
          <w:sz w:val="18"/>
          <w:szCs w:val="18"/>
        </w:rPr>
        <w:t xml:space="preserve"> Chi volesse unirsi ad uno dei 4 gruppi per le pulizie dell’Oratorio, nel mese di Febbraio può farlo</w:t>
      </w:r>
      <w:r>
        <w:rPr>
          <w:rFonts w:cs="Arial" w:ascii="Arial" w:hAnsi="Arial"/>
          <w:b/>
          <w:spacing w:val="-2"/>
          <w:sz w:val="18"/>
          <w:szCs w:val="18"/>
        </w:rPr>
        <w:t xml:space="preserve"> Lunedì 9, e Martedì 17 e Lunedì 23</w:t>
      </w:r>
      <w:r>
        <w:rPr>
          <w:rFonts w:cs="Arial" w:ascii="Arial" w:hAnsi="Arial"/>
          <w:spacing w:val="-2"/>
          <w:sz w:val="18"/>
          <w:szCs w:val="18"/>
        </w:rPr>
        <w:t xml:space="preserve"> alle ore 8.30 circa  Chi volesse unirsi ad uno dei 4 gruppi per le pulizie della chiesa nel mese di Febbraio può farlo</w:t>
      </w:r>
      <w:r>
        <w:rPr>
          <w:rFonts w:cs="Arial" w:ascii="Arial" w:hAnsi="Arial"/>
          <w:b/>
          <w:spacing w:val="-2"/>
          <w:sz w:val="18"/>
          <w:szCs w:val="18"/>
        </w:rPr>
        <w:t xml:space="preserve"> Venerdì 13  </w:t>
      </w:r>
      <w:r>
        <w:rPr>
          <w:rFonts w:cs="Arial" w:ascii="Arial" w:hAnsi="Arial"/>
          <w:spacing w:val="-2"/>
          <w:sz w:val="18"/>
          <w:szCs w:val="18"/>
        </w:rPr>
        <w:t xml:space="preserve">con Rina Lorenzon (Serafin) tel 0422 75986; </w:t>
      </w:r>
      <w:r>
        <w:rPr>
          <w:rFonts w:cs="Arial" w:ascii="Arial" w:hAnsi="Arial"/>
          <w:b/>
          <w:spacing w:val="-2"/>
          <w:sz w:val="18"/>
          <w:szCs w:val="18"/>
        </w:rPr>
        <w:t xml:space="preserve">Venerdì 20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Buso Virginia  tel 0422 759601 e </w:t>
      </w:r>
      <w:r>
        <w:rPr>
          <w:rFonts w:cs="Arial" w:ascii="Arial" w:hAnsi="Arial"/>
          <w:b/>
          <w:spacing w:val="-2"/>
          <w:sz w:val="18"/>
          <w:szCs w:val="18"/>
        </w:rPr>
        <w:t xml:space="preserve">Martedì 24 </w:t>
      </w:r>
      <w:r>
        <w:rPr>
          <w:rFonts w:cs="Arial" w:ascii="Arial" w:hAnsi="Arial"/>
          <w:spacing w:val="-2"/>
          <w:sz w:val="18"/>
          <w:szCs w:val="18"/>
        </w:rPr>
        <w:t xml:space="preserve">con Paola Lazzari tel 0422 857063. Per accertarsi dell’orario telefonare alle referenti. Grazie di cuore a chi da anni offre il suo servizio e a chi volesse iniziare a farlo.                                            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Una bella notizia</w:t>
      </w:r>
      <w:r>
        <w:rPr>
          <w:rFonts w:cs="Arial" w:ascii="Arial" w:hAnsi="Arial"/>
          <w:spacing w:val="-2"/>
          <w:sz w:val="18"/>
          <w:szCs w:val="18"/>
        </w:rPr>
        <w:t xml:space="preserve"> che farà loro piacere, come risulta dall’Agenda parr.le: Mercoledì 3 Giugno pomeriggio le signore delle pulizie sono invitate ad un pellegrinaggio al Santo (Pd) e a seguire una dono/sorpresa di riconoscenza e di incoraggiamento a perseverare e a moltiplicarsi per assicurare alla comunità questo servizio molto importante.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ORATORIO SAN TOMMASO INFORMA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Tesserament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 fino </w:t>
      </w:r>
      <w:r>
        <w:rPr>
          <w:rFonts w:cs="Arial" w:ascii="Arial" w:hAnsi="Arial"/>
          <w:spacing w:val="-2"/>
          <w:sz w:val="18"/>
          <w:szCs w:val="18"/>
        </w:rPr>
        <w:t>al 15 Febbraio. 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messaggi e iniziative per la crescita personale e della nostra comunità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Rassegna Teatrale / Gufando a Teatro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spacing w:val="-2"/>
          <w:sz w:val="18"/>
          <w:szCs w:val="18"/>
        </w:rPr>
        <w:t>Siete pronti per “Gufare a Teatro”?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Al via la prima rassegna teatrale marchiata Oratorio San Tommaso. Quattro imperdibili appuntamenti con il grande teatro per farvi divertire, riflettere e stare assieme in compagnia!! Di seguito la programmazion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07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HO USCITO IO!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menica 15 Febbraio - Ore 16.0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ORCO GELSOMI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Ideato per famiglie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28 Febbrai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ETTERA F.  Il segreto di pantalon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abato 14 Marzo - Ore 20.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 SERVO DELLA MORTE- Servizio a domicid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Tutti gli spettacoli si svolgeranno presso il Teatro dell’Oratorio a Ponte di Piav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Ingresso Libero.      Vi aspettiamo numerosi!!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Commissione Ristorazione</w:t>
      </w:r>
      <w:r>
        <w:rPr>
          <w:rFonts w:cs="Arial" w:ascii="Arial" w:hAnsi="Arial"/>
          <w:spacing w:val="-2"/>
          <w:sz w:val="18"/>
          <w:szCs w:val="18"/>
        </w:rPr>
        <w:t xml:space="preserve"> – Martedì 10 alle ore 21.00 c’è la riunione, aperta a tutti, per organizzare la  Settimana dell’Oratorio in programma quest’anno dal 6 al 14 Giug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Domenica 15 l’Associazione “Don Tonino Bello”</w:t>
      </w:r>
      <w:r>
        <w:rPr>
          <w:rFonts w:cs="Arial" w:ascii="Arial" w:hAnsi="Arial"/>
          <w:spacing w:val="-2"/>
          <w:sz w:val="18"/>
          <w:szCs w:val="18"/>
        </w:rPr>
        <w:t xml:space="preserve"> ha indetto una vendita torte sul sagrato della chiesa il cui ricavato va a sostegno delle proprie attività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000000"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u w:val="single"/>
        </w:rPr>
        <w:t>Festa di carnevale acr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cari ragazzi, i vostri educatori vi aspettano sabato 14 febbraio dalle 16.15 </w:t>
      </w:r>
      <w:hyperlink r:id="rId7">
        <w:r>
          <w:rPr>
            <w:rStyle w:val="InternetLink"/>
            <w:rFonts w:cs="Arial" w:ascii="Arial" w:hAnsi="Arial"/>
            <w:b/>
            <w:bCs/>
            <w:smallCaps/>
            <w:color w:val="000000"/>
            <w:sz w:val="18"/>
            <w:szCs w:val="18"/>
          </w:rPr>
          <w:t>alle 18.15</w:t>
        </w:r>
      </w:hyperlink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 in oratorio per la fantastica festa di carnevale insieme ai ragazzi di Salgareda!!! Mi raccomando, tutti in maschera!!! Per questa volta non seguirà la Santa Messa... Vi aspettiamo numerosiii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CARNEVALE CON I BAMBINI:</w:t>
      </w:r>
      <w:r>
        <w:rPr>
          <w:rFonts w:cs="Arial" w:ascii="Arial" w:hAnsi="Arial"/>
          <w:spacing w:val="-2"/>
          <w:sz w:val="18"/>
          <w:szCs w:val="18"/>
        </w:rPr>
        <w:t xml:space="preserve"> Martedì 17 febbraio dalle ore 14,30 alle 18,00 presso la struttura Polivalente a Ponte di Piave carnevale per tutti grandi e piccini, organizzata dall’Ass, “Gruppo Insieme Luciana e Mario” in collaborazione con l’Amministrazione Comunale </w:t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hyperlink" Target="x-apple-data-detectors:/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50:00Z</dcterms:created>
  <dc:creator>SONIA</dc:creator>
  <dc:description/>
  <cp:keywords/>
  <dc:language>en-US</dc:language>
  <cp:lastModifiedBy>SONIA</cp:lastModifiedBy>
  <cp:lastPrinted>2015-02-06T18:13:00Z</cp:lastPrinted>
  <dcterms:modified xsi:type="dcterms:W3CDTF">2015-02-07T10:06:00Z</dcterms:modified>
  <cp:revision>11</cp:revision>
  <dc:subject/>
  <dc:title/>
</cp:coreProperties>
</file>