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Domenica  5  Luglio  - XIV Tempo Ordinario  - Anno B 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color w:val="000000"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41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>VANGELO</w:t>
      </w:r>
      <w:r>
        <w:rPr>
          <w:rFonts w:cs="Times New Roman" w:ascii="Times New Roman" w:hAnsi="Times New Roman"/>
          <w:bCs/>
          <w:smallCaps/>
          <w:spacing w:val="-4"/>
          <w:sz w:val="28"/>
          <w:szCs w:val="24"/>
        </w:rPr>
        <w:t xml:space="preserve"> </w:t>
      </w:r>
      <w:r>
        <w:rPr>
          <w:rFonts w:cs="Verdana"/>
          <w:b w:val="false"/>
          <w:i/>
          <w:sz w:val="16"/>
          <w:szCs w:val="16"/>
        </w:rPr>
        <w:t>(Mc 6,1-6)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rFonts w:cs="Verdana"/>
          <w:b w:val="false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4530</wp:posOffset>
            </wp:positionH>
            <wp:positionV relativeFrom="paragraph">
              <wp:posOffset>20320</wp:posOffset>
            </wp:positionV>
            <wp:extent cx="1108075" cy="60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  <w:t>In quel tempo, Gesù andò nella sua patria e i discepoli lo se</w:t>
        <w:softHyphen/>
        <w:t>guirono. Venuto il sabato, incominciò a insegnare nella sinagoga. E molti ascoltando rimanevano stupiti e dicevano: “Donde gli vengono queste cose? E che sapienza è mai questa che gli è sta</w:t>
        <w:softHyphen/>
        <w:t>ta data? E questi prodigi compiuti dalle sue mani? Non è co</w:t>
        <w:softHyphen/>
        <w:t>stui il carpentiere, il figlio di Maria, il fratello di Giacomo, di Joses, di Giuda e di Simone? E le sue sorelle non stanno qui da noi?”. E si scandalizzavano di lui. Ma Gesù disse loro: “Un profeta non è disprezzato che nella sua patria, tra i suoi parenti e in casa sua”. E non vi poté ope</w:t>
        <w:softHyphen/>
        <w:t>rare nessun prodigio, ma solo impose le mani a pochi ammalati e li guarì. E si meravigliava della loro incredulità. Gesù percorreva i villaggi, insegnando.</w:t>
      </w:r>
    </w:p>
    <w:p>
      <w:pPr>
        <w:pStyle w:val="Normal"/>
        <w:spacing w:before="0" w:after="0"/>
        <w:ind w:right="32" w:hanging="0"/>
        <w:jc w:val="both"/>
        <w:rPr>
          <w:rFonts w:cs="Verdana"/>
          <w:b w:val="false"/>
          <w:b w:val="false"/>
          <w:i/>
          <w:i/>
          <w:sz w:val="6"/>
          <w:szCs w:val="6"/>
        </w:rPr>
      </w:pPr>
      <w:r>
        <w:rPr>
          <w:rFonts w:cs="Verdana"/>
          <w:b w:val="false"/>
          <w:i/>
          <w:sz w:val="6"/>
          <w:szCs w:val="6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4414520" cy="24765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6.45pt;margin-top:4.75pt;width:347.5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Domenica 12 Luglio  -  XV Tempo Ordinario   - Anno B                                                   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z w:val="12"/>
          <w:szCs w:val="12"/>
        </w:rPr>
      </w:pPr>
      <w:r>
        <w:rPr>
          <w:rFonts w:cs="Arial" w:ascii="Antique Olive" w:hAnsi="Antique Olive"/>
          <w:b w:val="false"/>
          <w:bCs/>
          <w:smallCap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4"/>
          <w:szCs w:val="4"/>
        </w:rPr>
      </w:pPr>
      <w:r>
        <w:rPr>
          <w:rFonts w:cs="Arial" w:ascii="Antique Olive" w:hAnsi="Antique Olive"/>
          <w:b w:val="false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4725</wp:posOffset>
            </wp:positionH>
            <wp:positionV relativeFrom="paragraph">
              <wp:posOffset>167005</wp:posOffset>
            </wp:positionV>
            <wp:extent cx="817880" cy="6813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6"/>
          <w:szCs w:val="26"/>
        </w:rPr>
        <w:t>VANGELO</w:t>
      </w:r>
      <w:r>
        <w:rPr>
          <w:rFonts w:cs="Times New Roman" w:ascii="Times New Roman" w:hAnsi="Times New Roman"/>
          <w:bCs/>
          <w:smallCaps/>
          <w:spacing w:val="-4"/>
          <w:sz w:val="26"/>
          <w:szCs w:val="24"/>
        </w:rPr>
        <w:t xml:space="preserve"> </w:t>
      </w:r>
      <w:r>
        <w:rPr>
          <w:rFonts w:cs="Verdana"/>
          <w:b w:val="false"/>
          <w:i/>
          <w:sz w:val="20"/>
          <w:szCs w:val="20"/>
        </w:rPr>
        <w:t xml:space="preserve">(Mc 6, 7-13) </w:t>
      </w:r>
    </w:p>
    <w:p>
      <w:pPr>
        <w:pStyle w:val="Normal"/>
        <w:jc w:val="both"/>
        <w:rPr>
          <w:rFonts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  <w:t>In quel tempo, Gesù chiamò i Dodici, ed incominciò a man</w:t>
        <w:softHyphen/>
        <w:t>darli a due a due e diede loro potere sugli spiriti immondi. E</w:t>
      </w:r>
      <w:r>
        <w:rPr>
          <w:rFonts w:cs="Verdana"/>
          <w:b w:val="false"/>
          <w:sz w:val="20"/>
          <w:szCs w:val="20"/>
          <w:vertAlign w:val="superscript"/>
        </w:rPr>
        <w:t xml:space="preserve"> </w:t>
      </w:r>
      <w:r>
        <w:rPr>
          <w:rFonts w:cs="Verdana"/>
          <w:b w:val="false"/>
          <w:sz w:val="20"/>
          <w:szCs w:val="20"/>
        </w:rPr>
        <w:t>ordinò loro che, oltre al bastone, non prendessero nulla per il viaggio: né pane, né bisaccia, né denaro nella borsa; ma, calzà</w:t>
        <w:softHyphen/>
        <w:t>ti solo i sandali, non indossassero due tuniche. E diceva loro: “Entrati in una casa, rimanetevi fino a che ve ne andiate da quel luogo. Se</w:t>
      </w:r>
      <w:r>
        <w:rPr>
          <w:rFonts w:cs="Verdana"/>
          <w:b w:val="false"/>
          <w:sz w:val="20"/>
          <w:szCs w:val="20"/>
          <w:vertAlign w:val="superscript"/>
        </w:rPr>
        <w:t xml:space="preserve"> </w:t>
      </w:r>
      <w:r>
        <w:rPr>
          <w:rFonts w:cs="Verdana"/>
          <w:b w:val="false"/>
          <w:sz w:val="20"/>
          <w:szCs w:val="20"/>
        </w:rPr>
        <w:t>in qualche luogo non vi riceve</w:t>
        <w:softHyphen/>
        <w:t>ranno e non vi ascolteranno, andandovene, scuotete la polve</w:t>
        <w:softHyphen/>
        <w:t>re di sotto ai vostri piedi, a testimonianza per loro”. E</w:t>
      </w:r>
      <w:r>
        <w:rPr>
          <w:rFonts w:cs="Verdana"/>
          <w:b w:val="false"/>
          <w:sz w:val="20"/>
          <w:szCs w:val="20"/>
          <w:vertAlign w:val="superscript"/>
        </w:rPr>
        <w:t xml:space="preserve"> </w:t>
      </w:r>
      <w:r>
        <w:rPr>
          <w:rFonts w:cs="Verdana"/>
          <w:b w:val="false"/>
          <w:sz w:val="20"/>
          <w:szCs w:val="20"/>
        </w:rPr>
        <w:t>parti</w:t>
        <w:softHyphen/>
        <w:t>ti, predicavano che la gente si convertisse, scacciavano mol</w:t>
        <w:softHyphen/>
        <w:t>ti demòni, ungevano di olio molti infermi e li guarivano.</w:t>
      </w:r>
    </w:p>
    <w:p>
      <w:pPr>
        <w:pStyle w:val="Normal"/>
        <w:spacing w:before="0" w:after="0"/>
        <w:ind w:right="32" w:hanging="0"/>
        <w:jc w:val="both"/>
        <w:rPr>
          <w:rFonts w:cs="Verdana"/>
          <w:b w:val="false"/>
          <w:b w:val="false"/>
          <w:bCs/>
          <w:spacing w:val="-4"/>
          <w:sz w:val="20"/>
          <w:szCs w:val="18"/>
        </w:rPr>
      </w:pPr>
      <w:r>
        <w:rPr>
          <w:rFonts w:cs="Verdana"/>
          <w:b w:val="false"/>
          <w:bCs/>
          <w:spacing w:val="-4"/>
          <w:sz w:val="20"/>
          <w:szCs w:val="18"/>
        </w:rPr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  <w:t xml:space="preserve">Potete trovare il foglietto parrocchiale tutte le settimane sul sito   </w:t>
      </w:r>
      <w:hyperlink r:id="rId4">
        <w:r>
          <w:rPr>
            <w:rStyle w:val="InternetLink"/>
            <w:rFonts w:cs="Comic Sans MS" w:ascii="Comic Sans MS" w:hAnsi="Comic Sans MS"/>
            <w:iCs/>
            <w:spacing w:val="20"/>
            <w:sz w:val="16"/>
            <w:szCs w:val="16"/>
            <w:u w:val="single"/>
          </w:rPr>
          <w:t>www.oratoriosantommas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385310" cy="718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6.6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 w:val="false"/>
          <w:b w:val="false"/>
          <w:bCs/>
          <w:spacing w:val="-4"/>
          <w:sz w:val="4"/>
          <w:szCs w:val="4"/>
        </w:rPr>
      </w:pPr>
      <w:r>
        <w:rPr>
          <w:b w:val="false"/>
          <w:bCs/>
          <w:spacing w:val="-4"/>
          <w:sz w:val="4"/>
          <w:szCs w:val="4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                            </w:t>
      </w:r>
      <w:r>
        <w:rPr>
          <w:b/>
          <w:smallCaps/>
          <w:sz w:val="20"/>
          <w:szCs w:val="20"/>
        </w:rPr>
        <w:t xml:space="preserve">Domenica </w:t>
      </w:r>
      <w:r>
        <w:rPr>
          <w:b/>
          <w:smallCaps/>
          <w:sz w:val="20"/>
          <w:szCs w:val="20"/>
          <w:lang w:val="it-IT"/>
        </w:rPr>
        <w:t xml:space="preserve">XIV^T.O. </w:t>
      </w:r>
      <w:r>
        <w:rPr>
          <w:b/>
          <w:smallCaps/>
          <w:sz w:val="20"/>
          <w:szCs w:val="20"/>
        </w:rPr>
        <w:t xml:space="preserve">- Anno B                                              </w:t>
      </w:r>
    </w:p>
    <w:p>
      <w:pPr>
        <w:pStyle w:val="Heading3"/>
        <w:spacing w:before="0" w:after="0"/>
        <w:jc w:val="center"/>
        <w:rPr>
          <w:b/>
          <w:b/>
          <w:smallCaps/>
          <w:sz w:val="20"/>
          <w:szCs w:val="20"/>
        </w:rPr>
      </w:pPr>
      <w:r>
        <w:rPr>
          <w:rFonts w:eastAsia="Verdana"/>
          <w:smallCaps/>
          <w:sz w:val="20"/>
          <w:szCs w:val="20"/>
        </w:rPr>
        <w:t xml:space="preserve">                     </w:t>
      </w:r>
      <w:r>
        <w:rPr>
          <w:smallCaps/>
          <w:sz w:val="20"/>
          <w:szCs w:val="20"/>
        </w:rPr>
        <w:t xml:space="preserve">Foglio di  informazione  n° </w:t>
      </w:r>
      <w:r>
        <w:rPr>
          <w:smallCaps/>
          <w:sz w:val="20"/>
          <w:szCs w:val="20"/>
          <w:lang w:val="it-IT"/>
        </w:rPr>
        <w:t xml:space="preserve"> 27</w:t>
      </w:r>
      <w:r>
        <w:rPr>
          <w:smallCaps/>
          <w:sz w:val="20"/>
          <w:szCs w:val="20"/>
        </w:rPr>
        <w:t>/2015</w:t>
      </w:r>
    </w:p>
    <w:p>
      <w:pPr>
        <w:pStyle w:val="Normal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z w:val="20"/>
          <w:szCs w:val="20"/>
        </w:rPr>
        <w:t>Carissimi parrocchiani, buona Domenica e buona settimana!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apa Francesco nell’omelia della Messa celebrata Lunedì 29 Giugno nella basilica vaticana per la solennità dei santi Pietro e Paolo, ha fatto un forte richiamo alla preghiera, alla fede e alla testimonianza. Oggi desidero qui riportare, alla mia e vostra attenzione, il richiamo sulla preghiera.               “La comunità era una Chiesa in preghiera: “Mentre Pietro dunque era tenuto in carcere, dalla Chiesa saliva incessantemente a Dio una preghiera per lui” (Atti 12,5). E se pensiamo a Roma, le catacombe non erano luoghi per sfuggire alle persecuzioni, ma erano, innanzitutto, luoghi di preghiera, per santificare la Domenica e per elevare, dal grembo della terra, un’adorazione a Dio che non dimentica mai i suoi figli. La comunità di Pietro e di Paolo ci insegna che una Chiesa in preghiera è una Chiesa “in piedi”, solida, in cammino! Infatti un cristiano che prega è un cristiano protetto, custodito e sostenuto, ma soprattutto non è solo. “Pietro stava dormendo, mentre davanti alle porte le sentinelle custodivano il carcere. Ed ecco, gli si presentò un angelo del Signore e una luce sfolgorò nella cella. Egli toccò il fianco di Pietro… E le catene gli caddero dalle mani”(Atti 12,6-7). Pensiamo a quante volte il Signore ha esaudito la nostra preghiera inviandoci un Angelo? Quell’Angelo che inaspettatamente ci viene incontro per tirarci fuori da situazioni difficili. Per strapparci dalle mani della morte e del maligno; per indicarci la via smarrita; per riaccendere in noi la fiamma della speranza: per donarci una carezza; per consolare il nostro cuore affranto; per svegliarci dal   sonno esistenziale; o semplicemente per dirci: “Non sei solo”. Quanti angeli Egli mette sul nostro cammino! Ma noi, presi dalla paura o dall’incredulità, oppure dall’euforia, li lasciamo fuori dalla porta… Nessuna comunità cristiana può andare avanti senza il sostegno della preghiera perseverante! La preghiera che è l’incontro con Dio, con Dio che non delude mai; con il Dio fedele alla sua parola; con Dio che non abbandona i suoi figli… Nella preghiera il credente esprime la sua fede, la sua fiducia, e Dio esprime la sua vicinanza, anche attraverso il dono degli Angeli, i suoi messaggeri”                  </w:t>
      </w:r>
      <w:r>
        <w:rPr>
          <w:i/>
          <w:sz w:val="22"/>
          <w:szCs w:val="22"/>
        </w:rPr>
        <w:t xml:space="preserve">                               </w:t>
      </w:r>
      <w:r>
        <w:rPr>
          <w:rFonts w:cs="Brush Script MT" w:ascii="Brush Script MT" w:hAnsi="Brush Script MT"/>
          <w:i/>
          <w:sz w:val="24"/>
          <w:szCs w:val="24"/>
        </w:rPr>
        <w:t>D</w:t>
      </w:r>
      <w:r>
        <w:rPr>
          <w:rFonts w:cs="Brush Script MT" w:ascii="Brush Script MT" w:hAnsi="Brush Script MT"/>
          <w:sz w:val="24"/>
          <w:szCs w:val="24"/>
        </w:rPr>
        <w:t>on Gian Paolo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Settimana dal  5 al 12 luglio  2015                            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eastAsia="Arial" w:cs="Arial" w:ascii="Arial" w:hAnsi="Arial"/>
          <w:bCs/>
          <w:smallCaps/>
          <w:sz w:val="20"/>
          <w:szCs w:val="22"/>
        </w:rPr>
        <w:t xml:space="preserve"> </w:t>
      </w:r>
      <w:r>
        <w:rPr>
          <w:rFonts w:cs="Arial" w:ascii="Arial" w:hAnsi="Arial"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0</wp:posOffset>
                </wp:positionV>
                <wp:extent cx="4725670" cy="4351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5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XIV^ T.O.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fam. Bressan Umberto; Colussi Bru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o Trentin Gianni; Def.to Rinaldin Bruno (anniv.); Per un off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i De Zotti Adelina; Lorenzon Lino (anniv),                                 Donato Ludovico (anniv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z 2,2-5; 2Cor 12,7-10; Mc 6,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6                        s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  <w:t>. Maria Gorett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n cimiter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. Def.ti Ruggero Rebecca e famigliari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                                Gen 28,10-22a; Mt 9,18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Per i nostri ammalati e secondo le nostre intenzioni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Gen 28,10-22a; Mt 9,18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0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o Spinato Pompilio (anniv)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Gen 41,55-57; 42,5-7a.17-24a; Mt 10,1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odi con apertura dell’Adorazione 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8.4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Vesperi, chiusura Adorazione e a seguire  s. Messa;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Gen 44,18-21.23b-29; 45,1-5; Mt 10,7-1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Per le Anime dei fedeli defunti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Gen 46,1-7.28-30; Mt 10,16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11                        s. Benedett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i fam. De Toffol Giovanni; Pin Nilde (30°g.);                          Zanchetta Aldo e Lina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Pr 2,1-9; Mt 19,27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12  XV^ T.O.     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3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11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Anzanello Sergio, Padoan Angelo e Ang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Battesimo di Petra, figlia di Marco Caruzzo e di Spinazzè Kat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o Favaro Orfeo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Am 7,12-15; Ef 1,3-14; Mc 6,7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42.6pt;mso-wrap-distance-left:0pt;mso-wrap-distance-right:7.05pt;mso-wrap-distance-top:0pt;mso-wrap-distance-bottom:0pt;margin-top:4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5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XIV^ T.O.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1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fam. Bressan Umberto; Colussi Bru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o Trentin Gianni; Def.to Rinaldin Bruno (anniv.); Per un offer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i De Zotti Adelina; Lorenzon Lino (anniv),                                 Donato Ludovico (anniv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Ez 2,2-5; 2Cor 12,7-10; Mc 6,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6                        s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. Maria Goretti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n cimiter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. Def.ti Ruggero Rebecca e famigliari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                                 Gen 28,10-22a; Mt 9,18-2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Per i nostri ammalati e secondo le nostre intenzioni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Gen 28,10-22a; Mt 9,18-2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00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o Spinato Pompilio (anniv)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Gen 41,55-57; 42,5-7a.17-24a; Mt 10,1-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9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odi con apertura dell’Adorazione 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8.4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Vesperi, chiusura Adorazione e a seguire  s. Messa;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Gen 44,18-21.23b-29; 45,1-5; Mt 10,7-1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1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Per le Anime dei fedeli defunti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Gen 46,1-7.28-30; Mt 10,16-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11                        s. Benedett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i fam. De Toffol Giovanni; Pin Nilde (30°g.);                          Zanchetta Aldo e Lina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Pr 2,1-9; Mt 19,27-29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12  XV^ T.O.       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3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11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Anzanello Sergio, Padoan Angelo e Ange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Battesimo di Petra, figlia di Marco Caruzzo e di Spinazzè Kat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o Favaro Orfeo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Am 7,12-15; Ef 1,3-14; Mc 6,7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doni MT" w:hAnsi="Bodoni MT" w:cs="Bodoni MT"/>
          <w:iCs/>
          <w:spacing w:val="20"/>
          <w:sz w:val="24"/>
          <w:szCs w:val="24"/>
          <w:u w:val="single"/>
        </w:rPr>
      </w:pPr>
      <w:r>
        <w:rPr>
          <w:rFonts w:cs="Bodoni MT" w:ascii="Bodoni MT" w:hAnsi="Bodoni MT"/>
          <w:iCs/>
          <w:spacing w:val="20"/>
          <w:sz w:val="24"/>
          <w:szCs w:val="24"/>
          <w:u w:val="single"/>
        </w:rPr>
        <w:t xml:space="preserve">Orario ss. Mess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b w:val="false"/>
          <w:b w:val="false"/>
          <w:iCs/>
          <w:spacing w:val="20"/>
          <w:sz w:val="24"/>
          <w:szCs w:val="24"/>
        </w:rPr>
      </w:pPr>
      <w:r>
        <w:rPr>
          <w:rFonts w:cs="Bodoni MT" w:ascii="Bodoni MT" w:hAnsi="Bodoni MT"/>
          <w:b w:val="false"/>
          <w:iCs/>
          <w:spacing w:val="20"/>
          <w:sz w:val="24"/>
          <w:szCs w:val="24"/>
        </w:rPr>
        <w:t>In questo mese di Luglio la s. Messa del mattino viene celebrata alle ore 8,00 a motivo del Gr.E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b w:val="false"/>
          <w:b w:val="false"/>
          <w:iCs/>
          <w:spacing w:val="20"/>
          <w:sz w:val="24"/>
          <w:szCs w:val="24"/>
        </w:rPr>
      </w:pPr>
      <w:r>
        <w:rPr>
          <w:rFonts w:cs="Bodoni MT" w:ascii="Bodoni MT" w:hAnsi="Bodoni MT"/>
          <w:b w:val="false"/>
          <w:iCs/>
          <w:spacing w:val="20"/>
          <w:sz w:val="24"/>
          <w:szCs w:val="24"/>
        </w:rPr>
        <w:t>Nei Lunedì di Luglio e di Agosto la s. Messa delle ore 19,00 viene celebrata in Cimiter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b w:val="false"/>
          <w:b w:val="false"/>
          <w:iCs/>
          <w:spacing w:val="20"/>
          <w:sz w:val="24"/>
          <w:szCs w:val="24"/>
        </w:rPr>
      </w:pPr>
      <w:r>
        <w:rPr>
          <w:rFonts w:cs="Bodoni MT" w:ascii="Bodoni MT" w:hAnsi="Bodoni MT"/>
          <w:b w:val="false"/>
          <w:iCs/>
          <w:spacing w:val="20"/>
          <w:sz w:val="24"/>
          <w:szCs w:val="24"/>
        </w:rPr>
        <w:t>Nelle Domeniche e festività di Luglio e di Agosto, ci sarà solo una Messa al mattino alle ore 9.30. Rimane invariata quella del Sabato e Domenica alle ore 19,00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 w:val="false"/>
          <w:iCs/>
          <w:spacing w:val="2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eastAsia="Arial" w:cs="Arial" w:ascii="Arial" w:hAnsi="Arial"/>
          <w:b w:val="false"/>
          <w:spacing w:val="-2"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spacing w:val="-2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Da Caritas Diocesana</w:t>
      </w:r>
      <w:r>
        <w:rPr>
          <w:b w:val="false"/>
          <w:sz w:val="18"/>
          <w:szCs w:val="18"/>
        </w:rPr>
        <w:t xml:space="preserve">: appello alla ragionevolezza e a guardare la realtà con occhi diversi. ”Oggi, forse, si decide il destino di un paese, la Grecia che versa in  condizioni di grave difficoltà economica, abitativa e sanitaria. Una situazione di grave impoverimento generale. L’Europa è ad un momento di svolta. A 100 anni dalla grande guerra, a 70 anni dalla fine della II guerra mondiale, ancora oggi la classe politica del vecchio continente non sa dove trovare soluzioni nelle drammatiche crisi che stanno minando le basi dell’Unione Europea: la crisi economica in Grecia, la guerra in Ucraina, l’emergenza profughi. Nata per affermare la tutela della dignità materiale e morale dell’esistenza di ogni singolo cittadino, l’Unione è attraversata da sussulti di egoismo e dall’incapacità di affrontare l’enorme problema delle crescenti disuguaglianze. E’ importante che non ci lasciamo rubare la speranza e che sappiamo guardare al nostro mondo con fiducia e benevolenza. E’ necessario maturare la capacità di cogliere i segni di vita che germogliano anche nella terra arida. Proprio mentre nel mondo si stavano tessendo le trame dei drammatici eventi di venerdì 26 giugno, a Santa Maria di Sala, piccola comunità della nostra diocesi, il parroco Don Paolo, ha trovato Martina, una bambina nata e dopo poche ore posta in una borsa, alla porta della canonica. Più che ricercare le motivazione di chi l’ha lasciata, è importante che guardiamo alla forza di Martina, alla sua voglia di vivere, alla gara di solidarietà e di amore che il suo ritrovamento ha innescato, alla certezza che “la pietra scartata dai costruttori è divenuta testata d’angolo”.   </w:t>
      </w:r>
      <w:r>
        <w:rPr/>
        <w:t xml:space="preserve">                                                 </w:t>
      </w:r>
      <w:r>
        <w:rPr>
          <w:rFonts w:cs="Brush Script MT" w:ascii="Brush Script MT" w:hAnsi="Brush Script MT"/>
          <w:sz w:val="28"/>
          <w:szCs w:val="28"/>
        </w:rPr>
        <w:t>Don Davide Schiavon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 xml:space="preserve">BENEDIZIONE DELLE CASE NELLA SETTIMANA ENTRANTE: 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 xml:space="preserve">Don G.Paolo passerà per le Vie Mons. Gino Paro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-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Montello e vicolo Venezia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2"/>
          <w:sz w:val="22"/>
          <w:szCs w:val="22"/>
          <w:u w:val="single"/>
        </w:rPr>
      </w:r>
    </w:p>
    <w:p>
      <w:pPr>
        <w:pStyle w:val="Normal"/>
        <w:autoSpaceDE w:val="false"/>
        <w:spacing w:before="28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llegrinaggio a Lourdes e Settimane di formazione proposte dalla Diocesi</w:t>
      </w:r>
      <w:r>
        <w:rPr>
          <w:rFonts w:cs="Times New Roman" w:ascii="Times New Roman" w:hAnsi="Times New Roman"/>
          <w:b w:val="false"/>
          <w:sz w:val="24"/>
          <w:szCs w:val="24"/>
        </w:rPr>
        <w:t>:                                                                                       1.Settimana per le famiglie a Pian di Luzza dall’8 al 15 agosto                            2.Settimana biblica a Paderno del Grappa dal 3 al 7 agosto.                                           3. Pellegrinaggio a Lourdes con il Vescovo dal 28 agosto al 3 settembre                                                                                                      Per saperne di più e per le adesioni, rivolgersi direttamente a Don Gian Paolo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9"/>
          <w:szCs w:val="19"/>
        </w:rPr>
      </w:pPr>
      <w:r>
        <w:rPr>
          <w:rFonts w:cs="Arial" w:ascii="Arial" w:hAnsi="Arial"/>
          <w:b w:val="false"/>
          <w:spacing w:val="-2"/>
          <w:sz w:val="19"/>
          <w:szCs w:val="19"/>
        </w:rPr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17"/>
    </w:rPr>
  </w:style>
  <w:style w:type="character" w:styleId="WW8Num2z0">
    <w:name w:val="WW8Num2z0"/>
    <w:qFormat/>
    <w:rPr>
      <w:rFonts w:ascii="Verdana" w:hAnsi="Verdana" w:cs="Times New Roman"/>
      <w:b/>
      <w:color w:val="000000"/>
      <w:sz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5:00Z</dcterms:created>
  <dc:creator>SONIA</dc:creator>
  <dc:description/>
  <cp:keywords/>
  <dc:language>en-US</dc:language>
  <cp:lastModifiedBy>SONIA</cp:lastModifiedBy>
  <cp:lastPrinted>2015-07-03T11:22:00Z</cp:lastPrinted>
  <dcterms:modified xsi:type="dcterms:W3CDTF">2015-07-04T09:39:00Z</dcterms:modified>
  <cp:revision>10</cp:revision>
  <dc:subject/>
  <dc:title> </dc:title>
</cp:coreProperties>
</file>