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  26 Aprile  - IV domenica di Pasqua - Anno B</w:t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7265</wp:posOffset>
            </wp:positionH>
            <wp:positionV relativeFrom="paragraph">
              <wp:posOffset>65405</wp:posOffset>
            </wp:positionV>
            <wp:extent cx="879475" cy="1143000"/>
            <wp:effectExtent l="0" t="0" r="0" b="0"/>
            <wp:wrapSquare wrapText="bothSides"/>
            <wp:docPr id="2" name="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b w:val="false"/>
          <w:i/>
          <w:sz w:val="18"/>
          <w:szCs w:val="18"/>
        </w:rPr>
        <w:t>(Giovanni 10,11-18)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In quel tempo, Gesù disse: «Io sono il buon pastore. Il buon pastore dà la propria vita per le pecore. Il mercenario - che non è pastore e al quale le pecore non appartengono - vede venire il lupo, abbandona le pecore e fugge, e il lupo le rapisce e le disperde; perché è un mercenario e non gli importa delle pecore. Io sono il buon pastore, conosco le mie pecore e le mie pecore conoscono me, così come il Padre conosce me e io conosco il Padre, e do la mia vita per le pecore. E ho altre pecore che non provengono da questo recinto: anche quelle io devo guidare. Ascolteranno la mia voce e diventeranno un solo gregge, un solo pastore. Per questo il Padre mi ama: perché io do la mia vita, per poi riprenderla di nuovo. Nessuno me la toglie: io la do da me stesso. Ho il potere di darla e il potere di riprenderla di nuovo. Questo è il comando che ho ricevuto dal Padre mio».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bCs/>
          <w:i/>
          <w:i/>
          <w:sz w:val="6"/>
          <w:szCs w:val="6"/>
        </w:rPr>
      </w:pPr>
      <w:r>
        <w:rPr>
          <w:b w:val="false"/>
          <w:bCs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 3 Maggio - V domenica di Pasqua - Anno B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4"/>
          <w:szCs w:val="4"/>
        </w:rPr>
      </w:pPr>
      <w:r>
        <w:rPr>
          <w:rFonts w:cs="Arial" w:ascii="Antique Olive" w:hAnsi="Antique Olive"/>
          <w:b w:val="false"/>
          <w:color w:val="000000"/>
          <w:sz w:val="4"/>
          <w:szCs w:val="4"/>
        </w:rPr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9790</wp:posOffset>
            </wp:positionH>
            <wp:positionV relativeFrom="paragraph">
              <wp:posOffset>75565</wp:posOffset>
            </wp:positionV>
            <wp:extent cx="883920" cy="1233170"/>
            <wp:effectExtent l="0" t="0" r="0" b="0"/>
            <wp:wrapSquare wrapText="bothSides"/>
            <wp:docPr id="4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b w:val="false"/>
          <w:i/>
          <w:sz w:val="18"/>
          <w:szCs w:val="18"/>
        </w:rPr>
        <w:t>(Giovanni 15,1-8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 quel tempo, Gesù disse ai suoi discepoli: «Io sono la vite vera e il Padre mio è l’agricoltore. Ogni tralcio che in me non porta frutto, lo taglia, e ogni tralcio che porta frutto, lo pota perché porti più frutto. Voi siete già puri, a causa della parola che vi ho annunciato. Rimanete in me e io in voi. Come il tralcio non può portare frutto da se stesso se non rimane nella vite, così neanche voi se non rimanete in me. Io sono la vite, voi i tralci. Chi rimane in me, e io in lui, porta molto frutto, perché senza di me non potete far nulla. Chi non rimane in me viene gettato via come il tralcio e secca; poi lo raccolgono, lo gettano nel fuoco e lo bruciano. Se rimanete in me e le mie parole rimangono in voi, chiedete quello che volete e vi sarà fatto. In questo è glorificato il Padre mio: che portiate molto frutto e diventiate miei discepoli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80808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/>
          <w:color w:val="808080"/>
          <w:sz w:val="18"/>
          <w:szCs w:val="18"/>
          <w:shd w:fill="FFFFFF" w:val="clear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  <w:t>Alle coppie Genitori e Giovani Sposi; Mercoledì 30 c.m. ore 20.30 al Collegio Pio X il Vescovo di Parma Mons. Solmi parlerà del Sinodo dei Vescovi sulla famiglia.</w:t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Cs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5842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4.6pt;width:354.95pt;height:99.1pt" coordorigin="-90,92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146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92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Domenica </w:t>
      </w: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IV di PASQUA  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- Anno B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Foglio di  informazione  n° 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 xml:space="preserve"> 17</w:t>
      </w:r>
      <w:r>
        <w:rPr>
          <w:rFonts w:cs="Times New Roman" w:ascii="Times New Roman" w:hAnsi="Times New Roman"/>
          <w:smallCaps/>
          <w:sz w:val="20"/>
          <w:szCs w:val="20"/>
        </w:rPr>
        <w:t>/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mallCaps/>
          <w:spacing w:val="-4"/>
          <w:sz w:val="18"/>
          <w:szCs w:val="18"/>
        </w:rPr>
      </w:pPr>
      <w:r>
        <w:rPr>
          <w:rFonts w:cs="Times New Roman" w:ascii="Times New Roman" w:hAnsi="Times New Roman"/>
          <w:b w:val="false"/>
          <w:smallCaps/>
          <w:spacing w:val="-4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rissimi parrocchiani, buona Domenica!  </w:t>
      </w:r>
      <w:r>
        <w:rPr>
          <w:b w:val="false"/>
          <w:i/>
          <w:sz w:val="20"/>
          <w:szCs w:val="20"/>
        </w:rPr>
        <w:t>“Cristo nostra pasqua è risorto”!</w:t>
      </w:r>
      <w:r>
        <w:rPr>
          <w:b w:val="false"/>
          <w:sz w:val="20"/>
          <w:szCs w:val="20"/>
        </w:rPr>
        <w:t xml:space="preserve"> “La chiesa ha il compito di prolungare nel tempo questa missione; ogni battezzato è chiamato a testimoniare, con le parole a con la vita, che Gesù è risorto, che Gesù è vivo e presente in mezzo a noi. Possiamo domandarci: ma chi è il testimone? Il testimone è uno che ha visto, che ricorda e racconta. </w:t>
      </w:r>
      <w:r>
        <w:rPr>
          <w:b w:val="false"/>
          <w:i/>
          <w:sz w:val="20"/>
          <w:szCs w:val="20"/>
        </w:rPr>
        <w:t xml:space="preserve">Vedere, ricordare e raccontare </w:t>
      </w:r>
      <w:r>
        <w:rPr>
          <w:b w:val="false"/>
          <w:sz w:val="20"/>
          <w:szCs w:val="20"/>
        </w:rPr>
        <w:t xml:space="preserve">sono i tra verbi che ne descrivono l’identità e la missione. Il testimone è uno che ha visto, con occhio oggettivo, ha visto una realtà, ma non con occhio indifferente; ha visto e si è lasciato coinvolgere dall’evento. Per questo ricorda, non solo perché sa ricostruire in modo preciso i fatti accaduti, ma anche perché quei fatti gli hanno parlato e lui ne ha colto il senso profondo. Allora il testimone </w:t>
      </w:r>
      <w:r>
        <w:rPr>
          <w:b w:val="false"/>
          <w:i/>
          <w:sz w:val="20"/>
          <w:szCs w:val="20"/>
        </w:rPr>
        <w:t>racconta</w:t>
      </w:r>
      <w:r>
        <w:rPr>
          <w:b w:val="false"/>
          <w:sz w:val="20"/>
          <w:szCs w:val="20"/>
        </w:rPr>
        <w:t xml:space="preserve">, non in maniera fredda e distaccata, ma come uno che si è lasciato mettere in questione, e da quel giorno ha cambiato vita. Il testimone è uno che ha cambiato vita. Il contenuto della testimonianza cristiana non è una teoria, non è un’ideologia o un complesso sistema di precetti e divieti oppure un moralismo, ma è un messaggio di salvezza, un evento concreto, anzi una persona: è Cristo risorto, vivente e unico Salvatore di tutti. Egli può essere testimoniato da quanti hanno fatto esperienza personale di Lui, nella preghiera e nella Chiesa, attraverso un cammino che ha il suo fondamento nel Battesimo, il suo nutrimento nell’Eucaristia, il suo sigillo nella Confermazione, la sua continua conversione nella Penitenza. Grazie a questo cammino, sempre guidato dalla Parola di Dio, ogni cristiano può diventare testimone di Gesù risorto. E la sua testimonianza è tanto più credibile quanto più traspare da un modo di vivere evangelico, gioioso, coraggioso, mite, pacifico, misericordioso. Maria nostra Madre ci sostenga con la sua intercessione, affinchè possiamo diventare, con i nostri limiti, ma con la grazia della fede, testimoni del Signore risorto” (papa Francesco)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Brush Script MT" w:hAnsi="Brush Script MT" w:cs="Brush Script MT"/>
          <w:sz w:val="32"/>
          <w:szCs w:val="32"/>
        </w:rPr>
      </w:pPr>
      <w:r>
        <w:rPr>
          <w:rFonts w:eastAsia="Verdana"/>
          <w:b w:val="false"/>
          <w:spacing w:val="-4"/>
          <w:sz w:val="18"/>
          <w:szCs w:val="18"/>
        </w:rPr>
        <w:t xml:space="preserve">                                      </w:t>
      </w:r>
      <w:r>
        <w:rPr>
          <w:rFonts w:eastAsia="Verdana"/>
        </w:rPr>
        <w:t xml:space="preserve">                                    </w:t>
      </w:r>
      <w:r>
        <w:rPr>
          <w:rFonts w:cs="Brush Script MT" w:ascii="Brush Script MT" w:hAnsi="Brush Script MT"/>
          <w:sz w:val="32"/>
          <w:szCs w:val="32"/>
        </w:rPr>
        <w:t>Don Gian Paolo</w:t>
      </w:r>
    </w:p>
    <w:p>
      <w:pPr>
        <w:pStyle w:val="Normal"/>
        <w:jc w:val="both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eWeb"/>
        <w:spacing w:before="0" w:after="0"/>
        <w:ind w:right="-255" w:hanging="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73025</wp:posOffset>
                </wp:positionV>
                <wp:extent cx="4635500" cy="50165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50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5.75pt;width:364.95pt;height:3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Settimana dal 26 Aprile al 3 Maggio    2015                            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A.C.R. – </w:t>
      </w:r>
      <w:r>
        <w:rPr>
          <w:rFonts w:cs="Arial" w:ascii="Arial" w:hAnsi="Arial"/>
          <w:b w:val="false"/>
          <w:spacing w:val="-2"/>
          <w:sz w:val="18"/>
          <w:szCs w:val="18"/>
        </w:rPr>
        <w:t>Ehi ragazzi! Siete pronti per un nuovo attacco d’arte? Allora ACR Attack vi aspetta Sabato 2 Maggio dalle 16.30 alle 18.30 con tanta creatività e voglia di sperimentare! Ditelo anche ai vostri amici!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4559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26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Paro Igino Maria e Luigino; Enrico Gaggion; Buso Maria Vittoria; Maronese Elsa e fam. Vidotto Luigi; Coniugi Rizzo, Lorenzon e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Codognotto Attilio: Don Cesare B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anta Cresim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; Def.ta Freschi Sandra e per  le nostre intenzioni in particolare delle famiglie dei cresima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szCs w:val="20"/>
                                    </w:rPr>
                                    <w:t>N.B. Alle ore 19.00 non c’è la Santa Me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4,8-12; 1Gv 3,1-2; Gv 10,1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 27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  <w:t>S.Liberal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Spadotto Silvana in Sess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At 11,1-18; Gv 10,1-10 (B,C) Gv 10,11-18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o Silvano Facch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1,19-26; Gv 10,2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Roma Maria Rosa e Antonio; Don Angelo Dalla Torre; Marcassa Alberto e Ilario; Persona vivente Mazzariol V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Gv 1,5–2,2; Mt 11,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8.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esperi, chiusura Adorazione e a seguire  s. Messa;                           Def.ti Spessotto Sante e Luigia; Zita Moretto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3,13-25; Gv 13,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Venerdì  1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  <w:t>S. Giuseppe lav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. Messa e a seguire Adorazione fino alle 2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n 1,26–2,3; o Col 3,14-15.17.23-24; Mt 13,54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a Cereser Giuseppina; Zanchetta Aldo, Lina e Lorenzon Benvenuta; Nelda e Andrea Portello; Don Luigi Pas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3,44-52; Gv 14,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 3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Daniotti Antonio Augusta e Davanzo Silv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rima Comun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a Sari Antonietta; Cenedese Giulio e Furlan Lu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9,26-31; 1Gv 3,18-24; Gv 15,1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59.0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26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7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Paro Igino Maria e Luigino; Enrico Gaggion; Buso Maria Vittoria; Maronese Elsa e fam. Vidotto Luigi; Coniugi Rizzo, Lorenzon e An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Codognotto Attilio: Don Cesare B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anta Cresim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; Def.ta Freschi Sandra e per  le nostre intenzioni in particolare delle famiglie dei cresiman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N.B. Alle ore 19.00 non c’è la Santa Mes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4,8-12; 1Gv 3,1-2; Gv 10,11-1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 27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S.Liberale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Spadotto Silvana in Sesso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At 11,1-18; Gv 10,1-10 (B,C) Gv 10,11-18 (A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o Silvano Facch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1,19-26; Gv 10,22-3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2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Roma Maria Rosa e Antonio; Don Angelo Dalla Torre; Marcassa Alberto e Ilario; Persona vivente Mazzariol Vand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Gv 1,5–2,2; Mt 11,25-3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3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8.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Vesperi, chiusura Adorazione e a seguire  s. Messa;                           Def.ti Spessotto Sante e Luigia; Zita Moretto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3,13-25; Gv 13,16-2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Venerdì  1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  <w:t>S. Giuseppe lav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. Messa e a seguire Adorazione fino alle 22.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en 1,26–2,3; o Col 3,14-15.17.23-24; Mt 13,54-5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2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a Cereser Giuseppina; Zanchetta Aldo, Lina e Lorenzon Benvenuta; Nelda e Andrea Portello; Don Luigi Pasina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3,44-52; Gv 14,7-1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 3  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Daniotti Antonio Augusta e Davanzo Silv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rima Comun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a Sari Antonietta; Cenedese Giulio e Furlan Luig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9,26-31; 1Gv 3,18-24; Gv 15,1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Iscrizioni Grest –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Sabato 9 Maggio dalle 19.45 alle 20.15, Domenica 10 Maggio dalle 9.45 alle 11.45 e Sabato 16 Maggio dalle 19.45 alle 20.15 si raccolgono in oratorio le iscrizioni per il Grest che si terrà in parrocchia dal 29 Giugno al 31 Luglio 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b w:val="false"/>
          <w:iCs/>
          <w:spacing w:val="20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20"/>
          <w:szCs w:val="20"/>
        </w:rPr>
      </w:pPr>
      <w:r>
        <w:rPr>
          <w:rFonts w:cs="Comic Sans MS" w:ascii="Comic Sans MS" w:hAnsi="Comic Sans MS"/>
          <w:iCs/>
          <w:spacing w:val="20"/>
          <w:sz w:val="20"/>
          <w:szCs w:val="20"/>
        </w:rPr>
        <w:t>Potete trovare il foglietto parrocchiale tutte le settimane sul sito:</w:t>
      </w:r>
      <w:hyperlink r:id="rId6">
        <w:r>
          <w:rPr>
            <w:rStyle w:val="InternetLink"/>
            <w:rFonts w:cs="Comic Sans MS" w:ascii="Comic Sans MS" w:hAnsi="Comic Sans MS"/>
            <w:iCs/>
            <w:spacing w:val="20"/>
            <w:sz w:val="20"/>
            <w:szCs w:val="20"/>
          </w:rPr>
          <w:t>www.oratoriosantommas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20"/>
          <w:szCs w:val="20"/>
        </w:rPr>
        <w:t>Segui il tuo Oratorio anche su TWITTER - @Oratorio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20"/>
          <w:szCs w:val="20"/>
        </w:rPr>
      </w:pPr>
      <w:r>
        <w:rPr>
          <w:rFonts w:cs="Comic Sans MS" w:ascii="Comic Sans MS" w:hAnsi="Comic Sans MS"/>
          <w:iCs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20"/>
          <w:szCs w:val="20"/>
        </w:rPr>
      </w:pPr>
      <w:r>
        <w:rPr>
          <w:rFonts w:cs="Comic Sans MS" w:ascii="Comic Sans MS" w:hAnsi="Comic Sans MS"/>
          <w:iCs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18"/>
          <w:szCs w:val="18"/>
          <w:u w:val="single"/>
        </w:rPr>
        <w:t>Martedì 28 confessioni ragazzi Prima Comunione  dalle ore 14.00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Mercoledì 29 Genitori comunicandi ore 20.45 riunione nella cripta in chie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Sabato 2 ore 14.00 prove comunicand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a seguire dalle  ore 15.00 confessione Genitori e famigliari della Prima Comunion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Chierichetti – </w:t>
      </w:r>
      <w:r>
        <w:rPr>
          <w:rFonts w:cs="Arial" w:ascii="Arial" w:hAnsi="Arial"/>
          <w:b w:val="false"/>
          <w:spacing w:val="-2"/>
          <w:sz w:val="18"/>
          <w:szCs w:val="18"/>
        </w:rPr>
        <w:t>Portare entro Giovedì alle ore 14.30 in canonica portando le proprie adesioni per il Convegno in Seminario di Venerdì 1° Maggio alle ore 9.00 con il Vescovo e per il servizio alla s. Messa domenica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Battesimo Comunitario: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Domenica 17 Maggio alla s. Messa delle ore 10,30. Sono previsti due incontri preparatori in canonica alle 20,45: Venerdì 8 e Venerdì 15.                   Dare notifica in segreteria.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Resoconto Buste Pasquali – </w:t>
      </w:r>
      <w:r>
        <w:rPr>
          <w:rFonts w:cs="Arial" w:ascii="Arial" w:hAnsi="Arial"/>
          <w:b w:val="false"/>
          <w:spacing w:val="-2"/>
          <w:sz w:val="18"/>
          <w:szCs w:val="18"/>
        </w:rPr>
        <w:t>Rientrate nr. 102 Buste per un totale di € 2735.00 Grazie a coloro che già hanno contribuito e a quanti contribuiranno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Signore che si occupano delle pulizie in parrocchia.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>Nel mese di aprile,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>Lunedì 27 alle ore 8.30 circa in ORATORIO; Mercoledì 29</w:t>
      </w:r>
      <w:r>
        <w:rPr>
          <w:rFonts w:cs="Arial" w:ascii="Arial" w:hAnsi="Arial"/>
          <w:b w:val="false"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con Anna Maria Paro tel 340 5365074 in CHIESA. Per accertarsi dell’orario telefonare alle referenti. Grazie di cuore a chi da anni offre il suo servizio e a chi volesse iniziare a farlo.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Gita/pellegrinaggio di una giornata intera al Santo a Padov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, con le Signore delle pulizie, catechiste e volontari sala giochi e bar: Mercoledì 3 Giugno. Dare l’adesione entro il 22 Maggio in segreteria:      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Il Consiglio dell'Oratorio invita tutti i soci maggiorenni all'Assemblea Ordinaria che si svolgerà  il giorno 30 Aprile 2015 alle ore 20.00 presso l’Oratorio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Donati  il 5%100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 xml:space="preserve">Sostieni i progetti dell’Oratorio S. Tommaso ed aiuta così i ragazzi del nostro paese nella loro crescita.                        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FIRMA PER DESTINARE IL TUO 5 X MILLE alla Ns. Associazione</w:t>
      </w:r>
      <w:r>
        <w:rPr>
          <w:rFonts w:cs="Arial" w:ascii="Arial" w:hAnsi="Arial"/>
          <w:b/>
          <w:spacing w:val="-2"/>
          <w:sz w:val="22"/>
          <w:szCs w:val="22"/>
        </w:rPr>
        <w:t xml:space="preserve"> indicando il Cod. Fiscale   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94123030267</w:t>
      </w:r>
      <w:r>
        <w:rPr>
          <w:rFonts w:cs="Arial" w:ascii="Arial" w:hAnsi="Arial"/>
          <w:b/>
          <w:spacing w:val="-2"/>
          <w:sz w:val="22"/>
          <w:szCs w:val="22"/>
        </w:rPr>
        <w:t>  sull’apposita casella del modello 730 o Unico. A tutti va il ns. grazie piu’ sentito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Grazie anche a te l’8XMILLE alla Chiesa cattolica ha realizzato progetti  in tutta Italia. Aiuto concreto ai bisognosi, sostegno ai sacerdoti, conservazione e restauro delle chiese, iniziative per giovani e anziani e molto altro ancora.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E’ proprio da questa fonte che abbiamo potuto ricevere dal Vescovo il recente contributo di € 20000.00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Scegli anche tu di destinare il tuo 8xmille alla Chiesa cattolica. </w:t>
      </w:r>
      <w:r>
        <w:rPr>
          <w:rFonts w:cs="Arial" w:ascii="Arial" w:hAnsi="Arial"/>
          <w:b/>
          <w:spacing w:val="-2"/>
          <w:sz w:val="22"/>
          <w:szCs w:val="22"/>
        </w:rPr>
        <w:t>Anche chi non è tenuto a presentare la dichiarazione dei redditi può farlo. Scopri nella brochure in fondo alla chiesa come fare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9"/>
          <w:szCs w:val="19"/>
        </w:rPr>
      </w:pPr>
      <w:r>
        <w:rPr>
          <w:rFonts w:cs="Arial" w:ascii="Arial" w:hAnsi="Arial"/>
          <w:b w:val="false"/>
          <w:spacing w:val="-2"/>
          <w:sz w:val="19"/>
          <w:szCs w:val="19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9:00Z</dcterms:created>
  <dc:creator>SONIA</dc:creator>
  <dc:description/>
  <cp:keywords/>
  <dc:language>en-US</dc:language>
  <cp:lastModifiedBy>SONIA</cp:lastModifiedBy>
  <cp:lastPrinted>2015-04-24T16:59:00Z</cp:lastPrinted>
  <dcterms:modified xsi:type="dcterms:W3CDTF">2015-04-24T15:02:00Z</dcterms:modified>
  <cp:revision>17</cp:revision>
  <dc:subject/>
  <dc:title> </dc:title>
</cp:coreProperties>
</file>