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1 Febbraio - IV Tempo Ordinario - anno B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/>
          <w:b/>
          <w:bCs/>
          <w:smallCaps/>
          <w:lang w:val="en-US" w:eastAsia="en-US"/>
        </w:rPr>
      </w:pPr>
      <w:r>
        <w:rPr>
          <w:rFonts w:cs="Souvenir Lt BT;Georgia" w:ascii="Souvenir Lt BT;Georgia" w:hAnsi="Souvenir Lt BT;Georgia"/>
          <w:b/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4410</wp:posOffset>
            </wp:positionH>
            <wp:positionV relativeFrom="paragraph">
              <wp:posOffset>192405</wp:posOffset>
            </wp:positionV>
            <wp:extent cx="828040" cy="1127125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2" name="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mallCaps/>
        </w:rPr>
        <w:t xml:space="preserve">VANGELO 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Mc 1,21-28</w:t>
      </w:r>
      <w:r>
        <w:rPr>
          <w:rFonts w:cs="Verdana" w:ascii="Verdana" w:hAnsi="Verdana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afarnao, entrando proprio di sabato nella sinagoga, Gesù si mise ad insegnare. Ed erano stupiti del suo insegnamento, perché insegnava loro come uno che ha autorità e non come gli scribi. Allora un uomo che era nella sinagoga, posseduto da uno spirito immondo, si mise a gridare: "Che c'entri con noi, Gesù Nazareno? Sei venuto a rovinarci! Io so chi tu sei: il santo di Dio". E Gesù lo sgridò: "Taci! Esci da quell'uomo". E lo spirito immondo, straziandolo e gridando forte, uscì da lui. Tutti furono presi da timore, tanto che si chiedevano a vicenda: "Chi è mai questo? Una dottrina nuova insegnata con autorità. Comanda persino agli spiriti immondi e gli obbediscono". La sua fama si diffuse subito dovunque nei dintorni della Galilea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8"/>
          <w:szCs w:val="8"/>
        </w:rPr>
      </w:pPr>
      <w:r>
        <w:rPr>
          <w:rFonts w:cs="Souvenir Lt BT;Georgia" w:ascii="Souvenir Lt BT;Georgia" w:hAnsi="Souvenir Lt BT;Georgia"/>
          <w:bCs/>
          <w:smallCaps/>
          <w:sz w:val="8"/>
          <w:szCs w:val="8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4414520" cy="299085"/>
                <wp:effectExtent l="9525" t="10160" r="9525" b="889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85pt;margin-top:4.15pt;width:347.55pt;height:2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8  Febbraio - V Tempo Ordinario - anno B</w:t>
      </w:r>
    </w:p>
    <w:p>
      <w:pPr>
        <w:pStyle w:val="NormaleWeb"/>
        <w:spacing w:before="0" w:after="0"/>
        <w:rPr>
          <w:rFonts w:ascii="Souvenir Lt BT;Georgia" w:hAnsi="Souvenir Lt BT;Georgia" w:cs="Arial"/>
          <w:b/>
          <w:b/>
          <w:bCs/>
          <w:smallCaps/>
        </w:rPr>
      </w:pPr>
      <w:r>
        <w:rPr>
          <w:rFonts w:cs="Arial" w:ascii="Souvenir Lt BT;Georgia" w:hAnsi="Souvenir Lt BT;Georgia"/>
          <w:b/>
          <w:bCs/>
          <w:smallCaps/>
        </w:rPr>
      </w:r>
    </w:p>
    <w:p>
      <w:pPr>
        <w:pStyle w:val="Normal"/>
        <w:spacing w:before="0" w:after="0"/>
        <w:ind w:right="3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3290</wp:posOffset>
            </wp:positionH>
            <wp:positionV relativeFrom="paragraph">
              <wp:posOffset>48260</wp:posOffset>
            </wp:positionV>
            <wp:extent cx="902335" cy="1189990"/>
            <wp:effectExtent l="0" t="0" r="0" b="0"/>
            <wp:wrapSquare wrapText="bothSides"/>
            <wp:docPr id="4" name="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VANGELO 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Mc 1,29-3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 quel tempo, Gesù, uscito dalla sinagoga, si recò in casa di Simone e di Andrea, in compagnia di Giacomo e di Giovanni. La suocera di Simone era a letto con la febbre e subito gli parlarono di lei. Egli, accostatosi, la sollevò prendendola per mano; la febbre la lasciò ed essa si mise a servirli. Venuta la sera, dopo il tramonto del sole, gli portarono tutti i malati e gli indemoniati. Tutta la città era riunita davanti alla porta. Guarì molti che erano afflitti da varie malattie e scacciò molti demoni; ma non permetteva ai demoni di parlare, perché lo conoscevano. Al mattino si alzò quando ancora era buio e, uscito di casa, si ritirò in un luogo deserto e là pregava. Ma Simone e quelli che erano con lui si misero sulle sue tracce e, trovatolo, gli dissero: “Tutti ti cercano!”. Egli disse loro: “Andiamocene altrove per i villaggi vicini, perché io predichi anche là; per questo infatti sono venuto!”. E andò per tutta la Galilea, predicando nelle loro sinagoghe e scacciando i demoni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5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4385310" cy="718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</w:t>
      </w:r>
      <w:r>
        <w:rPr>
          <w:rFonts w:cs="Algerian" w:ascii="Algerian" w:hAnsi="Algerian"/>
          <w:b w:val="false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 w:val="false"/>
          <w:b w:val="false"/>
          <w:sz w:val="28"/>
          <w:szCs w:val="28"/>
        </w:rPr>
      </w:pPr>
      <w:r>
        <w:rPr>
          <w:rFonts w:cs="Souvenir Lt BT;Georgia" w:ascii="Souvenir Lt BT;Georgia" w:hAnsi="Souvenir Lt BT;Georgia"/>
          <w:b w:val="false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 xml:space="preserve">                               </w:t>
      </w:r>
      <w:r>
        <w:rPr>
          <w:smallCaps/>
          <w:sz w:val="20"/>
          <w:szCs w:val="20"/>
          <w:lang w:val="it-IT"/>
        </w:rPr>
        <w:t xml:space="preserve">IV Domenica Tempo Ordinario  - Anno B      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 xml:space="preserve">                               </w:t>
      </w:r>
      <w:r>
        <w:rPr>
          <w:smallCaps/>
          <w:sz w:val="20"/>
          <w:szCs w:val="20"/>
          <w:lang w:val="it-IT"/>
        </w:rPr>
        <w:t>Foglio di informazione  n° 5/2015</w:t>
      </w:r>
    </w:p>
    <w:p>
      <w:pPr>
        <w:pStyle w:val="Heading3"/>
        <w:spacing w:before="0" w:after="0"/>
        <w:jc w:val="both"/>
        <w:rPr>
          <w:smallCaps/>
          <w:sz w:val="32"/>
          <w:szCs w:val="32"/>
          <w:lang w:val="it-IT"/>
        </w:rPr>
      </w:pPr>
      <w:r>
        <w:rPr>
          <w:smallCaps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/>
        <w:t>Carissimi parrocchiani, buona Domenica e buona settimana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  <w:u w:val="single"/>
        </w:rPr>
        <w:t>Oggi Domenica 1° febbraio</w:t>
      </w:r>
      <w:r>
        <w:rPr>
          <w:sz w:val="22"/>
          <w:szCs w:val="22"/>
          <w:u w:val="single"/>
        </w:rPr>
        <w:t xml:space="preserve"> si celebra la 37^ Giornata per la Vit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Solidali per la vita”</w:t>
      </w:r>
      <w:r>
        <w:rPr>
          <w:sz w:val="22"/>
          <w:szCs w:val="22"/>
        </w:rPr>
        <w:t xml:space="preserve"> è il messaggio dei nostri Vescovi con l’invito a farci servitori di ciò che “è seminato nella debolezza”, crescendo nell’accoglienza dell’umanità fragile, scoprendola come risorsa. Infatti, </w:t>
      </w:r>
      <w:r>
        <w:rPr>
          <w:i/>
          <w:sz w:val="22"/>
          <w:szCs w:val="22"/>
        </w:rPr>
        <w:t>“i bambini e gli anziani costruiscono il futuro dei popoli; i bambini perché porteranno avanti la storia, gli anziani perché trasmettono l’esperienza e la saggezza della loro vita”.</w:t>
      </w:r>
      <w:r>
        <w:rPr>
          <w:sz w:val="22"/>
          <w:szCs w:val="22"/>
        </w:rPr>
        <w:t xml:space="preserve"> Queste parole ricordate da papa Francesco sollecitano un rinnovato riconoscimento della persona umana e una cura più adeguata della vita, dal concepimento al suo naturale termine. Sul sagrato della chiesa, troverete delle persone incaricate per la vendita delle primule, il cui ricavato sarà destinato a sostegno delle mamme in difficoltà e alle ragazze madri dell’Istituto diocesano Centro Aiuto Vit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unedì 2 febbrai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re 15,00 s. Messa</w:t>
      </w:r>
      <w:r>
        <w:rPr>
          <w:sz w:val="22"/>
          <w:szCs w:val="22"/>
          <w:u w:val="single"/>
        </w:rPr>
        <w:t xml:space="preserve"> con il Lucernario (candelora)</w:t>
      </w:r>
      <w:r>
        <w:rPr>
          <w:sz w:val="22"/>
          <w:szCs w:val="22"/>
        </w:rPr>
        <w:t xml:space="preserve"> nella festa della Presentazione del Signore-Luce delle mondo e Giornata mondiale della Vita consacrata, nell’Anno della vita  consacrata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artedì 3 febbraio s. Biagio, vescov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atrono di Campobernardo.</w:t>
      </w:r>
      <w:r>
        <w:rPr>
          <w:sz w:val="22"/>
          <w:szCs w:val="22"/>
        </w:rPr>
        <w:t xml:space="preserve"> Siete invitati a partecipare alla s. Messa delle ore 15,00 e alla processione in onore del santo al termine della quale ci sarà la benedizione della gola e la consegna del pane benedetto. Alla sera alle ore 21,00 presso lo stand parrocchiale, a conclusione dei festeggiamenti, possiamo trovarci a cena assieme, volendo, in un’unica tavolata. Per questo, sarebbe bene dare la propria adesione in segreteria entro Lunedì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iovedì 5 febbraio ore 19,00 in cattedrale TV</w:t>
      </w:r>
      <w:r>
        <w:rPr>
          <w:sz w:val="22"/>
          <w:szCs w:val="22"/>
        </w:rPr>
        <w:t xml:space="preserve"> s. Messa in onore di san Giovanni Antonio Farina, primo Vescovo della nostra Diocesi salito agli onori degli altari il 23/11/2014. Chi desidera parteciparvi si rivolga al sottoscritto e/o in segreteria per andarci assiem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menica prossima 8 febbraio la s. Messa delle ore 9,00</w:t>
      </w:r>
      <w:r>
        <w:rPr>
          <w:sz w:val="22"/>
          <w:szCs w:val="22"/>
        </w:rPr>
        <w:t xml:space="preserve"> sarà registrata e poi trasmessa alle 10,30 su Rete Veneta canale 18.   Si raccomanda a tutti,  la massima puntualità.  Grazie!               </w:t>
      </w:r>
    </w:p>
    <w:p>
      <w:pPr>
        <w:pStyle w:val="Normal"/>
        <w:jc w:val="right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Don Gian Paolo</w:t>
      </w:r>
    </w:p>
    <w:p>
      <w:pPr>
        <w:pStyle w:val="Normal"/>
        <w:jc w:val="right"/>
        <w:rPr>
          <w:rFonts w:ascii="Brush Script MT" w:hAnsi="Brush Script MT" w:cs="Brush Script MT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                                              </w:t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a dal 1 al 8 Febbraio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mallCaps/>
          <w:spacing w:val="-2"/>
          <w:sz w:val="18"/>
          <w:szCs w:val="18"/>
          <w:u w:val="single"/>
        </w:rPr>
        <w:t>Caritas parrocchiale</w:t>
      </w:r>
      <w:r>
        <w:rPr>
          <w:rFonts w:cs="Arial" w:ascii="Arial" w:hAnsi="Arial"/>
          <w:b/>
          <w:spacing w:val="-2"/>
          <w:sz w:val="18"/>
          <w:szCs w:val="18"/>
        </w:rPr>
        <w:t xml:space="preserve"> -</w:t>
      </w:r>
      <w:r>
        <w:rPr>
          <w:rFonts w:cs="Arial" w:ascii="Arial" w:hAnsi="Arial"/>
          <w:spacing w:val="-2"/>
          <w:sz w:val="18"/>
          <w:szCs w:val="18"/>
        </w:rPr>
        <w:t xml:space="preserve"> Si ringrazia di cuore, chi ha contribuito in questo anno, portando viveri in chiesa o donazioni, ad aiutare le famiglie in difficoltà del nostro paese. Sono stati raccolti 950.60 Kg in generi alimentari e prodotti di prima necessità per l’igiene. Vi preghiamo di lasciare le vostre offerte nella cassetta della Caritas e non nel cesto di raccolta viveri. Graz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704080" cy="5406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4"/>
                              <w:gridCol w:w="5216"/>
                              <w:gridCol w:w="10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1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V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rnata per la Vita                                                                          Def Freschi Bruno, Paolo e Mario; Don Luigi Marconato; Carpenè Beniamino e Santa; Dall’Antonia Carolina e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a Gabriella B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o Donadi Robert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t 18,15-20; Sal 94; 1Cor 7,32-35; Mc 1,2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2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andelor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entazione del Signore – festa –  s. Messa                                                      Giornata della vita consacrata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Ml 3,1-4; Eb 2,14-18; Lc 2,2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Martedì 3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.Biag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eghiera comunitaria delle Lodi                                            Campobernardo ore 15.00 s.Messa                                    Processione e benedizione della g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2,1-4; Mc 5,21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ercoledì 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i Bressan Gilberto; Roma Luciana; Fam. Montag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2,4-7.11-15; Mc 6,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Giovedì 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00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mme Apostoliche confessioni e s. Messa, non c’è alle 18.30;                                Def.ti Lorenzon Lino e Pezzutto Lino;  Ros Annamaria (anniv.)                                                Fam. Ongetta, Grigiante e Giacomazzi;                                                  Vesperi e chiusura Adorazione.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2,18-19.21-24; Mc 6,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Venerdì 6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° del mes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20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hiera comunitaria delle Lodi                                                          s. Messa e Adorazione fino alle 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3,1-8; Mc 6,14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abato  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Gobbo Antonietta e Basei Giovanni;                             Lorenzon Umberto e Fantuzzo Maria;  De Zotti Adelina(anniv) e fam. De Zotti, Daniotti, Cardin e Drusian; Fiorin Ivo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3,15-17.20-21; Mc 6,30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8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 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Roman Gino e Dal Ben Regina; Fam. Bianco Luigi;          Fam. Manzan e Brunello; Roman Mario (anniv);                          Pers. viv. fam. Zer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42" w:hanging="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 Mazzariol Luigi; Artico Elda e Andreatta Giustignano; Paro Pietro, Giuseppina e Ugo, e Pezzutto Clorinda;                  Orfeo Favaro; Ketty Turchetto/ Gesu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a Lucchese Romana (trigesimo)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7,1-4.6-7; 1Cor 9,16-19.22-23; Mc 1,29-39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25.7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4"/>
                        <w:gridCol w:w="5216"/>
                        <w:gridCol w:w="10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Domenica 1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IV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rnata per la Vita                                                                          Def Freschi Bruno, Paolo e Mario; Don Luigi Marconato; Carpenè Beniamino e Santa; Dall’Antonia Carolina e Pietr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a Gabriella Ban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o Donadi Roberto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Dt 18,15-20; Sal 94; 1Cor 7,32-35; Mc 1,21-2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Lunedì 2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Candelora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entazione del Signore – festa –  s. Messa                                                      Giornata della vita consacrata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Ml 3,1-4; Eb 2,14-18; Lc 2,22-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Martedì 3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S.Biag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eghiera comunitaria delle Lodi                                            Campobernardo ore 15.00 s.Messa                                    Processione e benedizione della go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2,1-4; Mc 5,21-4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ercoledì 4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i Bressan Gilberto; Roma Luciana; Fam. Montag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2,4-7.11-15; Mc 6,1-6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Giovedì 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00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mme Apostoliche confessioni e s. Messa, non c’è alle 18.30;                                Def.ti Lorenzon Lino e Pezzutto Lino;  Ros Annamaria (anniv.)                                                Fam. Ongetta, Grigiante e Giacomazzi;                                                  Vesperi e chiusura Adorazione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2,18-19.21-24; Mc 6,7-1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Venerdì 6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I° del mes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20.3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hiera comunitaria delle Lodi                                                          s. Messa e Adorazione fino alle 22.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3,1-8; Mc 6,14-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Sabato  7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Gobbo Antonietta e Basei Giovanni;                             Lorenzon Umberto e Fantuzzo Maria;  De Zotti Adelina(anniv) e fam. De Zotti, Daniotti, Cardin e Drusian; Fiorin Ivo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3,15-17.20-21; Mc 6,30-3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Domenica  8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V 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Roman Gino e Dal Ben Regina; Fam. Bianco Luigi;          Fam. Manzan e Brunello; Roman Mario (anniv);                          Pers. viv. fam. Zerbat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42" w:hanging="3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 Mazzariol Luigi; Artico Elda e Andreatta Giustignano; Paro Pietro, Giuseppina e Ugo, e Pezzutto Clorinda;                  Orfeo Favaro; Ketty Turchetto/ Gesuati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a Lucchese Romana (trigesimo)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Gb 7,1-4.6-7; 1Cor 9,16-19.22-23; Mc 1,29-39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 xml:space="preserve">POTETE TROVARE IL FOGLIETTO PARROCCHIALE TUTTE LE SETTIMANE SUL SITO  </w:t>
      </w:r>
      <w:hyperlink r:id="rId6">
        <w:r>
          <w:rPr>
            <w:rStyle w:val="InternetLink"/>
            <w:rFonts w:cs="Comic Sans MS" w:ascii="Comic Sans MS" w:hAnsi="Comic Sans MS"/>
            <w:b/>
            <w:iCs/>
            <w:color w:val="000000"/>
            <w:spacing w:val="20"/>
            <w:sz w:val="16"/>
            <w:szCs w:val="16"/>
          </w:rPr>
          <w:t>www.oratoriosantommaso.it</w:t>
        </w:r>
      </w:hyperlink>
      <w:r>
        <w:rPr/>
        <w:t xml:space="preserve">                                                              </w:t>
      </w: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eastAsia="Comic Sans MS" w:cs="Comic Sans MS" w:ascii="Comic Sans MS" w:hAnsi="Comic Sans MS"/>
          <w:b/>
          <w:iCs/>
          <w:spacing w:val="20"/>
          <w:sz w:val="16"/>
          <w:szCs w:val="1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-2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 xml:space="preserve">Martedì 3 S. Biagio.   </w:t>
      </w:r>
      <w:r>
        <w:rPr>
          <w:rFonts w:cs="Arial" w:ascii="Arial" w:hAnsi="Arial"/>
          <w:spacing w:val="-2"/>
          <w:sz w:val="18"/>
          <w:szCs w:val="18"/>
        </w:rPr>
        <w:t xml:space="preserve">A Campobernardo ore 15.00 S. Messa e processione con benedizione del pane e della gola. Alle ore 21.00 chiusura festeggiamenti. Possiamo trovarci assieme, anche a tavola per la cena allo stand.                                                     N.B.  Per l’adesione telefonare in segreteria entro Lunedì 2 c.m.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 xml:space="preserve">Venerdì 6 primo del mese ore 20.30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s. </w:t>
      </w:r>
      <w:r>
        <w:rPr>
          <w:rFonts w:cs="Arial" w:ascii="Arial" w:hAnsi="Arial"/>
          <w:spacing w:val="-2"/>
          <w:sz w:val="18"/>
          <w:szCs w:val="18"/>
        </w:rPr>
        <w:t>Messa e a seguire Adorazione fino alle 22.00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>Formazione catechisti ed educatori e animatori pastorali</w:t>
      </w:r>
      <w:r>
        <w:rPr>
          <w:rFonts w:cs="Arial" w:ascii="Arial" w:hAnsi="Arial"/>
          <w:spacing w:val="-2"/>
          <w:sz w:val="18"/>
          <w:szCs w:val="18"/>
        </w:rPr>
        <w:t xml:space="preserve"> - Proposta formativa per catechisti, educatori ed animatori pastorali del Vicariato di Monastier. Terzo dei 4 incontri Venerdì 6 Febbraio, nel Teatro dell’Oratorio di Ponte di Piave alle ore 20.30  con l’Azione Cattolica Diocesana.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>Domenica 8 febbraio</w:t>
      </w:r>
      <w:r>
        <w:rPr>
          <w:rFonts w:cs="Arial" w:ascii="Arial" w:hAnsi="Arial"/>
          <w:spacing w:val="-2"/>
          <w:sz w:val="18"/>
          <w:szCs w:val="18"/>
        </w:rPr>
        <w:t xml:space="preserve"> la S. Messa delle ore 9.00 viene registrata e poi trasmessa su Rete Veneta Canale 18. Si raccomanda a tutti la puntualità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Signore che si occupano delle pulizie in parrocchia</w:t>
      </w:r>
      <w:r>
        <w:rPr>
          <w:rFonts w:cs="Arial" w:ascii="Arial" w:hAnsi="Arial"/>
          <w:spacing w:val="-2"/>
          <w:sz w:val="18"/>
          <w:szCs w:val="18"/>
        </w:rPr>
        <w:t xml:space="preserve"> Chi volesse unirsi ad uno dei 4 gruppi per le pulizie dell’Oratorio, nel mese di Febbraio può farlo </w:t>
      </w:r>
      <w:r>
        <w:rPr>
          <w:rFonts w:cs="Arial" w:ascii="Arial" w:hAnsi="Arial"/>
          <w:b/>
          <w:spacing w:val="-2"/>
          <w:sz w:val="18"/>
          <w:szCs w:val="18"/>
        </w:rPr>
        <w:t>Martedì 3, Lunedì 9, e Martedì 17 e Lunedì 23</w:t>
      </w:r>
      <w:r>
        <w:rPr>
          <w:rFonts w:cs="Arial" w:ascii="Arial" w:hAnsi="Arial"/>
          <w:spacing w:val="-2"/>
          <w:sz w:val="18"/>
          <w:szCs w:val="18"/>
        </w:rPr>
        <w:t xml:space="preserve"> alle ore 8.30 circa  Chi volesse unirsi ad uno dei 4 gruppi per le pulizie della chiesa nel mese di Febbraio può far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 xml:space="preserve">Lunedì 2,  </w:t>
      </w:r>
      <w:r>
        <w:rPr>
          <w:rFonts w:cs="Arial" w:ascii="Arial" w:hAnsi="Arial"/>
          <w:spacing w:val="-2"/>
          <w:sz w:val="18"/>
          <w:szCs w:val="18"/>
        </w:rPr>
        <w:t>con Anna Maria Paro tel 340 5365074;</w:t>
      </w:r>
      <w:r>
        <w:rPr>
          <w:rFonts w:cs="Arial" w:ascii="Arial" w:hAnsi="Arial"/>
          <w:b/>
          <w:spacing w:val="-2"/>
          <w:sz w:val="18"/>
          <w:szCs w:val="18"/>
        </w:rPr>
        <w:t xml:space="preserve"> Venerdì 13  </w:t>
      </w:r>
      <w:r>
        <w:rPr>
          <w:rFonts w:cs="Arial" w:ascii="Arial" w:hAnsi="Arial"/>
          <w:spacing w:val="-2"/>
          <w:sz w:val="18"/>
          <w:szCs w:val="18"/>
        </w:rPr>
        <w:t xml:space="preserve">con Rina Lorenzon (Serafin) tel 0422 75986; </w:t>
      </w:r>
      <w:r>
        <w:rPr>
          <w:rFonts w:cs="Arial" w:ascii="Arial" w:hAnsi="Arial"/>
          <w:b/>
          <w:spacing w:val="-2"/>
          <w:sz w:val="18"/>
          <w:szCs w:val="18"/>
        </w:rPr>
        <w:t xml:space="preserve">Venerdì 20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Buso Virginia  tel 0422 759601 e </w:t>
      </w:r>
      <w:r>
        <w:rPr>
          <w:rFonts w:cs="Arial" w:ascii="Arial" w:hAnsi="Arial"/>
          <w:b/>
          <w:spacing w:val="-2"/>
          <w:sz w:val="18"/>
          <w:szCs w:val="18"/>
        </w:rPr>
        <w:t xml:space="preserve">Martedì 24 </w:t>
      </w:r>
      <w:r>
        <w:rPr>
          <w:rFonts w:cs="Arial" w:ascii="Arial" w:hAnsi="Arial"/>
          <w:spacing w:val="-2"/>
          <w:sz w:val="18"/>
          <w:szCs w:val="18"/>
        </w:rPr>
        <w:t xml:space="preserve">con Paola Lazzari tel 0422 857063. Per accertarsi dell’orario telefonare alle referenti. Grazie di cuore a chi da anni offre il suo servizio e a chi volesse iniziare a farlo.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ORATORIO SAN TOMMASO INFORM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Tesseramento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pacing w:val="-2"/>
          <w:sz w:val="18"/>
          <w:szCs w:val="18"/>
        </w:rPr>
        <w:t>Dal 1° Gennaio al 15 Febbraio, sono aperte le iscrizioni al NOI Oratorio, per rinnovi e nuovi tesseramenti potete rivolgervi al Bar. Quote: Adulti 8,00 €, Bambini e Ragazzi fino a 18 anni 5,00 €. Ringraziamo tutti i nostri soci, e quelli che desidereranno diventarlo, perché il nostro Oratorio possa essere sempre un luogo di messaggi e iniziative per la crescita della nostra comunità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Rassegna Teatrale / Gufando a Teatro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spacing w:val="-2"/>
          <w:sz w:val="18"/>
          <w:szCs w:val="18"/>
        </w:rPr>
        <w:t>Siete pronti per “Gufare a Teatro”?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Al via la prima rassegna teatrale marchiata Oratorio San Tommaso. Quattro imperdibili appuntamenti con il grande teatro per farvi divertire, riflettere e stare assieme in compagnia!! Di seguito la programmazion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07 Febbrai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HO USCITO IO!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omenica 15 Febbraio - Ore 16.00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ORCO GELSOMI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Ideato per famiglie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28 Febbrai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LETTERA F.  Il segreto di pantalon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14 Marz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 SERVO DELLA MORTE- Servizio a domicidio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spettacoli si svolgeranno presso il Teatro dell’oratorio a Ponte di Piav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Ingresso Libero.      Vi aspettiamo numerosi!!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Festa di carnevale:</w:t>
      </w:r>
      <w:r>
        <w:rPr>
          <w:rFonts w:cs="Arial" w:ascii="Arial" w:hAnsi="Arial"/>
          <w:spacing w:val="-2"/>
          <w:sz w:val="18"/>
          <w:szCs w:val="18"/>
        </w:rPr>
        <w:t xml:space="preserve"> Invitiamo tutti i bambini delle elementari con la tessera NOI, il 6 febbraio dalle 16.00 alle 18.00 in Oratorio. Vi aspettiamo con il vostro miglior travestimento, ci saranno tanti gustosi cibi e divertenti giochi! Prenotati con un sms al n. 3482341969 entro il 5 febbr.Per chi non ha la tessera potrà farla al momento pagando 5€. Sono vietati coriandoli e bombolette! Ti aspettiamo!!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mallCap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Commissione Ristorazione</w:t>
      </w:r>
      <w:r>
        <w:rPr>
          <w:rFonts w:cs="Arial" w:ascii="Arial" w:hAnsi="Arial"/>
          <w:spacing w:val="-2"/>
          <w:sz w:val="18"/>
          <w:szCs w:val="18"/>
        </w:rPr>
        <w:t xml:space="preserve"> – Si incontra Martedì 10 alle ore 21.00 per organizzare la Settimana dell’Oratorio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5:00Z</dcterms:created>
  <dc:creator>SONIA</dc:creator>
  <dc:description/>
  <cp:keywords/>
  <dc:language>en-US</dc:language>
  <cp:lastModifiedBy>SONIA</cp:lastModifiedBy>
  <cp:lastPrinted>2015-01-30T15:41:00Z</cp:lastPrinted>
  <dcterms:modified xsi:type="dcterms:W3CDTF">2015-01-30T15:07:00Z</dcterms:modified>
  <cp:revision>20</cp:revision>
  <dc:subject/>
  <dc:title/>
</cp:coreProperties>
</file>